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12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правления социального  развития администрации города</w:t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1.10.2024  № 6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>о проведении городского фестиваля «Крылья души» для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фестиваль «Крылья души» (далее – городской фестиваль) ориентирован на социокультурную реабилитацию людей с ограниченными возможностями здоровья, расширение возможностей для их творческо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регламентирует порядок организации и проведения Фестиваля и действует до завершения мероприят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городского фестивал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ской фестиваль проводится с целью содействия социальной адаптации и интеграции людей с ограниченными возможностями здоровья в культурную жизнь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 талантливых  инвалидов  и  оказание  помощи их художественному мышлению и творческому росту, обмен методическими разрабо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ирокое  привлечение инвалидов к занятиям различными видами искусства, вовлечение в мир творчества и искусства тех инвалидов, которые пока не смогли раскрыть свой творческий потенц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ыявление новых талантов, совершенствование  мастерства инвалидов в различных видах искус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оценка таланта, воли, трудолюб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нтактов инвалидов, их взаимное творческое обог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ородского фестивал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родском фестивале могут принимать участие инвалиды 1-3 групп, инвалиды с детства в возрасте от 18 лет и стар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городского фестива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Городской фестиваль проводится </w:t>
      </w:r>
      <w:r>
        <w:rPr>
          <w:b/>
          <w:sz w:val="28"/>
          <w:szCs w:val="28"/>
        </w:rPr>
        <w:t>19 ноября 2024 года в 17-00 часов</w:t>
      </w:r>
      <w:r>
        <w:rPr>
          <w:sz w:val="28"/>
          <w:szCs w:val="28"/>
        </w:rPr>
        <w:t xml:space="preserve"> в зрительном зале МУ «Коряжемский культурно-досуговый центр» (далее – МУ «ККДЦ») по следующим номинация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художественное чтение: </w:t>
      </w:r>
      <w:r>
        <w:rPr>
          <w:sz w:val="28"/>
          <w:szCs w:val="28"/>
        </w:rPr>
        <w:t xml:space="preserve">участник готовит 1 произведение на свободную тему (стихотворение, отрывок из произведения), продолжительность выступления каждого участника не более 3-4 мину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инструментальное исполнение:</w:t>
      </w:r>
      <w:r>
        <w:rPr>
          <w:sz w:val="28"/>
          <w:szCs w:val="28"/>
        </w:rPr>
        <w:t xml:space="preserve"> продолжительность выступления каждого участника не более 3-4 мину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танец:</w:t>
      </w:r>
      <w:r>
        <w:rPr>
          <w:sz w:val="28"/>
          <w:szCs w:val="28"/>
        </w:rPr>
        <w:t xml:space="preserve"> принимают участие отдельные исполнители и группы, допускается выступление исполнителя с группой поддержки, продолжительность выступления каждого участника или группы не более 3-4  мину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вокал: </w:t>
      </w:r>
      <w:r>
        <w:rPr>
          <w:sz w:val="28"/>
          <w:szCs w:val="28"/>
        </w:rPr>
        <w:t>принимают участие отдельные исполнители и ансамбли (дуэт, трио),  продолжительность выступления каждого участника или группы не более 3-4 минут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жестовое пение: </w:t>
      </w:r>
      <w:r>
        <w:rPr>
          <w:sz w:val="28"/>
          <w:szCs w:val="28"/>
        </w:rPr>
        <w:t xml:space="preserve">принимают участие отдельные исполнители и ансамбли (дуэт, трио), продолжительность выступления каждого участника или группы не более 3-4 минут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театральное искусство:</w:t>
      </w:r>
      <w:r>
        <w:rPr>
          <w:sz w:val="28"/>
          <w:szCs w:val="28"/>
        </w:rPr>
        <w:t xml:space="preserve"> принимают участие отдельные исполнители и группы, продолжительность выступления каждого участника или группы не более 3-4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 видеопрезентация:</w:t>
      </w:r>
      <w:r>
        <w:rPr>
          <w:sz w:val="28"/>
          <w:szCs w:val="28"/>
        </w:rPr>
        <w:t xml:space="preserve"> участник представляет 1 видеопроект на любую тему; продолжительность видеозаписи не более 2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эзия (заочная форма):</w:t>
      </w:r>
      <w:r>
        <w:rPr>
          <w:sz w:val="28"/>
          <w:szCs w:val="28"/>
        </w:rPr>
        <w:t xml:space="preserve"> участник представляет 1-2 произведения собственного сочинения на свободную тему; тексты стихов представляются в электронном виде с указанием автора и названия стихотворения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живопись и графика (заочная форма):</w:t>
      </w:r>
      <w:r>
        <w:rPr>
          <w:sz w:val="28"/>
          <w:szCs w:val="28"/>
        </w:rPr>
        <w:t xml:space="preserve"> участник представляет 1 работу в любой технике исполнения, в правом нижнем углу художественной работы указать название работы, Ф.И.О. автор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декоративно – прикладное творчество (заочная форма):</w:t>
      </w:r>
      <w:r>
        <w:rPr>
          <w:sz w:val="28"/>
          <w:szCs w:val="28"/>
        </w:rPr>
        <w:t xml:space="preserve"> участник представляет 1 работу в любой технике исполнения; к работе прикладывается ярлык с указанием названия работы, Ф.И.О. авто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Для участия в городском фестивале участникам необходимо в срок до 06.11.2024 года представить в управление социального развития администрации города заявки с указанием Ф.И.О. участника, даты рождения, адреса проживания, номин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еопрезентации и стихи (в номинации «поэзия») предоставляются участниками в  МУ «ККДЦ» в срок до 14.11.2024 года на электронном носителе либо на адрес электронной почты </w:t>
      </w:r>
      <w:r>
        <w:rPr>
          <w:sz w:val="28"/>
          <w:szCs w:val="28"/>
          <w:u w:val="single"/>
          <w:lang w:val="en-US"/>
        </w:rPr>
        <w:t>K</w:t>
      </w:r>
      <w:hyperlink r:id="rId2">
        <w:r>
          <w:rPr>
            <w:rStyle w:val="InternetLink"/>
            <w:color w:val="000000"/>
            <w:sz w:val="28"/>
            <w:szCs w:val="28"/>
          </w:rPr>
          <w:t>kdts@list.ru</w:t>
        </w:r>
      </w:hyperlink>
      <w:r>
        <w:rPr>
          <w:sz w:val="28"/>
          <w:szCs w:val="28"/>
        </w:rPr>
        <w:t xml:space="preserve"> (обязательно с пометкой «На фестиваль «Крылья души» с указанием ФИО и контактного телефона участник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дведения итогов городского фестиваля по номинациям в заочной форме (поэзия, живопись и графика, декоративно – прикладное творчество) участникам необходимо в срок до 06.11.2024 года представить свои работы в  офис Местной общественной организации – «Коряжемской городской организации Всероссийского общества инвалидов» по адресу: г. Коряжма,  пр. Ленина, д.39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авка творческих работ организуется в период с 11 по 20 ноября 2024 года в выставочном зале (г. Коряжма, ул. Космонавтов, д.3А) в часы работы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ых творческих работ в номинациях «живопись и графика» и «декоративно-прикладное творчество» МУ «ККДЦ» готовит видеозарис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  Подведение итогов городского фестива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се участники  фестиваля награждаются дипломами и подарочными сертификатами.  Коллективная работа, представленная в номинации в заочной форме, оценивается как одна и награждается одним дипломом и призом.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ts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7:00Z</dcterms:created>
  <dc:creator>stosh</dc:creator>
  <dc:description/>
  <dc:language>en-US</dc:language>
  <cp:lastModifiedBy>sobes2</cp:lastModifiedBy>
  <cp:lastPrinted>2024-10-09T12:08:00Z</cp:lastPrinted>
  <dcterms:modified xsi:type="dcterms:W3CDTF">2024-10-14T09:57:00Z</dcterms:modified>
  <cp:revision>2</cp:revision>
  <dc:subject/>
  <dc:title/>
</cp:coreProperties>
</file>