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9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приказом </w:t>
      </w:r>
    </w:p>
    <w:p>
      <w:pPr>
        <w:pStyle w:val="Normal"/>
        <w:ind w:left="129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управления социального развития</w:t>
      </w:r>
    </w:p>
    <w:p>
      <w:pPr>
        <w:pStyle w:val="Normal"/>
        <w:ind w:left="129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администрации гор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от  18.09.2024  № 573</w:t>
      </w:r>
    </w:p>
    <w:p>
      <w:pPr>
        <w:pStyle w:val="2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2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ГОРОДСКОГО ФЕСТИВАЛЯ  «ЗАЖГИ ЗВЕЗДУ»</w:t>
      </w:r>
    </w:p>
    <w:p>
      <w:pPr>
        <w:pStyle w:val="2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ДЛЯ ДЕТЕЙ-ИНВАЛИДОВ</w:t>
      </w:r>
    </w:p>
    <w:p>
      <w:pPr>
        <w:pStyle w:val="2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городского фестиваля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Городской фестиваль «Зажги звезду» в 2024 году проводится среди детей-инвалидов в возрасте до 18 лет включительно, желающих заниматься сценическими видами  искусств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городского фестиваля является содействие развитию процесса реабилитации и социальной адаптации детей-инвалидов средствами искусства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явление одаренных детей-инвалидов, оказание помощи в развитии их художественного мышления и творческого роста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широкое привлечение детей-инвалидов к занятиям различного вида искусства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явление новых талантов, совершенствование мастерства детей-инвалидов в различных видах искусства, оценка таланта, воли и трудолюбия участников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стороннее изучение проблем развития творческой деятельности детей-инвалидов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городского фестиваля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 городском фестивале принимают участие дети-инвалиды, а также коллективы детей-инвалидов в возрасте до 18 лет включительно.</w:t>
      </w:r>
    </w:p>
    <w:p>
      <w:pPr>
        <w:pStyle w:val="21"/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и порядок проведения городского фестиваля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ребования к участника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Городской фестиваль проводится в очной форме </w:t>
      </w:r>
      <w:r>
        <w:rPr>
          <w:b/>
          <w:sz w:val="24"/>
          <w:szCs w:val="24"/>
        </w:rPr>
        <w:t>05 октября 2024 год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12.00 часов</w:t>
      </w:r>
      <w:r>
        <w:rPr>
          <w:sz w:val="24"/>
          <w:szCs w:val="24"/>
        </w:rPr>
        <w:t xml:space="preserve"> в зрительном зале МУ «ККДЦ» по следующим номинациям: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i/>
          <w:sz w:val="24"/>
          <w:szCs w:val="24"/>
        </w:rPr>
        <w:t xml:space="preserve">  </w:t>
      </w:r>
      <w:r>
        <w:rPr>
          <w:b/>
          <w:sz w:val="24"/>
          <w:szCs w:val="24"/>
        </w:rPr>
        <w:t>1) Художественное чтени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участник готовит 1 произведение на свободную тему (стихотворение, отрывок из произведения), продолжительность выступления каждого участника 3-4 минуты;</w:t>
      </w:r>
    </w:p>
    <w:p>
      <w:pPr>
        <w:pStyle w:val="Normal"/>
        <w:tabs>
          <w:tab w:val="clear" w:pos="709"/>
          <w:tab w:val="left" w:pos="426" w:leader="none"/>
        </w:tabs>
        <w:ind w:left="720" w:hanging="29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) Инструментальное исполн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 продолжительность выступления каждого участника 3-4 минуты;</w:t>
      </w:r>
    </w:p>
    <w:p>
      <w:pPr>
        <w:pStyle w:val="Normal"/>
        <w:tabs>
          <w:tab w:val="clear" w:pos="709"/>
          <w:tab w:val="left" w:pos="426" w:leader="none"/>
        </w:tabs>
        <w:ind w:left="720" w:hanging="294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) Танец: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участник готовит один номер на свободную тему, продолжительность выступления 3-4 минуты;</w:t>
      </w:r>
    </w:p>
    <w:p>
      <w:pPr>
        <w:pStyle w:val="Normal"/>
        <w:tabs>
          <w:tab w:val="clear" w:pos="709"/>
          <w:tab w:val="left" w:pos="426" w:leader="none"/>
        </w:tabs>
        <w:ind w:left="720" w:hanging="29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4)  Вока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ринимают участие ансамбли (дуэт, трио) и отдельные исполнители, продолжительность выступления каждого участника 3-4 минуты;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5)  Театральное искусство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продолжительность выступления каждого участника 3-4 минуты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опускается участие конкурсантов одновременно в двух номинациях. В данном случае участник будет награжден одним дипломом и призом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участия в городском фестивале образовательным организациям города необходимо </w:t>
      </w:r>
      <w:r>
        <w:rPr>
          <w:b/>
          <w:sz w:val="24"/>
          <w:szCs w:val="24"/>
        </w:rPr>
        <w:t>в срок до 20.09.2024 года</w:t>
      </w:r>
      <w:r>
        <w:rPr>
          <w:sz w:val="24"/>
          <w:szCs w:val="24"/>
        </w:rPr>
        <w:t xml:space="preserve"> представить в управление социального развития  администрации города заявку на участие детей-инвалидов. В заявке обязательно указываются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   фамилия, имя, отчество участника (полностью);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   дата рождения;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  адрес проживания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фамилия, имя, отчество (полностью), контактный телефон родителя (законного представителя) ребенка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 программа выступления (номинация, наименование творческого номера)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фамилия, имя, отчество (полностью) педагога-куратора, осуществлявшего помощь в подготовке номера (при наличии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рганизационное собрание и первая репетиция участников по подготовке к фестивалю состоится 27 сентября в зрительном зале МУ «ККДЦ»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 в 10:00 часов (приглашаются воспитанники дошкольных образовательных организаций и обучающиеся второй смены общеобразовательных школ города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14:30 часов (приглашаются обучающиеся первой смены общеобразовательных школ  города и  ГБОУ АО «Коряжемский детский дом-школа»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итерии оценки участников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ыступление участников оценивает специальное жюри отдельно по каждой номинации. Критерии оценки: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- оригинальность, фантазия;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образность и эмоциональность;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выразительность, исполнительское мастерство;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артистизм;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общее впечатление от представленного номер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едение итогов городского фестивал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се участники фестиваля награждаются дипломами и подарочными сертификат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едагоги-кураторы, подготовившие к фестивалю качественные творческие номера, награждаются благодарственными письмами управления социального развития администрации города.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6. Порядок финансирования расходов</w:t>
      </w:r>
    </w:p>
    <w:p>
      <w:pPr>
        <w:pStyle w:val="Normal"/>
        <w:tabs>
          <w:tab w:val="clear" w:pos="709"/>
          <w:tab w:val="left" w:pos="3310" w:leader="none"/>
          <w:tab w:val="left" w:pos="4536" w:leader="none"/>
          <w:tab w:val="left" w:pos="4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310" w:leader="none"/>
          <w:tab w:val="left" w:pos="4536" w:leader="none"/>
          <w:tab w:val="left" w:pos="482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Финансирование городского фестиваля «Зажги звезду» для детей-инвалидов осуществляется за счет средств бюджета городского округа Архангельской области «Город Коряжма» в рамках перечня мероприятий муниципальной программы «</w:t>
      </w:r>
      <w:r>
        <w:rPr>
          <w:bCs/>
          <w:sz w:val="24"/>
          <w:szCs w:val="24"/>
        </w:rPr>
        <w:t>Допо</w:t>
      </w:r>
      <w:r>
        <w:rPr>
          <w:sz w:val="24"/>
          <w:szCs w:val="24"/>
        </w:rPr>
        <w:t>лнительные меры социальной поддержки отдельным категориям граждан на территории городского округа Архангельской области «Город Коряжма» при софинансировании благотворительного фонда «Илим-Гарант».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4674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3"/>
        <w:spacing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</w:t>
      </w:r>
    </w:p>
    <w:p>
      <w:pPr>
        <w:pStyle w:val="3"/>
        <w:spacing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я городского фестиваля  «Зажги звезду»</w:t>
      </w:r>
    </w:p>
    <w:p>
      <w:pPr>
        <w:pStyle w:val="3"/>
        <w:spacing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ля детей-инвалидов</w:t>
      </w:r>
    </w:p>
    <w:p>
      <w:pPr>
        <w:pStyle w:val="3"/>
        <w:spacing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693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участников городского фестиваля в очной форм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3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творческих коллективов МУ «ККДЦ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-13.4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едение итогов  городского фестиваля, награждение участников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5-14.00</w:t>
            </w:r>
          </w:p>
        </w:tc>
      </w:tr>
    </w:tbl>
    <w:p>
      <w:pPr>
        <w:pStyle w:val="3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sectPr>
      <w:type w:val="nextPage"/>
      <w:pgSz w:w="11906" w:h="16838"/>
      <w:pgMar w:left="1418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 Знак1 Знак Знак Знак Знак Знак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11">
    <w:name w:val=" Знак1 Знак Знак Знак Знак Знак Знак1 Знак 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правление соцразвити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11:00Z</dcterms:created>
  <dc:creator>stosh</dc:creator>
  <dc:description/>
  <cp:keywords/>
  <dc:language>en-US</dc:language>
  <cp:lastModifiedBy>sobes2</cp:lastModifiedBy>
  <cp:lastPrinted>2024-09-16T12:13:00Z</cp:lastPrinted>
  <dcterms:modified xsi:type="dcterms:W3CDTF">2024-09-19T12:51:00Z</dcterms:modified>
  <cp:revision>4</cp:revision>
  <dc:subject/>
  <dc:title> </dc:title>
</cp:coreProperties>
</file>