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1293" w:hanging="0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Утверждено приказ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правления социального  развития администрации города</w:t>
      </w:r>
    </w:p>
    <w:p>
      <w:pPr>
        <w:pStyle w:val="Normal"/>
        <w:tabs>
          <w:tab w:val="clear" w:pos="708"/>
          <w:tab w:val="left" w:pos="5245" w:leader="none"/>
        </w:tabs>
        <w:ind w:left="12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 13.10.2023  № 7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 проведении городского фестиваля «Крылья души» для инвал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фестиваль «Крылья души» (далее – городской фестиваль) ориентирован на социокультурную реабилитацию людей с ограниченными возможностями здоровья, расширение возможностей для их творческой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Положение регламентирует порядок организации и проведения Фестиваля и действует до завершения мероприятия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городского фестиваля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родской фестиваль проводится с целью содействия социальной адаптации и интеграции людей с ограниченными возможностями здоровья в культурную жизнь гор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Задач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явление  талантливых  инвалидов  и  оказание  помощи их художественному мышлению и творческому росту, обмен методическими разработ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широкое  привлечение инвалидов к занятиям различными видами искусства, вовлечение в мир творчества и искусства тех инвалидов, которые пока не смогли раскрыть свой творческий потенци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выявление новых талантов, совершенствование  мастерства инвалидов в различных видах искус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 оценка таланта, воли, трудолюбия уча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онтактов инвалидов, их взаимное творческое обога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firstLine="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городского фестиваля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городском фестивале могут принимать участие инвалиды 1-3 групп, инвалиды с детства в возрасте от 18 лет и старш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 городского фестивал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Городской фестиваль проводится </w:t>
      </w:r>
      <w:r>
        <w:rPr>
          <w:b/>
          <w:sz w:val="24"/>
          <w:szCs w:val="24"/>
        </w:rPr>
        <w:t>16 ноября 2023 года в 17-00 часов</w:t>
      </w:r>
      <w:r>
        <w:rPr>
          <w:sz w:val="24"/>
          <w:szCs w:val="24"/>
        </w:rPr>
        <w:t xml:space="preserve"> в зрительном зале МУ «Коряжемский культурно-досуговый центр» (далее – МУ «ККДЦ») по следующим номинациям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художественное чтение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участник готовит 1 произведение на свободную тему (стихотворение, отрывок из произведения), продолжительность выступления каждого участника не более 3-4 х минут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инструментальное исполнение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продолжительность выступления каждого участника не более 3-4 х минут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танец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принимают участие отдельные исполнители и группы, допускается выступление исполнителя с группой поддержки, продолжительность выступления каждого участника или группы не более 3-4 х минут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 </w:t>
      </w:r>
      <w:r>
        <w:rPr>
          <w:b/>
          <w:i/>
          <w:sz w:val="24"/>
          <w:szCs w:val="24"/>
          <w:u w:val="single"/>
        </w:rPr>
        <w:t>вокал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>принимают участие отдельные исполнители и ансамбли (дуэт, трио),  продолжительность выступления каждого участника или группы не более 3-4 х мину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жестовое пение</w:t>
      </w:r>
      <w:r>
        <w:rPr>
          <w:b/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принимают участие отдельные исполнители и ансамбли (дуэт, трио), продолжительность выступления каждого участника или группы не более 3-4 х минут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театральное искусство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принимают участие отдельные исполнители и группы, продолжительность выступления каждого участника или группы не более 3-4 х мину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видеопрезентация</w:t>
      </w:r>
      <w:r>
        <w:rPr>
          <w:b/>
          <w:i/>
          <w:sz w:val="24"/>
          <w:szCs w:val="24"/>
        </w:rPr>
        <w:t>:</w:t>
      </w:r>
      <w:r>
        <w:rPr>
          <w:sz w:val="24"/>
          <w:szCs w:val="24"/>
        </w:rPr>
        <w:t xml:space="preserve"> участник представляет 1 видеопроект на любую тему; продолжительность видеозаписи не более 2 мину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поэзия</w:t>
      </w:r>
      <w:r>
        <w:rPr>
          <w:b/>
          <w:i/>
          <w:sz w:val="24"/>
          <w:szCs w:val="24"/>
        </w:rPr>
        <w:t xml:space="preserve"> (заочная форма):</w:t>
      </w:r>
      <w:r>
        <w:rPr>
          <w:sz w:val="24"/>
          <w:szCs w:val="24"/>
        </w:rPr>
        <w:t xml:space="preserve"> участник представляет 1-2 произведения собственного сочинения на свободную тему; тексты стихов представляются в электронном виде с указанием автора и названия стихотвор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живопись и графика</w:t>
      </w:r>
      <w:r>
        <w:rPr>
          <w:b/>
          <w:i/>
          <w:sz w:val="24"/>
          <w:szCs w:val="24"/>
        </w:rPr>
        <w:t xml:space="preserve"> (заочная форма):</w:t>
      </w:r>
      <w:r>
        <w:rPr>
          <w:sz w:val="24"/>
          <w:szCs w:val="24"/>
        </w:rPr>
        <w:t xml:space="preserve"> участник представляет 1 работу в любой технике исполнения, в правом нижнем углу художественной работы указать название работы, Ф.И.О. автора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  <w:u w:val="single"/>
        </w:rPr>
        <w:t>декоративно – прикладное творчество</w:t>
      </w:r>
      <w:r>
        <w:rPr>
          <w:b/>
          <w:i/>
          <w:sz w:val="24"/>
          <w:szCs w:val="24"/>
        </w:rPr>
        <w:t xml:space="preserve"> (заочная форма):</w:t>
      </w:r>
      <w:r>
        <w:rPr>
          <w:sz w:val="24"/>
          <w:szCs w:val="24"/>
        </w:rPr>
        <w:t xml:space="preserve"> участник представляет 1 работу в любой технике исполнения; к работе прикладывается ярлык с указанием названия работы, Ф.И.О. авт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2. Для участия в городском фестивале участникам необходимо </w:t>
      </w:r>
      <w:r>
        <w:rPr>
          <w:b/>
          <w:sz w:val="24"/>
          <w:szCs w:val="24"/>
        </w:rPr>
        <w:t>в срок до 03.11.2023 года</w:t>
      </w:r>
      <w:r>
        <w:rPr>
          <w:sz w:val="24"/>
          <w:szCs w:val="24"/>
        </w:rPr>
        <w:t xml:space="preserve"> представить в управление социального развития администрации города заявки с указанием Ф.И.О. участника, даты рождения, адреса проживания, номин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идеопрезентации и стихи (в номинации «поэзия») предоставляются участниками в  МУ «ККДЦ» в срок до 08.11.2023 года на электронном носителе либо на адрес электронной почты </w:t>
      </w:r>
      <w:r>
        <w:rPr>
          <w:sz w:val="24"/>
          <w:szCs w:val="24"/>
          <w:u w:val="single"/>
          <w:lang w:val="en-US"/>
        </w:rPr>
        <w:t>K</w:t>
      </w:r>
      <w:hyperlink r:id="rId2">
        <w:r>
          <w:rPr>
            <w:rStyle w:val="InternetLink"/>
            <w:color w:val="000000"/>
            <w:sz w:val="24"/>
            <w:szCs w:val="24"/>
          </w:rPr>
          <w:t>kdts@list.ru</w:t>
        </w:r>
      </w:hyperlink>
      <w:r>
        <w:rPr>
          <w:sz w:val="24"/>
          <w:szCs w:val="24"/>
        </w:rPr>
        <w:t xml:space="preserve"> (обязательно с пометкой «На фестиваль «Крылья души» с указанием ФИО и контактного телефона участника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подведения итогов городского фестиваля по номинациям в заочной форме (поэзия, живопись и графика, декоративно – прикладное творчество) участникам необходимо в срок до 03.11.2023 года представить свои работы в  офис Местной общественной организации – «Коряжемской городской организации Всероссийского общества инвалидов» (далее – КГО ВОИ) по адресу: г. Коряжма,  пр. Ленина, д.39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ыставка творческих работ органи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с 05.11.2023 по 12.11.2023 - в помещении КГО ВОИ (пр.Ленина, д.39) в часы работы организ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13.11.2023 по 17.11.2023 -  в выставочном зале (ул.Космонавтов, д.3А) в часы работы учрежд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представленных творческих работ в номинациях «живопись и графика» и «декоративно-прикладное творчество» МУ «ККДЦ» готовит видеозарисовку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рганизационное собрание по подготовке к фестивалю и первая репетиция участников состоится 13 ноября в 15-00 часов на базе МУ «ККДЦ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4.   Подведение итогов городского фестивал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е участники  фестиваля награждаются дипломами и подарочными сертификатами. Коллективная работа, представленная в номинации в заочной форме, оценивается как одна и награждается одним дипломом и призом. 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ts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правление соцразвит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9:00Z</dcterms:created>
  <dc:creator>stosh</dc:creator>
  <dc:description/>
  <dc:language>en-US</dc:language>
  <cp:lastModifiedBy>sobes2</cp:lastModifiedBy>
  <cp:lastPrinted>2023-10-13T12:22:00Z</cp:lastPrinted>
  <dcterms:modified xsi:type="dcterms:W3CDTF">2023-10-16T13:59:00Z</dcterms:modified>
  <cp:revision>2</cp:revision>
  <dc:subject/>
  <dc:title/>
</cp:coreProperties>
</file>