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12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тверждено приказом </w:t>
      </w:r>
    </w:p>
    <w:p>
      <w:pPr>
        <w:pStyle w:val="Normal"/>
        <w:ind w:left="12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управления социального развития</w:t>
      </w:r>
    </w:p>
    <w:p>
      <w:pPr>
        <w:pStyle w:val="Normal"/>
        <w:ind w:left="1293" w:hanging="0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9"/>
          <w:tab w:val="left" w:pos="5245" w:leader="none"/>
        </w:tabs>
        <w:ind w:left="12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25.09.2023   № 667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РОДСКОГО ФЕСТИВАЛЯ  «ЗАЖГИ ЗВЕЗДУ»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ДЕТЕЙ-ИНВАЛИДОВ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городского фестивал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родской фестиваль «Зажги звезду» в 2023 году проводится среди детей-инвалидов в возрасте от 5 до 18 лет включительно, желающих заниматься сценическими видами  искус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городского фестиваля является содействие развитию процесса реабилитации и социальной адаптации детей-инвалидов средствами искусств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енных детей-инвалидов, оказание помощи в развитии их художественного мышления и творческого рост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е привлечение детей-инвалидов к занятиям различного вида искусст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овых талантов, совершенствование мастерства детей-инвалидов в различных видах искусства, оценка таланта, воли и трудолюбия участник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изучение проблем развития творческой деятельности детей-инвалид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городского фестивал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фестивале принимают участие дети-инвалиды, а также коллективы детей-инвалидов в возрасте от 5 до 18 лет включительно.</w:t>
      </w:r>
    </w:p>
    <w:p>
      <w:pPr>
        <w:pStyle w:val="21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городского фестивал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участни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родской фестиваль проводится в очной форме </w:t>
      </w:r>
      <w:r>
        <w:rPr>
          <w:b/>
          <w:sz w:val="26"/>
          <w:szCs w:val="26"/>
        </w:rPr>
        <w:t>21 октября 202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2.00 часов</w:t>
      </w:r>
      <w:r>
        <w:rPr>
          <w:sz w:val="26"/>
          <w:szCs w:val="26"/>
        </w:rPr>
        <w:t xml:space="preserve"> в зрительном зале МУ «ККДЦ» по следующим номинациям: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1) Художественное чт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ник готовит 1 произведение на свободную тему (стихотворение, отрывок из произведения), продолжительность выступления каждого участника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) Инструментальное испол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должительность выступления каждого участника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) Танец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ник готовит один номер на свободную тему, продолжительность выступления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4)  Вока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имают участие ансамбли (дуэт, трио) и отдельные исполнители, продолжительность выступления каждого участника 3-4 минуты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5)  Театральное искусств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родолжительность выступления каждого участника 3-4 минуты;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6)  Фото-и-видеопрезентац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ник может представить на выбор: фотопрезентацию, выполненную в приложении Microsoft Office PowerPoint, состоящую не более чем из 10 слайдов, либо видеосюжет продолжительностью не более 2 минут. Тема презентации - на выбор участника.</w:t>
        <w:tab/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пускается участие конкурсантов одновременно в двух номинациях. В данном случае участник будет награжден одним дипломом и приз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городском фестивале образовательным организациям города необходимо </w:t>
      </w:r>
      <w:r>
        <w:rPr>
          <w:b/>
          <w:sz w:val="26"/>
          <w:szCs w:val="26"/>
        </w:rPr>
        <w:t>в срок до 13.10.2023 года</w:t>
      </w:r>
      <w:r>
        <w:rPr>
          <w:sz w:val="26"/>
          <w:szCs w:val="26"/>
        </w:rPr>
        <w:t xml:space="preserve"> представить в управление социального развития  администрации города заявку на участие детей-инвалидов. В заявке обязательно указыва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амилия, имя, отчество участника (полностью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ата рожде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адрес прожива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фамилия, имя, отчество (полностью), контактный телефон родителя (законного представителя)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выступления (номинация, наименование творческого номера или презентации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лностью) педагога-куратора, осуществлявшего помощь в подготовке номера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 и видеопрезентации представляются участниками на электронном носителе в срок до 13.10.2023 года в  МУ «ККДЦ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 и первая репетиция участников по подготовке к фестивалю состоится 12 октября в 14.00 часов в зрительном зале МУ «ККДЦ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участников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ступление участников оценивает специальное жюри отдельно по каждой номинации.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ность и эмоциональность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разительность, исполнительское мастерство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тистизм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ее впечатление от представленного номе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городского фестива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участники фестиваля награждаются дипломами, подарочными сертификатами и сладки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дагоги-кураторы, подготовившие к фестивалю качественные творческие номера, награждаются благодарственными письмами управления социального развития администрации города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Порядок финансирования расходов</w:t>
      </w:r>
    </w:p>
    <w:p>
      <w:pPr>
        <w:pStyle w:val="Normal"/>
        <w:tabs>
          <w:tab w:val="clear" w:pos="709"/>
          <w:tab w:val="left" w:pos="3310" w:leader="none"/>
          <w:tab w:val="left" w:pos="4536" w:leader="none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10" w:leader="none"/>
          <w:tab w:val="left" w:pos="4536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нансирование городского фестиваля «Зажги звезду» для детей-инвалидов осуществляется за счет средств бюджета городского округа Архангельской области «Город Коряжма» в рамках перечня мероприятий муниципальной программы «</w:t>
      </w:r>
      <w:r>
        <w:rPr>
          <w:bCs/>
          <w:sz w:val="26"/>
          <w:szCs w:val="26"/>
        </w:rPr>
        <w:t>Допо</w:t>
      </w:r>
      <w:r>
        <w:rPr>
          <w:sz w:val="26"/>
          <w:szCs w:val="26"/>
        </w:rPr>
        <w:t>лнительные меры социальной поддержки отдельным категориям граждан на территории городского округа Архангельской области «Город Коряжма» при софинансировании благотворительного фонда «Илим-Гарант»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 Знак1 Знак Знак Знак Знак Знак Знак1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stosh</dc:creator>
  <dc:description/>
  <dc:language>en-US</dc:language>
  <cp:lastModifiedBy>sobes2</cp:lastModifiedBy>
  <cp:lastPrinted>2023-09-25T12:01:00Z</cp:lastPrinted>
  <dcterms:modified xsi:type="dcterms:W3CDTF">2023-09-29T11:14:00Z</dcterms:modified>
  <cp:revision>2</cp:revision>
  <dc:subject/>
  <dc:title/>
</cp:coreProperties>
</file>