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их мероприятий на август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ском округе Архангельской области «Город Коряжма»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"/>
        <w:gridCol w:w="11"/>
        <w:gridCol w:w="9"/>
        <w:gridCol w:w="4898"/>
        <w:gridCol w:w="9"/>
        <w:gridCol w:w="22"/>
        <w:gridCol w:w="1670"/>
        <w:gridCol w:w="9"/>
        <w:gridCol w:w="42"/>
        <w:gridCol w:w="2076"/>
        <w:gridCol w:w="9"/>
        <w:gridCol w:w="952"/>
        <w:gridCol w:w="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right="-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 врем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57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Целевая аудитория</w:t>
            </w:r>
          </w:p>
        </w:tc>
      </w:tr>
      <w:tr>
        <w:trPr>
          <w:trHeight w:val="429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Центральная библиотека МУ «К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(ул. Космонавтов, д. 3 «А»)</w:t>
            </w:r>
          </w:p>
        </w:tc>
      </w:tr>
      <w:tr>
        <w:trPr>
          <w:trHeight w:val="264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2024 год - Год семьи</w:t>
            </w:r>
          </w:p>
        </w:tc>
      </w:tr>
      <w:tr>
        <w:trPr>
          <w:trHeight w:val="314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нижная выставк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емья – маленькая вселенная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Б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+</w:t>
            </w:r>
          </w:p>
        </w:tc>
      </w:tr>
      <w:tr>
        <w:trPr>
          <w:trHeight w:val="27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формационная выставка «Семья – любви неиссякаемый родник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Б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+</w:t>
            </w:r>
          </w:p>
        </w:tc>
      </w:tr>
      <w:tr>
        <w:trPr>
          <w:trHeight w:val="276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День города</w:t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«Город мечты, любви и надежды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Б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+</w:t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-дискуссия «Партнерство как ресурс развития территории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комбин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 за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+</w:t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«Её Величество Бумага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. Набережная им. Н. Островско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Кедр в кад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фотоконкурс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 – 0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Б</w:t>
            </w:r>
          </w:p>
          <w:p>
            <w:pPr>
              <w:pStyle w:val="Normal"/>
              <w:spacing w:lineRule="auto" w:line="240" w:before="0" w:after="0"/>
              <w:ind w:left="-7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. Набережная им. Н. Островско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едр в кадре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-30.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Б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+</w:t>
            </w:r>
          </w:p>
        </w:tc>
      </w:tr>
      <w:tr>
        <w:trPr>
          <w:trHeight w:val="60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Цикл мероприятий «Лето – 2024»</w:t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иблиотечный дворик «Лето под книжным зонтиком» (мастер-классы, игр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.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ощадка у ЦБ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+</w:t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– витрина «А мы с тобой, брат, из пехоты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.08 – 30.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Б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+</w:t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ер-акция ко Дню государственного флага Росси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лександровский пар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+</w:t>
            </w:r>
          </w:p>
        </w:tc>
      </w:tr>
      <w:tr>
        <w:trPr>
          <w:trHeight w:val="552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Центральная детско-юношеская библиотека МУ «К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(ул. Космонавтов, д. 3 «А»)</w:t>
            </w:r>
          </w:p>
        </w:tc>
      </w:tr>
      <w:tr>
        <w:trPr>
          <w:trHeight w:val="264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2024 год - Год семьи</w:t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книжная выставка «Возьмите книгу в круг семьи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обслуживания дете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Мир литературы и искусства</w:t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овая выставка одного автора «Давайте Пушкина читать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дека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тальн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Б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День города</w:t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7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зентация мультфильма </w:t>
            </w:r>
          </w:p>
          <w:p>
            <w:pPr>
              <w:pStyle w:val="Normal"/>
              <w:spacing w:lineRule="auto" w:line="240" w:before="0" w:after="0"/>
              <w:ind w:left="-51" w:right="-7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арядка Кедровичка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читальный зал </w:t>
            </w:r>
          </w:p>
          <w:p>
            <w:pPr>
              <w:pStyle w:val="Normal"/>
              <w:spacing w:lineRule="auto" w:line="240" w:before="0" w:after="0"/>
              <w:ind w:left="-76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Б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7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семейных книжек и награждение участников конкурса «Самодельная книжка в подарок Кедровичку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иблиотека-филиал №1 «Библиотека семейного чтения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Библиотека-филиал № 1 МУ «КЦБС»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(ул. имени Дыбцына, д. 10)</w:t>
            </w:r>
          </w:p>
        </w:tc>
      </w:tr>
      <w:tr>
        <w:trPr>
          <w:trHeight w:val="79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2024 год – Год семьи</w:t>
            </w:r>
          </w:p>
        </w:tc>
      </w:tr>
      <w:tr>
        <w:trPr>
          <w:trHeight w:val="77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firstLine="2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-открытие «2024 – Год семьи в России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.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День города</w:t>
            </w:r>
          </w:p>
        </w:tc>
      </w:tr>
      <w:tr>
        <w:trPr>
          <w:trHeight w:val="77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firstLine="28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Самодельная книжка в подарок Кедровичку»</w:t>
            </w:r>
          </w:p>
          <w:p>
            <w:pPr>
              <w:pStyle w:val="Normal"/>
              <w:spacing w:lineRule="auto" w:line="240" w:before="0" w:after="0"/>
              <w:ind w:left="-52"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емейных книжек и награждение участников конкурса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–02.08.</w:t>
            </w:r>
          </w:p>
          <w:p>
            <w:pPr>
              <w:pStyle w:val="Normal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9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77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ая фотовыставка Алексея Усова «Кедровое царство, Белкино государство»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.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Цикл мероприятий «Лето – 2024»</w:t>
            </w:r>
          </w:p>
        </w:tc>
      </w:tr>
      <w:tr>
        <w:trPr>
          <w:trHeight w:val="77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firstLine="2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вопрос «Что ты знаешь про флаг?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77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игра «Здоровье для всех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77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ро выставка «Старожилы нашего фонда» к дню рождения библиотек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л. им. В.И. Ленина, д.1)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программа для всей семь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исуем мелом лет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Normal"/>
              <w:spacing w:lineRule="auto" w:line="240" w:before="0" w:after="0"/>
              <w:ind w:left="-101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проведения мероприятий на наб. им. Н.Островско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из для дет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Угадай муль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л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ККДЦ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бузни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ККДЦ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ККДЦ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освященные </w:t>
            </w:r>
            <w:r>
              <w:rPr>
                <w:rFonts w:cs="Times New Roman" w:ascii="Times New Roman" w:hAnsi="Times New Roman"/>
                <w:bCs/>
                <w:sz w:val="24"/>
              </w:rPr>
              <w:t>Дню гор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проведения мероприятий на наб. им. Н.Островского, Александровский пар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е мероприятия, посвященные </w:t>
            </w:r>
            <w:r>
              <w:rPr>
                <w:rFonts w:cs="Times New Roman" w:ascii="Times New Roman" w:hAnsi="Times New Roman"/>
                <w:bCs/>
                <w:sz w:val="24"/>
              </w:rPr>
              <w:t>Дню стро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ервостроителям г. Коряжмы, ул. Дыбцын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ён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ю Государственного флаг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МУ «ККДЦ»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9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Отдел экскурсионно - выставочной деятельности МУ «ККД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ул. Космонавтов, д. 3 «А»)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в Музей истории ЦБ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ЦБ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терактивная экскурс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Путешествие в прошлое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ушкинская карт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ККД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скурсия по выстав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Корневые причуды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ушкинская карт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ККД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кскурсия по выставке аэросан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Снежная кавалер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ушкинская карт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ККД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89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обильного планета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Призрак Вселен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Загадки солн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В глубины Вселен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Зр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Теряя звёз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Возвращение на Луну навсег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Небесный часовой механиз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Цик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Солнце – звезда нашей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Измеряя косм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«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состоит из одного сеанса на выбор посет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шкинская карт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явка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МУ «ККДЦ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 «Молодежно-культурный центр «Роди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 Кутузова, д. 7 «Б»)</w:t>
            </w:r>
          </w:p>
        </w:tc>
      </w:tr>
      <w:tr>
        <w:trPr>
          <w:trHeight w:val="657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ёжные пя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ая группа «Уроки философии» Фест крас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8.2024 18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скийпар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ёжные пятниц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8.2024 17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ский пар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571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ка «Атмосфе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8.2024 19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чный зал МУ «МКЦ «Родина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ая площадка «Создавая возмож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8.2024 12:00 – 16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олётная площадк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 поздравление «С Днём рождения горо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-15.08.202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чный концерт «С Днём рождения, любимый город!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8.2024 17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ский пар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ка «Атмосфе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8.2024 19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чный зал МУ «МКЦ «Родина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ногоборь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8.2024</w:t>
            </w:r>
          </w:p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ртинг трасса ФДОД «ДДТ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й час «Три цвета русской слав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8.2024 10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 « Лес»,</w:t>
            </w:r>
          </w:p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МКЦ «Родина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 класс «Белый, синий, красный цве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8.2024 11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МКЦ «Родина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Три цвета одно настроен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8.2024 14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ёжные пятниц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8.2024 17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ский пар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ка «Атмосфе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8.2024 19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чный зал МУ «МКЦ «Родина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47" w:right="-81" w:firstLine="2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ка «Атмосфе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8.2024 17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отечный зал МУ «МКЦ «Родина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70" w:hRule="atLeast"/>
        </w:trPr>
        <w:tc>
          <w:tcPr>
            <w:tcW w:w="10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сфере спорта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" w:right="-8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дуатлону (велоспорт, легкоатлетический кросс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Набережная им.Н. Островского, д. 39 (ООО «Берег»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" w:right="-8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«Гонка ГТО» (с I ступени ВФСК ГТО по XVIII ступень ВФСК ГТО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ЧУ «Стадион «Труд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" w:right="-8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  в рамках Всероссийских массовых соревнований по уличному баскетболу «Оранжевый мяч-2024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дион МОУ «СОШ № 1 г. Коряжм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" w:right="-8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, посвящённый Дню города и Дню физкультур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МОУ «СОШ № 1 г. Коряжм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" w:right="-8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Коряжмы по пляжному волейболу, посвящённое Дню города и Дню физкультур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а за ЧУ «СК «Олимп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" w:right="-8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силовому экстриму, посвящённые Дню города и Дню физкультур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толетная площадка </w:t>
            </w:r>
            <w:r>
              <w:rPr>
                <w:rFonts w:cs="Times New Roman" w:ascii="Times New Roman" w:hAnsi="Times New Roman"/>
              </w:rPr>
              <w:t>ул. Набережная им.Н. Островск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" w:right="-8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ка добровольцев, посвящённая Дню города и Дню физкультур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толетная площадка </w:t>
            </w:r>
            <w:r>
              <w:rPr>
                <w:rFonts w:cs="Times New Roman" w:ascii="Times New Roman" w:hAnsi="Times New Roman"/>
              </w:rPr>
              <w:t>ул. Набережная им.Н. Островск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лефоны для справок: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У «Коряжемская централизованная библиотечная система» - 5 67 95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Коряжемский культурно-досуговый центр» - 3 64 92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«Коряжемская детская школа искусств» - 3 36 7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скурсионной и выставочной работы МУ «ККДЦ» - 5 74 72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Молодежно-культурный центр «Родина» - 3 45 81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ДОД «Дом детского творчества» - 3 49 5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>МУ Д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Коряжемская спортивная школа»</w:t>
      </w:r>
      <w:r>
        <w:rPr>
          <w:rFonts w:cs="Times New Roman" w:ascii="Times New Roman" w:hAnsi="Times New Roman"/>
        </w:rPr>
        <w:t xml:space="preserve">  - 3 15 82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ullf">
    <w:name w:val="_3ullf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9:00Z</dcterms:created>
  <dc:creator>Руслан Шенин</dc:creator>
  <dc:description/>
  <cp:keywords/>
  <dc:language>en-US</dc:language>
  <cp:lastModifiedBy>culture</cp:lastModifiedBy>
  <cp:lastPrinted>2023-10-16T16:02:00Z</cp:lastPrinted>
  <dcterms:modified xsi:type="dcterms:W3CDTF">2024-08-01T1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