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before="0" w:after="137"/>
        <w:ind w:left="5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196850</wp:posOffset>
            </wp:positionV>
            <wp:extent cx="971550" cy="1023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hd w:fill="auto" w:val="clear"/>
        <w:spacing w:lineRule="auto" w:line="240" w:before="0" w:after="137"/>
        <w:ind w:left="5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ть уведом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рибытии иностранного граждан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51"/>
        <w:shd w:fill="auto" w:val="clear"/>
        <w:spacing w:lineRule="auto" w:line="240" w:before="0" w:after="137"/>
        <w:ind w:left="5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лица без гражданств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есто пребы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электронной форме </w:t>
      </w:r>
    </w:p>
    <w:p>
      <w:pPr>
        <w:pStyle w:val="51"/>
        <w:shd w:fill="auto" w:val="clear"/>
        <w:spacing w:lineRule="auto" w:line="240" w:before="0" w:after="137"/>
        <w:ind w:left="5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рез Единый портал государственных и муниципальных услуг</w:t>
      </w:r>
    </w:p>
    <w:p>
      <w:pPr>
        <w:pStyle w:val="21"/>
        <w:shd w:fill="auto" w:val="clear"/>
        <w:spacing w:lineRule="auto" w:line="240" w:before="0" w:after="240"/>
        <w:ind w:left="580" w:right="4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 w:before="0" w:after="240"/>
        <w:ind w:righ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 августа 2022 года у иностранных граждан и принимающих их на территории России лиц появилась техническая возможность подать уведомление о прибытии иностранного гражданина или лица без гражданства в место пребывания в электронной форме через Единый портал государственных и муниципальных услуг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).</w:t>
      </w:r>
    </w:p>
    <w:p>
      <w:pPr>
        <w:pStyle w:val="21"/>
        <w:shd w:fill="auto" w:val="clear"/>
        <w:spacing w:lineRule="auto" w:line="240" w:before="0" w:after="236"/>
        <w:ind w:right="420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государственных услуг в электронном виде имеет явное преимущество: можно подать заявление, не выходя из дома или с работы, или получить консультацию специалиста. Однако, для получения услуги, необходимо быть зарегистрированным на Портале и иметь подтвержденную учетную запись.</w:t>
      </w:r>
    </w:p>
    <w:p>
      <w:pPr>
        <w:pStyle w:val="21"/>
        <w:shd w:fill="auto" w:val="clear"/>
        <w:spacing w:lineRule="auto" w:line="240" w:before="0" w:after="240"/>
        <w:ind w:right="420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, а также копии документов, необходимых для предоставления государственной услуги, поданные в форме электронного документа с использованием Единого портала, поступают в орган миграционного учета по месту нахождения заявленного места пребывания. По результатам рассмотрения может быть принято решение об отказе либо приеме документов.</w:t>
      </w:r>
    </w:p>
    <w:p>
      <w:pPr>
        <w:pStyle w:val="21"/>
        <w:shd w:fill="auto" w:val="clear"/>
        <w:spacing w:lineRule="auto" w:line="240" w:before="0" w:after="202"/>
        <w:ind w:right="420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вержд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и на миграционный учет будет направление в личный кабинет заявителя уведомления о прибытии иностранного гражданина или лица без гражданства в место пребывания на портале, подписанные с использованием усиленной квалифицированной электронной подписи.</w:t>
      </w:r>
    </w:p>
    <w:p>
      <w:pPr>
        <w:pStyle w:val="21"/>
        <w:shd w:fill="auto" w:val="clear"/>
        <w:spacing w:lineRule="auto" w:line="240" w:before="0" w:after="202"/>
        <w:ind w:right="420" w:firstLine="5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202"/>
        <w:ind w:right="420" w:firstLine="5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оформления постановки на миграционный учет иностранного гражданина через Госуслуг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пункт «Поставить иностранца на учёт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, кого необходимо поставить на учет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«Документ не нужен» — если нет визы, РВП или ВНЖ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«Нет» - если иностранный гражданин только въехал в РФ.</w:t>
      </w:r>
    </w:p>
    <w:p>
      <w:pPr>
        <w:pStyle w:val="21"/>
        <w:shd w:fill="auto" w:val="clear"/>
        <w:tabs>
          <w:tab w:val="clear" w:pos="708"/>
          <w:tab w:val="left" w:pos="3350" w:leader="none"/>
        </w:tabs>
        <w:spacing w:lineRule="auto" w:line="240" w:before="0" w:after="240"/>
        <w:ind w:left="460" w:right="2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» — если иностранный гражданин меняет место пребывание на ваш адрес.</w:t>
        <w:tab/>
        <w:t>х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яем, есть ли миграционная карта у иностранного гражданина.</w:t>
      </w:r>
    </w:p>
    <w:p>
      <w:pPr>
        <w:pStyle w:val="21"/>
        <w:shd w:fill="auto" w:val="clear"/>
        <w:spacing w:lineRule="auto" w:line="240" w:before="0" w:after="240"/>
        <w:ind w:left="460" w:right="2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«Нет» актуален для граждан Беларуси, а также для иностранцев, въехавших по виду на жительство в РФ без миграционной кар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ом этапе необходимо подготовить документы и свед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460" w:hanging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чаем «Да», если вы оформляете постановку на миграционный учет по адресу вашей постоянной регистрации. «Нет» - в случае постановке на учет на другой адрес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460" w:hanging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ите ФИО на латинице и на кириллице,-дату рождения, место рождения и пол иностранного граждани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ираем документ, удостоверяющий лично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 данные паспорта иностранного граждани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460" w:hanging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яем цель въезда иностранного гражданина (указанную в миграционной карт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те данные миграционной кар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ите срок пребывания иностранного граждани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460" w:hanging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этом шаге необходимо загрузить документы иностранного гражданина — страницы паспорта с отметками, трудовой договор, если ставите на учёт трудящегося иностранца или члена его семьи, а также свидетельство о рождении или браке, при постановке на учёт члена семьи трудящегося иностранц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ите копию миграционной карты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0"/>
        <w:ind w:left="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ите копии своего паспорта — страницы с отметк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1" w:leader="none"/>
        </w:tabs>
        <w:spacing w:lineRule="auto" w:line="240" w:before="0" w:after="155"/>
        <w:ind w:left="460" w:hanging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м шагом будет выбор отдела по вопросам миграции. По умолчанию, отдел будет выбран в зависимости от адреса регистрации. Для оформления миграционного учета нужно отправить уведомление.</w:t>
      </w:r>
    </w:p>
    <w:p>
      <w:pPr>
        <w:pStyle w:val="21"/>
        <w:shd w:fill="auto" w:val="clear"/>
        <w:tabs>
          <w:tab w:val="clear" w:pos="708"/>
          <w:tab w:val="left" w:pos="461" w:leader="none"/>
        </w:tabs>
        <w:spacing w:lineRule="auto" w:line="240" w:before="0" w:after="155"/>
        <w:ind w:left="4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1" w:leader="none"/>
        </w:tabs>
        <w:spacing w:lineRule="auto" w:line="240" w:before="0" w:after="155"/>
        <w:ind w:left="4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УВМ УМВД России по Архангельской области </w:t>
      </w:r>
    </w:p>
    <w:sectPr>
      <w:type w:val="nextPage"/>
      <w:pgSz w:w="11906" w:h="16838"/>
      <w:pgMar w:left="426" w:right="418" w:gutter="0" w:header="0" w:top="215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66CC"/>
      <w:u w:val="singl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7">
    <w:name w:val="Основно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7Verdana100">
    <w:name w:val="Основной текст (7) + Verdana;Курсив;Масштаб 100%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7100">
    <w:name w:val="Основной текст (7) + Масштаб 10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u-RU" w:bidi="ru-RU"/>
    </w:rPr>
  </w:style>
  <w:style w:type="character" w:styleId="5Exact">
    <w:name w:val="Основной текст (5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Основной текст (3)"/>
    <w:basedOn w:val="Normal"/>
    <w:qFormat/>
    <w:pPr>
      <w:shd w:fill="FFFFFF" w:val="clear"/>
      <w:spacing w:before="0" w:after="1200"/>
      <w:jc w:val="right"/>
    </w:pPr>
    <w:rPr>
      <w:rFonts w:ascii="Microsoft Sans Serif" w:hAnsi="Microsoft Sans Serif" w:eastAsia="Microsoft Sans Serif" w:cs="Microsoft Sans Serif"/>
      <w:sz w:val="15"/>
      <w:szCs w:val="15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before="1200" w:after="540"/>
    </w:pPr>
    <w:rPr>
      <w:rFonts w:ascii="Microsoft Sans Serif" w:hAnsi="Microsoft Sans Serif" w:eastAsia="Microsoft Sans Serif" w:cs="Microsoft Sans Serif"/>
      <w:sz w:val="11"/>
      <w:szCs w:val="1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540" w:after="60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7" w:before="0" w:after="24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 w:before="240" w:after="120"/>
    </w:pPr>
    <w:rPr>
      <w:rFonts w:ascii="Tahoma" w:hAnsi="Tahoma" w:eastAsia="Tahoma" w:cs="Tahoma"/>
      <w:b/>
      <w:bCs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before="240" w:after="60"/>
    </w:pPr>
    <w:rPr>
      <w:rFonts w:ascii="Tahoma" w:hAnsi="Tahoma" w:eastAsia="Tahoma" w:cs="Tahoma"/>
      <w:w w:val="200"/>
      <w:sz w:val="8"/>
      <w:szCs w:val="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2:00Z</dcterms:created>
  <dc:creator>evolkova103</dc:creator>
  <dc:description/>
  <dc:language>en-US</dc:language>
  <cp:lastModifiedBy>sutkina4</cp:lastModifiedBy>
  <cp:lastPrinted>2023-06-29T18:32:00Z</cp:lastPrinted>
  <dcterms:modified xsi:type="dcterms:W3CDTF">2024-02-02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