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Положения о муниципальном жилищном контроле, утвержденном решением городской Думы (новая редакция) </w:t>
      </w:r>
      <w:r>
        <w:rPr>
          <w:color w:val="000000"/>
          <w:sz w:val="24"/>
          <w:szCs w:val="24"/>
        </w:rPr>
        <w:t xml:space="preserve">25.09.2024 № 134, </w:t>
      </w:r>
      <w:r>
        <w:rPr>
          <w:sz w:val="24"/>
          <w:szCs w:val="24"/>
        </w:rPr>
        <w:t>администрация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руководителем органа муниципального контро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муниципа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жилищного контроля в рамках контро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color w:val="000000"/>
          <w:sz w:val="24"/>
          <w:szCs w:val="24"/>
        </w:rPr>
        <w:t>В случае поступления в орган муниципального жилищного контроля пяти и более однотипных обращений контролируемых лиц и их представителей,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руководителем органа муниципального жилищного контро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муниципальный жилищный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6:00Z</dcterms:created>
  <dc:creator>architec3</dc:creator>
  <dc:description/>
  <cp:keywords/>
  <dc:language>en-US</dc:language>
  <cp:lastModifiedBy>tsw</cp:lastModifiedBy>
  <dcterms:modified xsi:type="dcterms:W3CDTF">2024-11-07T08:06:00Z</dcterms:modified>
  <cp:revision>2</cp:revision>
  <dc:subject/>
  <dc:title>На Положения о муниципальном жилищном контроле, утвержденном решением городской Думы (новая редакция) 25</dc:title>
</cp:coreProperties>
</file>