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20"/>
        <w:gridCol w:w="23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рмонтов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5:00Z</dcterms:created>
  <dc:creator>jkh8</dc:creator>
  <dc:description/>
  <cp:keywords/>
  <dc:language>en-US</dc:language>
  <cp:lastModifiedBy>jkh2</cp:lastModifiedBy>
  <dcterms:modified xsi:type="dcterms:W3CDTF">2024-01-23T07:26:00Z</dcterms:modified>
  <cp:revision>6</cp:revision>
  <dc:subject/>
  <dc:title>Дома, находящиеся на обслуживании управляющей организации ООО «Атлант»</dc:title>
</cp:coreProperties>
</file>