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05"/>
      <w:bookmarkEnd w:id="0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ммерческой организации (трудового коллектив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ыдвижении кандидата в состав Общественного совет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Город Коряжма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общественного объединения, иной некоммерческо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и в соответствии с учредительными документами об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ъединения, иной некоммерческой организации) </w:t>
      </w:r>
      <w:bookmarkStart w:id="1" w:name="_GoBack"/>
      <w:bookmarkEnd w:id="1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одпадающее (не подпадающая) под критерии, установленные пунктом 2 статьи 9 Положения об Общественном совете муниципального образования «Город Коряжма», выдвигает кандидатом в состав Общественного совета муниципального образования «Город Коряжма» гражданина Российской Федерации 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2"/>
          <w:szCs w:val="22"/>
        </w:rPr>
        <w:t>место работы, должность, в случае их отсутствия - род занят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относящегося (не относящуюся) к лицам, которые в соответствии с пунктом 2 статьи 13 Положения об Общественном совете муниципального образования «Город Коряжма», не могут быть членами данного совета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пия свидетельства о государственной регистрации некоммерческой организации, заверенная ее руководител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шение о выдвижении в состав Общественного совет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коллегиального органа некоммерческой  организации, обладающего полномочиями по выдвижению кандидатов в члены Общественного совета в силу закона или в соответствии с уставом этой организации, а при отсутствии коллегиального органа – по решению иного органа, обладающего в силу закона или в соответствии с уставом этой организации правом выступать от имени этой организации, о выдвижении кандида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собрания трудового коллектива или выписку из него за подписями председателя и секретаря собрания, заверенные печатью организаци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Согласие кандидата на включение его в состав Общественного совет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Характеристика кандидата в состав Общественного совета, содержащая в том числе краткие биографические данны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пия паспорта или иного документа, удостоверяющего личность и гражданство кандида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6. Заверенные нотариально или кадровой службой по месту работы (службы) копии трудовой книжки или иных документов, подтверждающих трудовую (служебную) деятельность кандидата и (или) основная информация о трудовой деятельности и трудовом стаже кандидата (в соответствии со </w:t>
      </w:r>
      <w:hyperlink r:id="rId2">
        <w:r>
          <w:rPr>
            <w:rStyle w:val="InternetLink"/>
            <w:color w:val="000000"/>
            <w:sz w:val="26"/>
            <w:szCs w:val="26"/>
          </w:rPr>
          <w:t>статьей 66.1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рудового кодекса Российской Федерации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Справка о наличии (отсутствии) судимости и (или) факта уголовного преследования либо о прекращении уголовного преследования, выданная кандидату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Информация о деятельности организации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       ______________ (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наименование должности руководителя)                (подпись)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"__" __________ ____ года м.п. </w:t>
      </w:r>
    </w:p>
    <w:sectPr>
      <w:footerReference w:type="default" r:id="rId3"/>
      <w:type w:val="nextPage"/>
      <w:pgSz w:w="11906" w:h="16838"/>
      <w:pgMar w:left="1701" w:right="850" w:gutter="0" w:header="0" w:top="28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F786808640DD65093545ABD1EE4B090280EE8532BFD075EB62A0776D0573E625A9B47D37F52DA85C62BC1F7B17B309BE9876BF0E32f4G9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30:00Z</dcterms:created>
  <dc:creator>Юшкевич Роман Викторович</dc:creator>
  <dc:description/>
  <cp:keywords/>
  <dc:language>en-US</dc:language>
  <cp:lastModifiedBy>gochs2</cp:lastModifiedBy>
  <cp:lastPrinted>2023-12-07T14:48:00Z</cp:lastPrinted>
  <dcterms:modified xsi:type="dcterms:W3CDTF">2023-12-07T11:48:00Z</dcterms:modified>
  <cp:revision>5</cp:revision>
  <dc:subject/>
  <dc:title>Приложение</dc:title>
</cp:coreProperties>
</file>