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Cs/>
        </w:rPr>
        <w:t>В Общественный совет муниципального образования «Город Коряжма» 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_______________________________</w:t>
      </w:r>
    </w:p>
    <w:p>
      <w:pPr>
        <w:pStyle w:val="Normal"/>
        <w:ind w:left="4248" w:firstLine="60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4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41"/>
        <w:rPr/>
      </w:pPr>
      <w:r>
        <w:rPr/>
      </w:r>
    </w:p>
    <w:p>
      <w:pPr>
        <w:pStyle w:val="Normal"/>
        <w:spacing w:lineRule="auto" w:line="360"/>
        <w:rPr/>
      </w:pPr>
      <w:r>
        <w:rPr/>
        <w:t>Я, гражданин Российской Федерации ____________________________ 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 xml:space="preserve">дата рождения «____» ______________ 19___ года, проживающий (ая)             по адресу: _________________________________________________________ 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место работы/службы; в случае отсутствия – род занятий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согласен (согласна) на включение меня в состав членов Общественного совета муниципального образования «Город Коряжма» (далее – Общественный совет) и подтверждаю соблюдение мною ограничений, связанных со статусом члена Общественного совета, установленных пунктом 2 статьи 13 Положения об Общественном совете муниципального образования «Город Коряжма», принятого решением городской Думы от 16 февраля 2017 года № 271 (далее – Положение об Общественном совете), </w:t>
      </w:r>
      <w:r>
        <w:rPr>
          <w:spacing w:val="-6"/>
        </w:rPr>
        <w:t>в случае принятия решения о приеме меня в состав членов Общественного совета обязуюсь прекратить/приостановить деятельность/полномочия, не совместимые со статусом члена Общественного совета, предусмотренные пунктом 4 статьи 13 Положения об Общественном сове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анием настоящего заявления, я даю разрешение на использование и обработку, в том числе автоматизированную, персональных данных в соответствии с Федеральным законом от 27.07.2006 № 152-ФЗ «О персональных данных». Указанные персональные данные предоставляются в целях образования Общественного совета на период действия полномочий члена Общественного совета. </w:t>
      </w:r>
    </w:p>
    <w:p>
      <w:pPr>
        <w:pStyle w:val="Normal"/>
        <w:rPr/>
      </w:pPr>
      <w:r>
        <w:rPr>
          <w:sz w:val="24"/>
          <w:szCs w:val="24"/>
        </w:rPr>
        <w:t xml:space="preserve">__________   </w:t>
        <w:tab/>
        <w:tab/>
        <w:tab/>
        <w:tab/>
        <w:tab/>
        <w:t xml:space="preserve">                           ___________________________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одпись)              </w:t>
        <w:tab/>
        <w:tab/>
        <w:tab/>
        <w:tab/>
        <w:t xml:space="preserve">(расшифровка подписи) 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«___» ___________ 20___ год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1:00Z</dcterms:created>
  <dc:creator>Юшкевич Роман Викторович</dc:creator>
  <dc:description/>
  <dc:language>en-US</dc:language>
  <cp:lastModifiedBy>gochs2</cp:lastModifiedBy>
  <cp:lastPrinted>2017-03-15T08:52:00Z</cp:lastPrinted>
  <dcterms:modified xsi:type="dcterms:W3CDTF">2023-09-22T08:31:00Z</dcterms:modified>
  <cp:revision>2</cp:revision>
  <dc:subject/>
  <dc:title>Главе муниципального образования «Город Коряжма» ____________________________</dc:title>
</cp:coreProperties>
</file>