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города  извещает о проведении </w:t>
      </w:r>
      <w:r>
        <w:rPr>
          <w:b/>
          <w:sz w:val="24"/>
          <w:szCs w:val="24"/>
        </w:rPr>
        <w:t xml:space="preserve">17 ноября 2023  года </w:t>
      </w:r>
      <w:r>
        <w:rPr>
          <w:sz w:val="24"/>
          <w:szCs w:val="24"/>
        </w:rPr>
        <w:t>в 15 час.00 мин. в кабинете 321 администрации города по адресу: г. Коряжма, пр. Ленина, д.29, открытого аукциона на право заключения договора на право размещения нестационарного торгового объек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: напротив дома №6 по ул. Космонавтов, назначение (специализация) торгового объекта – пиротехническая продукция, общая площадь, занимаемая нестационарным торговым объектом (НТО), в том числе площадь прилегающей территории для обслуживания и благоустройства 18,0 кв.м. Площадь НТО  - 06,0 кв.м. Срок размещения: ЛОТ № 1 – с 12.12.2023 г. по 10.01.2024 г. (30 дней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городского округа Архангельской области «Город Коряжма» в лице отдела экономики прогнозирования и торговли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аукциона: (25 % от платы на право размещения НТО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 № 1 – 464,50 рубл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«Шаг аукциона»: (5 % начальной цены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 № 1 – 23,20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для участия в аукционе: (20 % начальной це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Т № 1 – 92,90 рублей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одовая плата по договору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ЛОТ № 1 – 1857,9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 ИНН 2905012380, КПП 290501001, ОГРН 1142904000216, ОКПО 26043538. Владелец казначейского счета: ФИНАНСОВОЕ УПРАВЛЕНИЕ АДМИНИСТРАЦИИ ГОРОДСКОГО ОКРУГА АРХАНГЕЛЬСКОЙ ОБЛАСТИ «ГОРОД КОРЯЖМА» (Управление муниципального хозяйства и градостроительства администрации  города  л/с 05243202160). Казначейский счет  03232643117080002400. Банк получателя: Отделение Архангельск Банка России//УФК по Архангельской области и Ненецкому автономному округу г. Архангельск, БИК 011117401. Единый казначейский счет 40102810045370000016.Назначение платежа - задаток за участие в аукционе. Срок внесения задатка – не позднее дня подачи заявки на участие в аукцион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 возврата задатка заявителям, не допущенным к участию в аукционе в течение десяти банковских дней со дня поступления заявки; заявителям, отозвавшим заявку до окончания срока приема заявок - в течение десяти банковских дней со дня регистрации отзыва заявки в журнале приема заявок; заявителям, отозвавшим заявку после окончания приема заявок и участникам аукциона, не ставшим победителями – в течение десяти банковских дней после предъявления заявления с указанием реквизитов счета участника аукциона в адрес организатора аукциона. Победителю аукциона внесенный задаток  засчитывается в оплату арендной платы права размещения НТ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довая плата может быть изменена администрацией в одностороннем порядке при изменении годовой стоимости 1 квадратного метра площади размещения НТО и (или) изменении порядка расчета годовой платы, но не чаще 1 раза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по адресу: г. Коряжма, пр. Ленина, д.29 каб.235, 335, по рабочим дням. </w:t>
      </w:r>
      <w:r>
        <w:rPr>
          <w:b/>
          <w:sz w:val="24"/>
          <w:szCs w:val="24"/>
        </w:rPr>
        <w:t>Начало приема заявок 23.10.2023 года с 9-00. Окончание приема заявок – 07.11.2023 года до 15-00</w:t>
      </w:r>
      <w:r>
        <w:rPr>
          <w:sz w:val="24"/>
          <w:szCs w:val="24"/>
        </w:rPr>
        <w:t>. Телефон для справок: (81850)5-80-30, 3-14-9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на участие в аукционе по установленной форм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ля ЮЛ - копии учредительных документов и свидетельства о государственной регистрации Ю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ля ИП - копии свидетельства о государственной регистрации физического лица в качестве индивидуального предпринимателя, о постановке на налоговый учет в МИФНС России № 1 по АО и НАО индивидуального предпринимателя, зарегистрированного по месту жительства на территории РФ, а также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денежных средств, в качестве обеспечения заявки на участие в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 документ, удостоверяющий личность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етендента могут быть приложены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а из ЕГРЮЛ и ЕГРИП; справки из налогового органа об отсутствии задолженности по налоговым и иным обязательным платежам в бюджетную систему РФ, выданные не ранее чем за 30 дней до даты подачи зая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дачи заявки представителем заявителя предъявляется довереннос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, время рассмотрения заявок: г. Коряжма, пр. Ленина, д.29, каб.321, 17.11.2023 года в 11-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аукционов состоится 17.11.2023 года по завершении аукциона. Победителем признается участник аукциона, предложивший максимальный размер годовой платы на право размещения НТО. Срок заключения договора на право размещения НТО – в течение 20 календарных дней, но не ранее чем через 10 дней со дня размещения информации (протокола) о результатах аукциона на официальном сайте администрации городского округа Архангельской области «Город Коряжма» в сети интернет при условии полной оплаты приобретенного права, что подтверждается копией платежного поручения (квитанции)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условиями проведения аукциона и проектом договора на право размещения НТО можно ознакомиться в отделе экономики, прогнозирования и торговли администрации города по адресу: г. Коряжма, пр. Ленина, 29, кабинет 235, тел. 5-80-30, Деменник Наталья Геннадьевна или кабинет 335, тел. 3-14-91, Леденцова Ольга Дмитриев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7C7024BEF1D7C35DB8FFD89731764B8538A2524072725DA37A1BCCD35862D2C2FD550DB55B2CBB9D7AAU3P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8:00Z</dcterms:created>
  <dc:creator>user</dc:creator>
  <dc:description/>
  <cp:keywords/>
  <dc:language>en-US</dc:language>
  <cp:lastModifiedBy>Igor</cp:lastModifiedBy>
  <cp:lastPrinted>2016-04-27T12:17:00Z</cp:lastPrinted>
  <dcterms:modified xsi:type="dcterms:W3CDTF">2023-10-16T11:38:00Z</dcterms:modified>
  <cp:revision>4</cp:revision>
  <dc:subject/>
  <dc:title> </dc:title>
</cp:coreProperties>
</file>