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4.1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труктур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в редакции Решения городской Думы от 14.02.2019 №110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ев предложения главы муниципального образования «Город Коряжма», руководствуясь ст.ст. 19, 24  Устава муниципального образования «Город Коряжма», городская Ду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</w:t>
        <w:tab/>
        <w:t>Утвердить с 01 февраля 2014 года структуру администрации муниципального образования «Город Коряжма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2.</w:t>
        <w:tab/>
        <w:t>Признать утратившим силу с 01 февраля 2014 год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-</w:t>
        <w:tab/>
        <w:t xml:space="preserve">решение городской Думы от 17.04.2008 № 469 «О структуре администрации муниципального образования «Город Коряжма»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-</w:t>
        <w:tab/>
        <w:t>решение городской Думы от 29.12.2009 № 116 «О внесении изменений в структуру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</w:t>
        <w:tab/>
        <w:t>Главе муниципального образования «Город Коряжма» привести в соответствие с настоящим решением ранее принятые муниципальные правовые ак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А.С. Ру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Утвержден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ешением городской Дум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МО «Город Коряжм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т 14.11.2013  </w:t>
      </w:r>
      <w:r>
        <w:rPr>
          <w:sz w:val="28"/>
          <w:lang w:val="en-US"/>
        </w:rPr>
        <w:t>N</w:t>
      </w:r>
      <w:r>
        <w:rPr>
          <w:sz w:val="28"/>
        </w:rPr>
        <w:t xml:space="preserve">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лава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меститель главы муниципального образования по экономическому развитию и финансам, начальник финансов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</w:rPr>
        <w:t>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меститель главы муниципального образования по городскому хозяйству, начальник управления муниципального хозяйства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инансовое управление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</w:rPr>
        <w:t>Управление муниципального хозяйства и градостроительства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</w:rPr>
        <w:t>Управление социального развития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правление организационно-правовой и кадров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щественная прием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тдел по гражданской обороне, чрезвычайным ситуациям и мобилизацион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ольно-ревиз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актная служ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</w:rPr>
        <w:t>Отдел экономики, прогнозирования и торг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тдел опеки и попечительства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color w:val="FF0000"/>
        </w:rPr>
      </w:pPr>
      <w:r>
        <w:rPr>
          <w:sz w:val="28"/>
        </w:rPr>
        <w:t xml:space="preserve">Муниципальная комиссия по делам несовершеннолетних и защите их прав** </w:t>
      </w:r>
      <w:r>
        <w:rPr>
          <w:color w:val="FF0000"/>
        </w:rPr>
        <w:t>(в редакции решения городской Думы от 14.02.20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дминистративная комиссия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оенно-учетное бюро**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труктурное подразделение является юридическим лицом, находится на самостоятельном балансе и в штатное расписание администрации не включае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 финансируются за счет субвенций из областного бюджета. </w:t>
      </w:r>
    </w:p>
    <w:p>
      <w:pPr>
        <w:pStyle w:val="Normal"/>
        <w:tabs>
          <w:tab w:val="clear" w:pos="708"/>
          <w:tab w:val="left" w:pos="1758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3:00Z</dcterms:created>
  <dc:creator>user</dc:creator>
  <dc:description/>
  <cp:keywords/>
  <dc:language>en-US</dc:language>
  <cp:lastModifiedBy>tsw</cp:lastModifiedBy>
  <cp:lastPrinted>2013-11-13T14:53:00Z</cp:lastPrinted>
  <dcterms:modified xsi:type="dcterms:W3CDTF">2024-03-01T09:53:00Z</dcterms:modified>
  <cp:revision>2</cp:revision>
  <dc:subject/>
  <dc:title> </dc:title>
</cp:coreProperties>
</file>