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ый закон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_ от __.12. 2023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 и использования и особо охраняемых природ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храны особо охраняемых природных территорий местного значени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ами муниципального контроля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, действия (бездействие) хозяйствующих субъектов, в рамках которых должны соблюдаться обязательные требования, в том числе предъявляемые к организация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деятельности хозяйствующих субъектов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в границах особо охраняемой природной территории местного значения «Коряжемская кедровая роща» и объекты, расположенные на земельных участках ООП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</w:t>
      </w:r>
      <w:r>
        <w:rPr>
          <w:sz w:val="28"/>
          <w:szCs w:val="28"/>
        </w:rPr>
        <w:t xml:space="preserve">контроля за соблюдением норм и правил благоустройства </w:t>
      </w:r>
      <w:r>
        <w:rPr>
          <w:color w:val="010101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 xml:space="preserve">городского округа Архангельской области «Город Коряжма» </w:t>
      </w:r>
      <w:r>
        <w:rPr>
          <w:color w:val="010101"/>
          <w:sz w:val="28"/>
          <w:szCs w:val="28"/>
          <w:shd w:fill="FFFFFF" w:val="clear"/>
        </w:rPr>
        <w:t>на 2023 год не утверждался. В 2024 году проводятся внеплановые проверки индивидуальных предпринимателей и юридических лиц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оп</w:t>
      </w:r>
      <w:r>
        <w:rPr>
          <w:sz w:val="28"/>
          <w:szCs w:val="28"/>
        </w:rPr>
        <w:t>убликованных на сайте руководств по соблюдению обязательных требований в сфере законодательства в области охраны и использования особо охраняемых природных территорий местного значения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б) доля р</w:t>
      </w:r>
      <w:r>
        <w:rPr>
          <w:sz w:val="28"/>
          <w:szCs w:val="28"/>
        </w:rPr>
        <w:t>азмещенных и поддержание в актуальном состоянии на официальном сайте в сети «Интернет» информации, перечень которой предусмотрен п. 2.2 Положения о муниципальном контроле в области охраны и использования особо охраняемых природных территорий местного знач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 доля к</w:t>
      </w:r>
      <w:r>
        <w:rPr>
          <w:sz w:val="28"/>
          <w:szCs w:val="28"/>
        </w:rPr>
        <w:t xml:space="preserve">онсультаций при получении письменного запроса - в письменной форме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го контроле в области охраны и использования особо охраняемых природных территорий местного значени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35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администрации города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руководств по соблюдению обязательных требований в сфере законод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области охраны и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о охраняемых природных территорий местного значени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2.2 Положения о виде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jkh3</cp:lastModifiedBy>
  <cp:lastPrinted>2023-09-27T14:18:00Z</cp:lastPrinted>
  <dcterms:modified xsi:type="dcterms:W3CDTF">2023-09-27T11:18:00Z</dcterms:modified>
  <cp:revision>23</cp:revision>
  <dc:subject/>
  <dc:title> </dc:title>
</cp:coreProperties>
</file>