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ый закон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подлежит размещению на официальном сайте администрации города 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  <w:tab/>
        <w:t xml:space="preserve">       А.А. Ткач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____ от __.12. 2023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Архангельской области «Город Коряжма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язательные требования по содержа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й (включая жилые дома) и сооружений, земельных участков, на которых они расположены,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внешнего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ых архитектурных форм и элементов внешнего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тора индивидуальной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о: - производству земля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му содержанию территори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задачей администрации городского округа Архангельской области «Город Коряжма» (далее – администрация город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города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муниципального </w:t>
      </w:r>
      <w:r>
        <w:rPr>
          <w:sz w:val="28"/>
          <w:szCs w:val="28"/>
        </w:rPr>
        <w:t xml:space="preserve">контроля в сфере благоустройства </w:t>
      </w:r>
      <w:r>
        <w:rPr>
          <w:color w:val="010101"/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 xml:space="preserve">городского округа Архангельской области «Город Коряжма» </w:t>
      </w:r>
      <w:r>
        <w:rPr>
          <w:color w:val="010101"/>
          <w:sz w:val="28"/>
          <w:szCs w:val="28"/>
          <w:shd w:fill="FFFFFF" w:val="clear"/>
        </w:rPr>
        <w:t>на 2023 год не утверждался. В 2024 году проводятся внеплановые проверки индивидуальных предпринимателей, юридических и физических лиц.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ля оп</w:t>
      </w:r>
      <w:r>
        <w:rPr>
          <w:sz w:val="28"/>
          <w:szCs w:val="28"/>
        </w:rPr>
        <w:t>убликованных на сайте руководств по соблюдению обязательных требований законодательства в сфере благоустройства при направлении их в адрес администрации города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поступивших от уполномоченных органов исполнительной власти руководств к опубликованным на официальном сайте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б) доля р</w:t>
      </w:r>
      <w:r>
        <w:rPr>
          <w:sz w:val="28"/>
          <w:szCs w:val="28"/>
        </w:rPr>
        <w:t>азмещенных и поддержание в актуальном состоянии на официальном сайте в сети «Интернет» информации, перечень которой предусмотрен п. 2.2 Положения о муниципальном контроле за соблюдением норм и правил благоустройств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инятых нормативно-правовых документов к количеству опубликованных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 доля к</w:t>
      </w:r>
      <w:r>
        <w:rPr>
          <w:sz w:val="28"/>
          <w:szCs w:val="28"/>
        </w:rPr>
        <w:t xml:space="preserve">онсультаций при получении письменного запроса - в письменной форме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рассмотренных запросов (обращений), к общему количеству поступивш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города в состав доклада о муниципальном контроле в сфере благоустройства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977"/>
        <w:gridCol w:w="255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дразделение и (или) должностные лица </w:t>
            </w:r>
            <w:r>
              <w:rPr>
                <w:b/>
                <w:i/>
              </w:rPr>
              <w:t>администрации города</w:t>
            </w:r>
            <w:r>
              <w:rPr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20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сайте руководств по соблюдению обязательных требований законод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.2 Положения о виде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1:00Z</dcterms:created>
  <dc:creator>jkh2</dc:creator>
  <dc:description/>
  <cp:keywords/>
  <dc:language>en-US</dc:language>
  <cp:lastModifiedBy>jkh3</cp:lastModifiedBy>
  <cp:lastPrinted>2023-09-27T14:15:00Z</cp:lastPrinted>
  <dcterms:modified xsi:type="dcterms:W3CDTF">2023-09-27T11:15:00Z</dcterms:modified>
  <cp:revision>23</cp:revision>
  <dc:subject/>
  <dc:title> </dc:title>
</cp:coreProperties>
</file>