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sz w:val="28"/>
                <w:szCs w:val="28"/>
              </w:rPr>
              <w:t xml:space="preserve">рисков причинения вреда (ущерба) охраняемым законом ценностям </w:t>
            </w:r>
            <w:r>
              <w:rPr>
                <w:color w:val="000000"/>
                <w:sz w:val="28"/>
                <w:szCs w:val="28"/>
              </w:rPr>
              <w:t>при осуществлении муниципального контроля на автомобильном транспорте, городском наземном электрическом транспорте и в дорожном хозяйстве н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4 Федеральный закон от 31.07.2020 № 248-ФЗ (ред. от 06.12.2021) «О государственном контроле (надзоре) и муниципальном контроле в Российской Федерации» (с изм. и доп., вступ. в силу с 01.01.2022), руководствуясь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</w:rPr>
        <w:t xml:space="preserve"> </w:t>
      </w:r>
      <w:r>
        <w:rPr>
          <w:sz w:val="28"/>
          <w:szCs w:val="28"/>
        </w:rPr>
        <w:t>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1. Утвердить прилагаемую </w:t>
      </w:r>
      <w:hyperlink w:anchor="P3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 на 2024 го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города в сети «Интернет» 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  <w:tab/>
        <w:t xml:space="preserve">       А.А. Ткач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___ от __.12. 202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 на 2024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–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Архангельской области «Город Коряжма» (далее – муниципальный контроль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разработана и подлежит исполнению администрацией городского округа Архангельской области «Город Коряжма» (далее – администрация города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Архангельской области «Город Коряжма»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на территории городского округа Архангельской области «Город Коряжма» (далее – контролируемые лиц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к эксплуатации объектов дорожного сервиса, размещенных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 осуществлению работ по капитальному ремонту, ремонту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исполнение решений, принимаемых по результатам контрольных (надзорных)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, в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 </w:t>
      </w:r>
      <w:r>
        <w:rPr>
          <w:rFonts w:eastAsia="Calibri"/>
          <w:sz w:val="28"/>
          <w:szCs w:val="28"/>
          <w:lang w:eastAsia="en-US"/>
        </w:rPr>
        <w:t>Главной задачей администрации город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города осуществляются мероприятия по профилактике таких нарушений в соответствии с перечнем профилактических мероприяти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На регулярной основе осуществляется консультирование посредствам личного обращения, телефонной связи, электронной почты, видео-конференц-связи, при получении письменного запроса - в письменной форме, в порядке, установленном Федеральным законом от 02.05.2006 № 59-ФЗ «О порядке рассмотрения обращений граждан Российской Федерации», а также в ходе проведения контрольных (надзорных) мероприятий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ы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оложении о виде муниципального контроля мероприятия, направленные на нематериальное поощрение добросовестных контролируемых лиц не установлены, следовательно, меры стимулирования добросовестности Программой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положении о виде муниципального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</w:t>
      </w:r>
      <w:r>
        <w:rPr>
          <w:rFonts w:eastAsia="Calibri"/>
          <w:sz w:val="28"/>
          <w:szCs w:val="28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 с указанием сроков (периодичности) их проведения, ответственных за их осуществление указаны в приложении 1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оп</w:t>
      </w:r>
      <w:r>
        <w:rPr>
          <w:rFonts w:eastAsia="Calibri"/>
          <w:sz w:val="28"/>
          <w:szCs w:val="28"/>
        </w:rPr>
        <w:t>убликованных на сайте руководств по соблюдению обязательных требований в сфере профильного законодательства при направлении их в адрес администрации города уполномоченным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поступивших от уполномоченных органов исполнительной власти руководств к опубликованным на официальном сайте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б) доля р</w:t>
      </w:r>
      <w:r>
        <w:rPr>
          <w:sz w:val="28"/>
          <w:szCs w:val="28"/>
        </w:rPr>
        <w:t>азмещенных руководств и поддержание в актуальном состоянии на официальном сайте в сети «Интернет» информации, перечень которой предусмотрен Положением о муниципальном контроле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инятых нормативно-правовых документов к количеству опубликованных на официальном сайте в сети «Интернет»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в) доля к</w:t>
      </w:r>
      <w:r>
        <w:rPr>
          <w:rFonts w:eastAsia="Calibri"/>
          <w:sz w:val="28"/>
          <w:szCs w:val="28"/>
        </w:rPr>
        <w:t xml:space="preserve">онсультаций </w:t>
      </w:r>
      <w:r>
        <w:rPr>
          <w:sz w:val="28"/>
          <w:szCs w:val="28"/>
        </w:rPr>
        <w:t>при получении письменного запроса - в письменной форме в порядке, установленном Федеральным законом от 02.05.2006 № 59-ФЗ (ред. от 27.12.2018) «О порядке рассмотрения обращений граждан Российской Федерации», а также в ходе проведения профилактического визита, контрольного (надзорного) мероприятия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рассмотренных запросов (обращений), к общему количеству поступивши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города в состав доклада о муниципальном контроле в соответствии с частью 8 статьи 30 Федерального закона от 31.07.2020 № 248-ФЗ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260"/>
        <w:gridCol w:w="2552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, должностные лица администрации город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20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города  уполномоченным федеральным органом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управления муниципального хозяйства и градостроительства администрации города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управления муниципального хозяйства и градостроительства администрации города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от 02.05.2006 № 59-ФЗ «О порядке рассмотрения обращений граждан Российской Федерации», а также в ходе проведения профилактического визита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управления муниципального хозяйства и градостроительства администрации города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  (по обращениям контролируемых лиц и их представителей)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1:00Z</dcterms:created>
  <dc:creator>jkh2</dc:creator>
  <dc:description/>
  <cp:keywords/>
  <dc:language>en-US</dc:language>
  <cp:lastModifiedBy>jkh3</cp:lastModifiedBy>
  <cp:lastPrinted>2023-09-27T14:06:00Z</cp:lastPrinted>
  <dcterms:modified xsi:type="dcterms:W3CDTF">2023-09-27T11:10:00Z</dcterms:modified>
  <cp:revision>23</cp:revision>
  <dc:subject/>
  <dc:title> </dc:title>
</cp:coreProperties>
</file>