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</w:t>
      </w:r>
      <w:r>
        <w:rPr>
          <w:sz w:val="28"/>
        </w:rPr>
        <w:t xml:space="preserve">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Архангельской области “Город Коряжма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Администрация гор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 № 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. Коряж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368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О выявлении правообла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нее учтенного объек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вижим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соответствии со статьей 69.1 Федерального закона от 13.07.2015                    № 218-ФЗ «О государственной регистрации недвижимости» на основании информации, предоставленной ГБУ АО «АрхОблКадастр», акта осмотра здания, сооружения или объекта незавершенного строительства при выявлении правообладателей ранее учтенных объектов недвижимости от 18.09.2024 № 72, администрация города</w:t>
      </w:r>
    </w:p>
    <w:p>
      <w:pPr>
        <w:pStyle w:val="TextBody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 отношении жилого помещения с кадастровым номером 29:23:010210:568 в качестве его правообладателя, владеющим данным объектом недвижимости на праве собственности, выявить </w:t>
      </w:r>
      <w:r>
        <w:rPr>
          <w:b/>
          <w:color w:val="000000"/>
          <w:sz w:val="26"/>
          <w:szCs w:val="26"/>
        </w:rPr>
        <w:t>Морозову Наталью Павловну</w:t>
      </w:r>
      <w:r>
        <w:rPr>
          <w:color w:val="000000"/>
          <w:sz w:val="26"/>
          <w:szCs w:val="26"/>
        </w:rPr>
        <w:t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ая по месту жительства  по адресу: ХХХХ;</w:t>
      </w:r>
      <w:r>
        <w:rPr>
          <w:b/>
          <w:color w:val="000000"/>
          <w:sz w:val="26"/>
          <w:szCs w:val="26"/>
        </w:rPr>
        <w:t xml:space="preserve"> Боталеву Анну Игоревну</w:t>
      </w:r>
      <w:r>
        <w:rPr>
          <w:color w:val="000000"/>
          <w:sz w:val="26"/>
          <w:szCs w:val="26"/>
        </w:rPr>
        <w:t xml:space="preserve"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ая по месту жительства  по адресу: ХХХХ; </w:t>
      </w:r>
      <w:r>
        <w:rPr>
          <w:b/>
          <w:color w:val="000000"/>
          <w:sz w:val="26"/>
          <w:szCs w:val="26"/>
        </w:rPr>
        <w:t>Морозову Светлану Александровну</w:t>
      </w:r>
      <w:r>
        <w:rPr>
          <w:color w:val="000000"/>
          <w:sz w:val="26"/>
          <w:szCs w:val="26"/>
        </w:rPr>
        <w:t>, ХХХХ  года рождения, место рождения: ХХХХ,  паспорт гражданина Российской Федерации: серия  ХХ № ХХ,  дата выдачи: ХХХХ г., код подразделения:  ХХХХ, выдан:  ХХХХ, СНИЛС ХХХХ, зарегистрированная по месту жительства  по адресу: ХХХ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 Право собственности за </w:t>
      </w:r>
      <w:r>
        <w:rPr>
          <w:b/>
          <w:color w:val="000000"/>
          <w:sz w:val="26"/>
          <w:szCs w:val="26"/>
        </w:rPr>
        <w:t>Морозовой Натальей Павловной, Боталевой Анной Игоревной, Морозовой Светланой Александровной</w:t>
      </w:r>
      <w:r>
        <w:rPr>
          <w:color w:val="000000"/>
          <w:sz w:val="26"/>
          <w:szCs w:val="26"/>
        </w:rPr>
        <w:t xml:space="preserve">, на указанный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consultant.ru/document/cons_doc_LAW_418215/9fea5851b821789550eec3068e6835b36f4432de/" \l "dst10001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> настоящего решения объект недвижимости, подтверждаетс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оговором  передачи квартиры в собственность от ХХ.ХХ.ХХХХ года № ХХХХ, зарегистрировано в реестре ХХ.ХХ.ХХХХ за № ХХХХ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Жилое помещение, указанное в пункте 1 настоящего решения не прекратило свое   существование, что подтверждается актом осмотра здания, сооружения или объекта незавершенного строительства при выявлении правообладателя ранее учтенных объектов недвижимости от 18.09.2024 № 72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                                                                 А.А. Ткач</w:t>
      </w:r>
    </w:p>
    <w:sectPr>
      <w:type w:val="nextPage"/>
      <w:pgSz w:w="11906" w:h="16838"/>
      <w:pgMar w:left="1701" w:right="851" w:gutter="0" w:header="0" w:top="42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8:00Z</dcterms:created>
  <dc:creator>kums_203</dc:creator>
  <dc:description/>
  <dc:language>en-US</dc:language>
  <cp:lastModifiedBy>architec7</cp:lastModifiedBy>
  <cp:lastPrinted>2025-03-17T11:03:00Z</cp:lastPrinted>
  <dcterms:modified xsi:type="dcterms:W3CDTF">2025-03-18T11:58:00Z</dcterms:modified>
  <cp:revision>2</cp:revision>
  <dc:subject/>
  <dc:title/>
</cp:coreProperties>
</file>