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Архангельской области “Город Коряжм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Администрация гор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оряж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</w:tblGrid>
      <w:tr>
        <w:trPr>
          <w:trHeight w:val="368" w:hRule="atLeast"/>
        </w:trPr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О выявлении правообла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нее учтенного объек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движимо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8"/>
        </w:rPr>
        <w:t xml:space="preserve">            </w:t>
      </w:r>
      <w:r>
        <w:rPr>
          <w:color w:val="000000"/>
          <w:sz w:val="26"/>
          <w:szCs w:val="26"/>
        </w:rPr>
        <w:t>В соответствии со статьей 69.1 Федерального закона от 13.07.2015                    № 218-ФЗ «О государственной регистрации недвижимости» на основании информации, предоставленной ГБУ АО «АрхОблКадастр», акта осмотра здания, сооружения или объекта незавершенного строительства при выявлении правообладателей ранее учтенных объектов недвижимости от 17.09.2024 № 60, администрация город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 отношении жилого помещения с кадастровым номером 29:23:010208:2321 в качестве его правообладателя, владеющим данным объектом недвижимости на праве собственности, выявить </w:t>
      </w:r>
      <w:r>
        <w:rPr>
          <w:b/>
          <w:color w:val="000000"/>
          <w:sz w:val="26"/>
          <w:szCs w:val="26"/>
        </w:rPr>
        <w:t>Ляпину Валентину Михайловну</w:t>
      </w:r>
      <w:r>
        <w:rPr>
          <w:color w:val="000000"/>
          <w:sz w:val="26"/>
          <w:szCs w:val="26"/>
        </w:rPr>
        <w:t>, ХХХХ  года рождения, место рождения: ХХХХ,  паспорт гражданина Российской Федерации: серия  ХХ № ХХ,  дата выдачи: ХХХХ г., код подразделения:  ХХХХ, выдан:  ХХХХ, СНИЛС ХХХХ, зарегистрированная по месту жительства  по адресу: ХХХ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Право собственности за </w:t>
      </w:r>
      <w:r>
        <w:rPr>
          <w:b/>
          <w:color w:val="000000"/>
          <w:sz w:val="26"/>
          <w:szCs w:val="26"/>
        </w:rPr>
        <w:t>Ляпиной Валентиной Михайловной</w:t>
      </w:r>
      <w:r>
        <w:rPr>
          <w:color w:val="000000"/>
          <w:sz w:val="26"/>
          <w:szCs w:val="26"/>
        </w:rPr>
        <w:t xml:space="preserve">, на указанный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418215/9fea5851b821789550eec3068e6835b36f4432de/" \l "dst100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настоящего решения объект недвижимости, подтверждается</w:t>
      </w:r>
      <w:r>
        <w:rPr/>
        <w:t xml:space="preserve"> </w:t>
      </w:r>
      <w:r>
        <w:rPr>
          <w:color w:val="000000"/>
          <w:sz w:val="26"/>
          <w:szCs w:val="26"/>
        </w:rPr>
        <w:t>договором  передачи квартиры в собственность от ХХ.ХХ.ХХХХ года № ХХХХ, зарегистрировано в реестре ХХ.ХХ.ХХХХ за № ХХХ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Жилое помещение, указанное в пункте 1 настоящего решения не прекратило свое   существование, что подтверждается актом осмотра здания, сооружения или объекта незавершенного строительства при выявлении правообладателя ранее учтенных объектов недвижимости от 17.09.2024 № 60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baseline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5:00Z</dcterms:created>
  <dc:creator>kums_203</dc:creator>
  <dc:description/>
  <dc:language>en-US</dc:language>
  <cp:lastModifiedBy>architec7</cp:lastModifiedBy>
  <cp:lastPrinted>2025-03-11T12:06:00Z</cp:lastPrinted>
  <dcterms:modified xsi:type="dcterms:W3CDTF">2025-03-18T11:55:00Z</dcterms:modified>
  <cp:revision>2</cp:revision>
  <dc:subject/>
  <dc:title/>
</cp:coreProperties>
</file>