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. Коряж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О выявлении правооблада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учтенного объек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вижим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8.09.2024 № 73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10:282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Кремилину Ирину Владимировну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ая по месту жительства  по адресу: ХХХХ;</w:t>
      </w:r>
      <w:r>
        <w:rPr>
          <w:b/>
          <w:color w:val="000000"/>
          <w:sz w:val="26"/>
          <w:szCs w:val="26"/>
        </w:rPr>
        <w:t xml:space="preserve"> Береговских Татьяну Максимовну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ая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Кремилиной Ириной Владимировной, Береговских Татьяной Максимовной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8.09.2024 № 73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7:00Z</dcterms:created>
  <dc:creator>kums_203</dc:creator>
  <dc:description/>
  <dc:language>en-US</dc:language>
  <cp:lastModifiedBy>architec7</cp:lastModifiedBy>
  <cp:lastPrinted>2025-03-20T10:15:00Z</cp:lastPrinted>
  <dcterms:modified xsi:type="dcterms:W3CDTF">2025-03-27T11:57:00Z</dcterms:modified>
  <cp:revision>2</cp:revision>
  <dc:subject/>
  <dc:title/>
</cp:coreProperties>
</file>