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/>
      </w:pPr>
      <w:r>
        <w:rPr>
          <w:sz w:val="24"/>
          <w:szCs w:val="24"/>
        </w:rPr>
        <w:t>Прогнозный план приватизации муниципального имущества муниципального образования «Город Коряжма» на 2022 год, утвержденный решением городской Думы от 18.11.2021 №310 (в редакции решения ГД от 24.02.2022 №341)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 приватизации муниципальной собственности муниципального образования «Город Коряжма»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1559"/>
        <w:gridCol w:w="2126"/>
        <w:gridCol w:w="1560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извещения на официальном сайте торг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ww.torgi.gov.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договора купли-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продаж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объек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о-пристроеное здание аптеки к жилому дому, кадастровый номер 29:23:010209:1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0000376200000000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Коряжма, ул.Советск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электронной форм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9 6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ом числе НД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 011 6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9 6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ом числе НД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 011 6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куцкий Эдуард Станислав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кадастровый номер 29:23:010301: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0000376200000000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Коряжма, ул.Заломовка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й фор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4 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64 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в том числе НДС 64 0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куцкий Эдуард Станиславови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олодильника на 700 т, кадастровый номер 29:23:010101:244 и земельный участок под зданием с кадастровым номером 29:23:010101: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вещ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0000376200000000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Коряжма, дор.Магистральное шоссе, д.40,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й фор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46 8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ом числе НД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 294 800,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 546 8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ом числе НД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 294 8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РЕН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кадастровый номер 29:23:010207:2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вещ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0000376200000000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Коряжма, ул.Имени Дыбцын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электронной фор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44 400,0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ом числе НД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57 400,0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2 2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ом числе НД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8 700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цкая Анна Василь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енное пра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оловой «Коряжем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 998 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8.20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2 году  -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усное врем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оенное здание 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пр.имени М.В.Ломоносова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 164 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8.202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2 году  - </w:t>
            </w:r>
            <w:r>
              <w:rPr>
                <w:b/>
                <w:sz w:val="24"/>
                <w:szCs w:val="24"/>
              </w:rPr>
              <w:t>41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мега-Серви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Лермонтова, д.2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 23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 230 3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5.202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2 году  - </w:t>
            </w:r>
            <w:r>
              <w:rPr>
                <w:b/>
                <w:sz w:val="24"/>
                <w:szCs w:val="24"/>
              </w:rPr>
              <w:t>237 04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фон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е помещение гостиницы в здании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имени Дыбцын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jc w:val="both"/>
              <w:rPr/>
            </w:pPr>
            <w:r>
              <w:rPr/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7.202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2 году  - </w:t>
            </w:r>
            <w:r>
              <w:rPr>
                <w:b/>
                <w:sz w:val="24"/>
                <w:szCs w:val="24"/>
              </w:rPr>
              <w:t>31 4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оряжма, ул.Пушкина, д.8, п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еимущественных прав на приобретение арендуемого помещения субъектом малого предприним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в соответствии с Федеральным законом от 22.07.2008 №159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29 000,00</w:t>
            </w:r>
          </w:p>
          <w:p>
            <w:pPr>
              <w:pStyle w:val="Normal"/>
              <w:jc w:val="both"/>
              <w:rPr/>
            </w:pPr>
            <w:r>
              <w:rPr/>
              <w:t>(рассрочка по 01.03.203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в 2022 году  - </w:t>
            </w:r>
            <w:r>
              <w:rPr>
                <w:b/>
                <w:sz w:val="24"/>
                <w:szCs w:val="24"/>
              </w:rPr>
              <w:t>94 16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ьина Н.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упило средств от приватизации муниципальной собственности за 2022 год (прогнозный план), всего: </w:t>
      </w:r>
      <w:r>
        <w:rPr>
          <w:b/>
          <w:sz w:val="24"/>
          <w:szCs w:val="24"/>
        </w:rPr>
        <w:t>14 702 200 рублей 00 копеек (</w:t>
      </w:r>
      <w:r>
        <w:rPr>
          <w:sz w:val="24"/>
          <w:szCs w:val="24"/>
        </w:rPr>
        <w:t>в т.ч.НДС 178 800 рублей 00 копеек от продажи недвижимого имущества физическому лиц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упило средств от приватизации муниципальной собственности за 2022 год (преимущественное право), всего: </w:t>
      </w:r>
      <w:r>
        <w:rPr>
          <w:b/>
          <w:sz w:val="24"/>
          <w:szCs w:val="24"/>
        </w:rPr>
        <w:t>781 701 рубль 08 копее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25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9:00Z</dcterms:created>
  <dc:creator>kums_203</dc:creator>
  <dc:description/>
  <cp:keywords/>
  <dc:language>en-US</dc:language>
  <cp:lastModifiedBy>KUMI1</cp:lastModifiedBy>
  <cp:lastPrinted>2019-02-26T18:05:00Z</cp:lastPrinted>
  <dcterms:modified xsi:type="dcterms:W3CDTF">2023-03-17T08:29:00Z</dcterms:modified>
  <cp:revision>8</cp:revision>
  <dc:subject/>
  <dc:title> </dc:title>
</cp:coreProperties>
</file>