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огнозный план приватизации муниципального имущества муниципального образования «Город Коряжма» на 2021 год, утвержденный решением городской Думы от 19.11.2020 №229 (в редакции решений ГД от 11.03.2021 №270, от 15.04.2021 №274)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sz w:val="24"/>
          <w:szCs w:val="24"/>
        </w:rPr>
        <w:t>о приватизации муниципальной собственности муниципального образования «Город Коряжма» в 2021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1559"/>
        <w:gridCol w:w="2126"/>
        <w:gridCol w:w="1560"/>
        <w:gridCol w:w="1701"/>
        <w:gridCol w:w="19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мер извещения на официальном сайте торго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www.torgi.gov.ru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ключения договора купли-прода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продаж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сдел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 объек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, кадастровый номер 29:23:010301:55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звещ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20421/0139376/0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яжма, Магистральное шоссе, д.15, корпус 2, помещени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в электронной форме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0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в том числе НДС 43400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52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в том числе НДС 56420,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икуцкий Эдуард Станиславови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, кадастровый номер 29:23:010301:5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звещ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20421/0139376/0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яжма, Магистральное шоссе, д.15, корпус 2, помещени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электронной форм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3960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в том числе НДС 56600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32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в том числе НДС 96220,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икуцкий Эдуард Станиславови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дание казармы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07:000000:1062, жилой д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дание контрольно-пропускного пункта, внутреннего караула, кадастровый номе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3:010204:97, нежило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дание контрольно-технического пункта, кадастровый номер 29:23:010204:102, нежилое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е склада артиллерийско-технического вооружения, кадастровый номер 29:23:010204:98, нежило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е гаража, кадастровый номер 29:23:010204:99, нежило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е складов военно-технического имущества и продовольственной службы, кадастровый номер 29:23:010204:100, нежило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й участок с кадастровым номером 29:23:010204:1286 под здан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звещ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10321/0139376/0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ая область, г.Коряжма, ул.Набережная им.Н.Островского, д.6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абережная им.Н.Островского, д.64, строение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абережная им.Н.Островского, д.64, строение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абережная им.Н.Островского, д.64, строение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абережная им.Н.Островского, д.64, строение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абережная им.Н.Островского, д.64, строение 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абережная им.Н.Остр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электронной форм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9800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в том числе НДС 3439000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98000,00</w:t>
            </w:r>
          </w:p>
          <w:p>
            <w:pPr>
              <w:pStyle w:val="Normal"/>
              <w:jc w:val="both"/>
              <w:rPr/>
            </w:pPr>
            <w:r>
              <w:rPr/>
              <w:t>(в том числе НДС 3439000,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Чишко Александр Евгеньнви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ь TOYOTA LAND CRIUSER 120 (PRADO) легковой, регистрационный знак Н303МТ 29 с запасными частями автошина зимняя TOYOTA LAND CRIUSER 120 (PRADO) 4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звещ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0521/0139376/0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электронной форм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64200,00</w:t>
            </w:r>
          </w:p>
          <w:p>
            <w:pPr>
              <w:pStyle w:val="Normal"/>
              <w:jc w:val="both"/>
              <w:rPr/>
            </w:pPr>
            <w:r>
              <w:rPr/>
              <w:t>(в том числе НДС 177366,6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25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в том числе НДС 221708,3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игин Александр Анатольеви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луба «Орленок», кадастровый номер 29:23:010101:362 и земельный участок под зданием с кадастровым номером 29:23:010101: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звещ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51021/0139376/0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ая область, г.Коряжма, ул.Набережная им.Н.Островского, д.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договор на регистрации в Росреестре с 13.01.202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пред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электронной форм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80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в том числе НДС 41800,00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14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в том числе НДС 64790,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ретьякова А.Ю.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имущественное прав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столовой «Коряжемк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яжма, ул.имени Дыбцына, д.2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еимущественных прав на приобретение арендуемого помещения субъектом малого предприним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тва, в соответствии с Федеральным законом от 22.07.2008 №159-Ф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8000,00</w:t>
            </w:r>
          </w:p>
          <w:p>
            <w:pPr>
              <w:pStyle w:val="Normal"/>
              <w:jc w:val="both"/>
              <w:rPr/>
            </w:pPr>
            <w:r>
              <w:rPr/>
              <w:t>(рассрочка по 01.08.2025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в 2021 году  - </w:t>
            </w:r>
            <w:r>
              <w:rPr>
                <w:b/>
                <w:sz w:val="24"/>
                <w:szCs w:val="24"/>
              </w:rPr>
              <w:t>788270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кусное время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роенное здание магаз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яжма, пр.имени М.В.Ломоносова, д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еимущественных прав на приобретение арендуемого помещения субъектом малого предприним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тва, в соответствии с Федеральным законом от 22.07.2008 №159-Ф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4000,00</w:t>
            </w:r>
          </w:p>
          <w:p>
            <w:pPr>
              <w:pStyle w:val="Normal"/>
              <w:jc w:val="both"/>
              <w:rPr/>
            </w:pPr>
            <w:r>
              <w:rPr/>
              <w:t>(рассрочка по 01.08.2025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в 2021 году  - </w:t>
            </w:r>
            <w:r>
              <w:rPr>
                <w:b/>
                <w:sz w:val="24"/>
                <w:szCs w:val="24"/>
              </w:rPr>
              <w:t>883828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мега-Сервис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яжма, ул.Лермонтова, д.2, пом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еимущественных прав на приобретение арендуемого помещения субъектом малого предприним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тва, в соответствии с Федеральным законом от 22.07.2008 №159-Ф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300,00</w:t>
            </w:r>
          </w:p>
          <w:p>
            <w:pPr>
              <w:pStyle w:val="Normal"/>
              <w:jc w:val="both"/>
              <w:rPr/>
            </w:pPr>
            <w:r>
              <w:rPr/>
              <w:t>(рассрочка по 01.05.2027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в 2021 году  - </w:t>
            </w:r>
            <w:r>
              <w:rPr>
                <w:b/>
                <w:sz w:val="24"/>
                <w:szCs w:val="24"/>
              </w:rPr>
              <w:t>322775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илфонд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ое помещение гостиницы в здании обществен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яжма, ул.имени Дыбцына, 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еимущественных прав на приобретение арендуемого помещения субъектом малого предприним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тва, в соответствии с Федеральным законом от 22.07.2008 №159-Ф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7000,00</w:t>
            </w:r>
          </w:p>
          <w:p>
            <w:pPr>
              <w:pStyle w:val="Normal"/>
              <w:jc w:val="both"/>
              <w:rPr/>
            </w:pPr>
            <w:r>
              <w:rPr/>
              <w:t>(рассрочка по 01.07.2027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в 2021 году  - </w:t>
            </w:r>
            <w:r>
              <w:rPr>
                <w:b/>
                <w:sz w:val="24"/>
                <w:szCs w:val="24"/>
              </w:rPr>
              <w:t>269777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ранТ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яжма, ул.Пушкина, д.8, пом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еимущественных прав на приобретение арендуемого помещения субъектом малого предприним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тва, в соответствии с Федеральным законом от 22.07.2008 №159-Ф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000,00</w:t>
            </w:r>
          </w:p>
          <w:p>
            <w:pPr>
              <w:pStyle w:val="Normal"/>
              <w:jc w:val="both"/>
              <w:rPr/>
            </w:pPr>
            <w:r>
              <w:rPr/>
              <w:t>(рассрочка по 01.03.203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в 2021 году  - </w:t>
            </w:r>
            <w:r>
              <w:rPr>
                <w:b/>
                <w:sz w:val="24"/>
                <w:szCs w:val="24"/>
              </w:rPr>
              <w:t>71666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льина Н.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яжма, ул.Пушкина, д.8, пом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еимущественных прав на приобретение арендуемого помещения субъектом малого предприним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тва, в соответствии с Федеральным законом от 22.07.2008 №159-Ф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узнецов Е.М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ступило средств от приватизации муниципальной собственности за 2021 год (прогнозный план), всего: </w:t>
      </w:r>
      <w:r>
        <w:rPr>
          <w:b/>
          <w:sz w:val="24"/>
          <w:szCs w:val="24"/>
        </w:rPr>
        <w:t>37 291 800 рублей 00 копеек (</w:t>
      </w:r>
      <w:r>
        <w:rPr>
          <w:sz w:val="24"/>
          <w:szCs w:val="24"/>
        </w:rPr>
        <w:t>в т.ч.НДС 221 708 рублей 33 копейки от продажи автомобил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оступило средств от приватизации муниципальной собственности за 2021 год (преимущественное право), всего: </w:t>
      </w:r>
      <w:r>
        <w:rPr>
          <w:b/>
          <w:sz w:val="24"/>
          <w:szCs w:val="24"/>
        </w:rPr>
        <w:t>4 020 319 рублей 21 копейка.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40" w:right="25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48:00Z</dcterms:created>
  <dc:creator>kums_203</dc:creator>
  <dc:description/>
  <dc:language>en-US</dc:language>
  <cp:lastModifiedBy>KUMI1</cp:lastModifiedBy>
  <cp:lastPrinted>2019-02-26T18:05:00Z</cp:lastPrinted>
  <dcterms:modified xsi:type="dcterms:W3CDTF">2023-04-03T12:53:00Z</dcterms:modified>
  <cp:revision>3</cp:revision>
  <dc:subject/>
  <dc:title/>
</cp:coreProperties>
</file>