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 муниципального образования «Город Коряжма» на 2020 год, утвержденный решением городской Думы от 26.11.2019 №161 (в редакции решений ГД от 16.04.2020 №189, от 24.09.2020 №224)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муниципальной собственности муниципального образования «Город Коряжма» в 202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701"/>
        <w:gridCol w:w="1984"/>
        <w:gridCol w:w="7"/>
        <w:gridCol w:w="1547"/>
        <w:gridCol w:w="6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 купли-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прода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, кадастровый номер 29:23:010301:5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Магистральное шоссе, д.15, корпус 2,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rPr/>
            </w:pPr>
            <w:r>
              <w:rPr/>
              <w:t>(в электронной форме), назначенный на 28.04.2020 признан несостоявшимся ввиду отсутствия заявок на  участие в нём;</w:t>
            </w:r>
          </w:p>
          <w:p>
            <w:pPr>
              <w:pStyle w:val="Normal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rPr/>
            </w:pPr>
            <w:r>
              <w:rPr/>
              <w:t>(в электронной форме), назначенный на 23.10.2020 признан несостоявшимся ввиду подачи одной заявки на  участие в нё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TOYOTA LAND CRIUSER 120 (PRADO) легковой, регистрационный знак Н303МТ 29 с запасными частями автошина зимняя TOYOTA LAND CRIUSER 120 (PRADO) 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Слободская (гараж администрации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rPr/>
            </w:pPr>
            <w:r>
              <w:rPr/>
              <w:t>(в электронной форме),</w:t>
            </w:r>
          </w:p>
          <w:p>
            <w:pPr>
              <w:pStyle w:val="Normal"/>
              <w:rPr/>
            </w:pPr>
            <w:r>
              <w:rPr/>
              <w:t>назначенный на 17.06.2020 признан несостоявшимися ввиду отсутствия заявок на  участие в нём;</w:t>
            </w:r>
          </w:p>
          <w:p>
            <w:pPr>
              <w:pStyle w:val="Normal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rPr/>
            </w:pPr>
            <w:r>
              <w:rPr/>
              <w:t>(в электронной форме), назначенный на 30.10.2020 признан несостоявшимся ввиду подачи одной заявки на  участие в нё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00,00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НДС 174233,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GPS приемник South H66 </w:t>
            </w:r>
            <w:r>
              <w:rPr/>
              <w:t>(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rPr/>
            </w:pPr>
            <w:r>
              <w:rPr/>
              <w:t>(в электронной форме),</w:t>
            </w:r>
          </w:p>
          <w:p>
            <w:pPr>
              <w:pStyle w:val="Normal"/>
              <w:rPr/>
            </w:pPr>
            <w:r>
              <w:rPr/>
              <w:t>назначенный на 26.01.2021 признан несостоявшимся ввиду отсутствия заявок на  участие в нё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400,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17566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а CST (2,5 м, Quik-Ljk. TM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*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366,67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а CST (2,5 м, Quik-Ljk. TM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*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в том числе НДС 366,67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 CST/Berger SAL32ND (32х1,0 мм на 1к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*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0,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783,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ель CST (однопризменный, металличе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*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5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ель EFT (однопризменный, с металлической маркой и чехл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*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4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еометр TRIMBLE M3 (5"), батарея TRIMBLE (M3, 7,2 V. 3.8 Ач, внутрення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*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1116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под для вехи RF 12-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*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58,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ер AJ10 WILD (без центри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*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383,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S6 (алюм.; плоская гол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*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3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EFT BC-65 (DTM/NPL/NP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*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8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ка CST/Berger (5м, Е-, ММ, телескопическая, алюмин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*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16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имущественное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овой «Коряжем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8.20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1 году  - </w:t>
            </w:r>
            <w:r>
              <w:rPr>
                <w:b/>
                <w:sz w:val="24"/>
                <w:szCs w:val="24"/>
              </w:rPr>
              <w:t>36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усное врем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енное здание маг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имени М.В.Ломоносова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8.20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1 году  - </w:t>
            </w:r>
            <w:r>
              <w:rPr>
                <w:b/>
                <w:sz w:val="24"/>
                <w:szCs w:val="24"/>
              </w:rPr>
              <w:t>51153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ега-Серви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Лермонтова, д.2, пом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5.202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1 году  - </w:t>
            </w:r>
            <w:r>
              <w:rPr>
                <w:b/>
                <w:sz w:val="24"/>
                <w:szCs w:val="24"/>
              </w:rPr>
              <w:t>36277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фон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гостиницы в здании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7.202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1 году  - </w:t>
            </w:r>
            <w:r>
              <w:rPr>
                <w:b/>
                <w:sz w:val="24"/>
                <w:szCs w:val="24"/>
              </w:rPr>
              <w:t>53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упило средств от приватизации муниципальной собственности за 2020 год (прогнозный план), всего: 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тупило средств от приватизации муниципальной собственности за 2020 год (преимущественное право), всего: </w:t>
      </w:r>
      <w:r>
        <w:rPr>
          <w:b/>
          <w:sz w:val="24"/>
          <w:szCs w:val="24"/>
        </w:rPr>
        <w:t>1 774 310 рублей 20 копе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2:00Z</dcterms:created>
  <dc:creator>kums_203</dc:creator>
  <dc:description/>
  <cp:keywords/>
  <dc:language>en-US</dc:language>
  <cp:lastModifiedBy>KUMI1</cp:lastModifiedBy>
  <cp:lastPrinted>2021-10-01T09:57:00Z</cp:lastPrinted>
  <dcterms:modified xsi:type="dcterms:W3CDTF">2021-10-01T06:58:00Z</dcterms:modified>
  <cp:revision>10</cp:revision>
  <dc:subject/>
  <dc:title> </dc:title>
</cp:coreProperties>
</file>