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муниципальной собственности муниципального образования «Город Коряжма»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01"/>
        <w:gridCol w:w="1984"/>
        <w:gridCol w:w="7"/>
        <w:gridCol w:w="1547"/>
        <w:gridCol w:w="6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кадастровый номер 29:23:010209:1711 </w:t>
            </w:r>
          </w:p>
          <w:p>
            <w:pPr>
              <w:pStyle w:val="Normal"/>
              <w:jc w:val="both"/>
              <w:rPr/>
            </w:pPr>
            <w:r>
              <w:rPr/>
              <w:t>(решение ГД от 22.11.2018 №96 (в ред. от 20.06.2019 №140, от 19.09.2019 №1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32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электронной форме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58320,00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НДС 40972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458320,00 </w:t>
            </w:r>
            <w:r>
              <w:rPr>
                <w:sz w:val="24"/>
                <w:szCs w:val="24"/>
              </w:rPr>
              <w:t xml:space="preserve">      </w:t>
            </w:r>
            <w:r>
              <w:rPr/>
              <w:t>(в том числе НДС 409720,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вер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, кадастровый номер 29:23:010301:5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шение ГД от 22.11.2018 №96 (в ред. от 17.07.2019 №1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Магистральное шоссе, д.15, корпус 2, помещ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ектронной форм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84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704000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84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Михайл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, кадастровый номер 29:23:010301:558 </w:t>
            </w:r>
          </w:p>
          <w:p>
            <w:pPr>
              <w:pStyle w:val="Normal"/>
              <w:rPr/>
            </w:pPr>
            <w:r>
              <w:rPr/>
              <w:t>(решение ГД от 22.11.2018 №96 (в ред. от 17.07.2019 №1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е шоссе, д.15, корпус 2, помещ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ектронной форм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984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984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 Тимур Никола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выставленные на аукцион единым ло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поликлиники, кадастровый номер 29:23:010207:1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гаража на 4 бокс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дастровый номер 29:23:010207:16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емельный участок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дастровым номером 29:23:010207:66 под здан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шение ГД от 22.11.2018 №96 (в ред. от 19.09.2019 №155 ис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.10, строе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значенный на 31.05.2019, признан несостоявшимся ввиду отсутствия заявок на  участие в н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70946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том числе НДС 251746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выставленные на аукцион единым ло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ическое здание склада, кадастровый номер 29:23:010301:1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РМ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дастровый номер 29:23:010301:14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емельный участок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дастровым номером 29:23:010301:567 под зда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решение ГД от 22.11.2018 №96 (в ред. от 17.07.2019 №1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 Магистральное шоссе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 Магистральное шоссе, д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 Магистральное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в электронной форме), назначенный на 21.11.2019, признан несостоявшимся ввиду отсутствия заявок на  участие в н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7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ДС 2712000,00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, кадастровый номер 29:23:010301:55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шение ГД от 22.11.2018 №96 (в ред. от 17.07.2019 №1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Магистральное шоссе, д.15, корпус 2, помещ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кционы (в электронной форме), назначенные на 21.11.2019, на 16.01.2020 признаны несостоявшими ся ввиду отсутствия заявок на  участие в 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ДС 7500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19 год, всего: </w:t>
      </w:r>
      <w:r>
        <w:rPr>
          <w:b/>
          <w:sz w:val="24"/>
          <w:szCs w:val="24"/>
        </w:rPr>
        <w:t>6 143 000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ородскому хозяйству, 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хозяйства и градостроительства                                                                                                                    Е.В.Гайдама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ереснева Т.В., тел.3-77-50</w:t>
      </w:r>
    </w:p>
    <w:sectPr>
      <w:type w:val="nextPage"/>
      <w:pgSz w:orient="landscape" w:w="16838" w:h="11906"/>
      <w:pgMar w:left="14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kums_203</dc:creator>
  <dc:description/>
  <cp:keywords/>
  <dc:language>en-US</dc:language>
  <cp:lastModifiedBy>KUMI1</cp:lastModifiedBy>
  <cp:lastPrinted>2019-02-26T18:05:00Z</cp:lastPrinted>
  <dcterms:modified xsi:type="dcterms:W3CDTF">2020-02-28T13:25:00Z</dcterms:modified>
  <cp:revision>7</cp:revision>
  <dc:subject/>
  <dc:title> </dc:title>
</cp:coreProperties>
</file>