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муниципальной собственности муниципального образования «Город Коряжма»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01"/>
        <w:gridCol w:w="1984"/>
        <w:gridCol w:w="7"/>
        <w:gridCol w:w="1547"/>
        <w:gridCol w:w="6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бщежития и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11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855950,00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земельный участок 33958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6648748,00 </w:t>
            </w:r>
            <w:r>
              <w:rPr>
                <w:sz w:val="24"/>
                <w:szCs w:val="24"/>
              </w:rPr>
              <w:t xml:space="preserve">      </w:t>
            </w:r>
            <w:r>
              <w:rPr/>
              <w:t>(в том числе земельный участок 3565590,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бус ПАЗ 423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знак АА 612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155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6582,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женко Евгений Пав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4234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знак С 468 НР 29</w:t>
            </w:r>
          </w:p>
          <w:p>
            <w:pPr>
              <w:pStyle w:val="Normal"/>
              <w:rPr/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628,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ормет «Северны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3205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.знак С 469 НР 29</w:t>
            </w:r>
          </w:p>
          <w:p>
            <w:pPr>
              <w:pStyle w:val="Normal"/>
              <w:rPr/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08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(в том числе НДС </w:t>
            </w:r>
            <w:r>
              <w:rPr>
                <w:lang w:val="en-US"/>
              </w:rPr>
              <w:t>6876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 Эдуард Никола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4234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знак АА 081 29</w:t>
            </w:r>
          </w:p>
          <w:p>
            <w:pPr>
              <w:pStyle w:val="Normal"/>
              <w:rPr/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553,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 Евгений Серге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42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знак АА 613 29</w:t>
            </w:r>
          </w:p>
          <w:p>
            <w:pPr>
              <w:pStyle w:val="Normal"/>
              <w:rPr/>
            </w:pPr>
            <w:r>
              <w:rPr/>
              <w:t>(решение ГД от 16.11.2017 №18 (в ред. от 23.01.2018 №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553,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 Евгений Серге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«Орленок» и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16.11.2017 №18 (в ред. от 22.11.2018 №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Набережная им.Н.Островского,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значенный на 21.06.2018, признан несостоявшимся ввиду отсутствия заявок на  участие в н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64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324000,00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ешение ГД от 16.11.2017 №18 (в ред. от 22.11.2018 №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оряжма, ул.имени Дыбцына, д.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6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значенный на 28.06.2018, признан несостоявшимся ввиду отсутствия заявок на  участие в н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 118235,59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выставленные на аукцион единым ло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поликлин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гаража на 4 бокс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на котором расположены з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шение ГД от 16.11.2017 №18 (в ред. от 17.05.2018 №67, от 22.11.2018 №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10, строе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кцион, назначенный на 28.06.2018, признан несостоявшимся ввиду отсутствия заявок на  участие в н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3262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 2722754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18 год, всего: </w:t>
      </w:r>
      <w:r>
        <w:rPr>
          <w:b/>
          <w:sz w:val="24"/>
          <w:szCs w:val="24"/>
        </w:rPr>
        <w:t>16 868 256 рублей 13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ородскому хозяйству, начальник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хозяйства и градостроительства                                                                                                                    А.С.В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ереснева Т.В.</w:t>
      </w:r>
    </w:p>
    <w:p>
      <w:pPr>
        <w:pStyle w:val="Normal"/>
        <w:jc w:val="both"/>
        <w:rPr/>
      </w:pPr>
      <w:r>
        <w:rPr/>
        <w:t>тел.3-77-50</w:t>
      </w:r>
    </w:p>
    <w:sectPr>
      <w:type w:val="nextPage"/>
      <w:pgSz w:orient="landscape" w:w="16838" w:h="11906"/>
      <w:pgMar w:left="1440" w:right="25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9:00Z</dcterms:created>
  <dc:creator>kums_203</dc:creator>
  <dc:description/>
  <cp:keywords/>
  <dc:language>en-US</dc:language>
  <cp:lastModifiedBy>Туров С.В.</cp:lastModifiedBy>
  <cp:lastPrinted>2019-02-26T18:05:00Z</cp:lastPrinted>
  <dcterms:modified xsi:type="dcterms:W3CDTF">2019-03-03T12:54:00Z</dcterms:modified>
  <cp:revision>22</cp:revision>
  <dc:subject/>
  <dc:title> </dc:title>
</cp:coreProperties>
</file>