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УТВЕРЖАЮ</w:t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Глава городского округа Архангельской области</w:t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«Город Коряжма»</w:t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_____ А.А. Ткач</w:t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/>
      </w:pPr>
      <w:r>
        <w:rPr>
          <w:sz w:val="24"/>
          <w:szCs w:val="24"/>
        </w:rPr>
        <w:t>«01» марта 2024 года</w:t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иватизации муниципальной собственности муниципального образования «Город Коряжма» в 2023 год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огнозный план приватизации муниципального имущества муниципального образования «Город Коряжма» на 2023 год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ый решением городской Думы от 23.11.2022 №18 (в ред. от 19.04.2023 №43); Федеральный закон от 22.07.2008 №159-ФЗ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6"/>
        <w:gridCol w:w="2396"/>
        <w:gridCol w:w="14"/>
        <w:gridCol w:w="1559"/>
        <w:gridCol w:w="567"/>
        <w:gridCol w:w="1701"/>
        <w:gridCol w:w="287"/>
        <w:gridCol w:w="1414"/>
        <w:gridCol w:w="1134"/>
        <w:gridCol w:w="425"/>
        <w:gridCol w:w="1843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ключения договора купли-продаж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продаж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сдел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 объекта</w:t>
            </w:r>
          </w:p>
        </w:tc>
      </w:tr>
      <w:tr>
        <w:trPr/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ИМУЩЕСТВО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, кадастровый номер 29:23:010207:12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ая область, г.Коряжма, ул.имени Дыбцына, д.1, пом.6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чное предложение в электронной форме, </w:t>
            </w:r>
          </w:p>
          <w:p>
            <w:pPr>
              <w:pStyle w:val="Normal"/>
              <w:rPr/>
            </w:pPr>
            <w:r>
              <w:rPr/>
              <w:t>извещение № 2200003762000000004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орги состоялись 26.10.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84 0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в том числе НДС 164 000,00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 0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в том числе НДС 82 000,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ипин Максим Сергее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9040917931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оликлиники, кадастровый номер 29:23:010207:164 и земельный участок с кадастровым номером 29:23:010207:66 под здание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ая область, г.Коряжма, ул.Кирова, д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укционы в электронной форме назначенные на 31.03.2023 и на 05.06.2023 не состоялись ввиду отсутствия заявок на участие в них;</w:t>
            </w:r>
          </w:p>
          <w:p>
            <w:pPr>
              <w:pStyle w:val="Normal"/>
              <w:rPr/>
            </w:pPr>
            <w:r>
              <w:rPr/>
              <w:t>- торги посредством публичного предложения в электронной форме назначенные на 15.09.2023 и на 26.10.2023 не состоялись ввиду отсутствия заявок на участие в н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86 800,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в том числе НД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 343 800,00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, кадастровый номер 29:23:010301:18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ая область, г.Коряжма, ул.Низовка, д.29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укционы в электронной форме назначенные на 31.03.2023 и на 05.06.2023 не состоялись ввиду отсутствия заявок на участие в них;</w:t>
            </w:r>
          </w:p>
          <w:p>
            <w:pPr>
              <w:pStyle w:val="Normal"/>
              <w:rPr/>
            </w:pPr>
            <w:r>
              <w:rPr/>
              <w:t>- торги посредством публичного предложения в электронной форме назначенные на 15.09.2023 и на 26.10.2023 не состоялись ввиду отсутствия заявок на участие в н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 400,0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в том числе НД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3 400,00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PS приемник South H66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одезическое оборудо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яжма, пр.Ленина, д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ы  в электронной форме,</w:t>
            </w:r>
          </w:p>
          <w:p>
            <w:pPr>
              <w:pStyle w:val="Normal"/>
              <w:rPr/>
            </w:pPr>
            <w:r>
              <w:rPr/>
              <w:t>назначенные на 21.04.2023 и на 09.06.2023 не состоялись ввиду отсутствия заявок на  участие в н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05 460,0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в том числе НДС 17 576,67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ха CST (2,5 м, Quik-Ljk. TMA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ческое оборудо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яжма, пр.Ленина, д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ы  в электронной форме,</w:t>
            </w:r>
          </w:p>
          <w:p>
            <w:pPr>
              <w:pStyle w:val="Normal"/>
              <w:rPr/>
            </w:pPr>
            <w:r>
              <w:rPr/>
              <w:t xml:space="preserve">назначенные на 21.04.2023 и на 09.06.2023 не состоялись ввиду отсутствия заявок на  участие в них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427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в том числе НДС 404,50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ха CST (2,5 м, Quik-Ljk. TMA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ческое оборудо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яжма, пр.Ленина, д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ы  в электронной форме,</w:t>
            </w:r>
          </w:p>
          <w:p>
            <w:pPr>
              <w:pStyle w:val="Normal"/>
              <w:rPr/>
            </w:pPr>
            <w:r>
              <w:rPr/>
              <w:t>назначенные на 21.04.2023 и на 09.06.2023 не состоялись ввиду отсутствия заявок на  участие в н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427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(в том числе НДС 404,50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ивелир CST/Berger SAL32ND (32х1,0 мм на 1км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ческое оборудо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яжма, пр.Ленина, д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ы  в электронной форме,</w:t>
            </w:r>
          </w:p>
          <w:p>
            <w:pPr>
              <w:pStyle w:val="Normal"/>
              <w:rPr/>
            </w:pPr>
            <w:r>
              <w:rPr/>
              <w:t>назначенные на 21.04.2023 и на 09.06.2023 не состоялись ввиду отсутствия заявок на  участие в н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 208,0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в том числе НДС 868,00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ражатель CST (однопризменный, металлический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ческое оборудо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яжма, пр.Ленина, д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ы  в электронной форме,</w:t>
            </w:r>
          </w:p>
          <w:p>
            <w:pPr>
              <w:pStyle w:val="Normal"/>
              <w:rPr/>
            </w:pPr>
            <w:r>
              <w:rPr/>
              <w:t>назначенные на 21.04.2023 и на 09.06.2023 не состоялись ввиду отсутствия заявок на  участие в н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688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в том числе НДС 281,33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ражатель EFT (однопризменный, с металлической маркой и чехлом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ческое оборудо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яжма, пр.Ленина, д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ы  в электронной форме,</w:t>
            </w:r>
          </w:p>
          <w:p>
            <w:pPr>
              <w:pStyle w:val="Normal"/>
              <w:rPr/>
            </w:pPr>
            <w:r>
              <w:rPr/>
              <w:t>назначенные на 21.04.2023 и на 09.06.2023 не состоялись ввиду отсутствия заявок на  участие в н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694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в том числе НДС 449,00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хеометр TRIMBLE M3 (5"), батарея TRIMBLE (M3, 7,2 V. 3.8 Ач, внутренняя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ческое оборудо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яжма, пр.Ленина, д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ы  в электронной форме,</w:t>
            </w:r>
          </w:p>
          <w:p>
            <w:pPr>
              <w:pStyle w:val="Normal"/>
              <w:rPr/>
            </w:pPr>
            <w:r>
              <w:rPr/>
              <w:t>назначенные на 21.04.2023 и на 09.06.2023 не состоялись ввиду отсутствия заявок на  участие в н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7 398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в том числе НДС 26 233,00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ипод для вехи RF 12-В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ческое оборудо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яжма, пр.Ленина, д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ы  в электронной форме,</w:t>
            </w:r>
          </w:p>
          <w:p>
            <w:pPr>
              <w:pStyle w:val="Normal"/>
              <w:rPr/>
            </w:pPr>
            <w:r>
              <w:rPr/>
              <w:t>назначенные на 21.04.2023 и на 09.06.2023 не состоялись ввиду отсутствия заявок на  участие в н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325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в том числе НДС 220,83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гер AJ10 WILD (без центрира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ческое оборудо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яжма, пр.Ленина, д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ы  в электронной форме,</w:t>
            </w:r>
          </w:p>
          <w:p>
            <w:pPr>
              <w:pStyle w:val="Normal"/>
              <w:rPr/>
            </w:pPr>
            <w:r>
              <w:rPr/>
              <w:t>назначенные на 21.04.2023 и на 09.06.2023 не состоялись ввиду отсутствия заявок на  участие в н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4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в том числе НДС 232,33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татив S6 (алюм.; плоская головка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ческое оборудо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яжма, пр.Ленина, д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ы  в электронной форме,</w:t>
            </w:r>
          </w:p>
          <w:p>
            <w:pPr>
              <w:pStyle w:val="Normal"/>
              <w:rPr/>
            </w:pPr>
            <w:r>
              <w:rPr/>
              <w:t>назначенные на 21.04.2023 и на 09.06.2023 не состоялись ввиду отсутствия заявок на  участие в н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535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в том числе НДС 255,83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кумулятор EFT BC-65 (DTM/NPL/NPR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ческое оборудо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яжма, пр.Ленина, д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ы  в электронной форме,</w:t>
            </w:r>
          </w:p>
          <w:p>
            <w:pPr>
              <w:pStyle w:val="Normal"/>
              <w:rPr/>
            </w:pPr>
            <w:r>
              <w:rPr/>
              <w:t>назначенные на 21.04.2023 и на 09.06.2023 не состоялись ввиду отсутствия заявок на  участие в н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 071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в том числе НДС 845,17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йка CST/Berger (5м, Е-, ММ, телескопическая, алюминевая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дезическое оборудование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яжма, пр.Ленина, д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ы  в электронной форме,</w:t>
            </w:r>
          </w:p>
          <w:p>
            <w:pPr>
              <w:pStyle w:val="Normal"/>
              <w:rPr/>
            </w:pPr>
            <w:r>
              <w:rPr/>
              <w:t>назначенные на 21.04.2023 и на 09.06.2023 не состоялись ввиду отсутствия заявок на  участие в н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433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в том числе НДС 238,83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НИТАРНЫЕ ПРЕДПРИТИЯ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П и его местонахождение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б условиях приватизации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о в общество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о из ЕГРЮ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города Коряжмы Архангельской области «Горсве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565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ая область, г.Коряжма, ул.Лермонтова, д.3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электроэнергии и технологическое присоединение к распределительным электросетям (код по ОКВЭД – 35.12)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муниципального унитарного предприятия в общество с ограниченной ответственностью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8.2023 №102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о в прогнозный план приватизации на 2024 год (решение ГД от 22.11.2023 №84)</w:t>
            </w:r>
          </w:p>
        </w:tc>
      </w:tr>
      <w:tr>
        <w:trPr/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ИМУЩЕСТВЕННОЕ ПРА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в соответствии с Федеральным законом от 22.07.2008 №159-ФЗ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толовой «Коряжемк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яжма, ул.имени Дыбцына, д.2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еимущественных прав на приобретение арендуемого помещения субъектом малого предпринима-</w:t>
            </w:r>
          </w:p>
          <w:p>
            <w:pPr>
              <w:pStyle w:val="Normal"/>
              <w:jc w:val="both"/>
              <w:rPr/>
            </w:pPr>
            <w:r>
              <w:rPr/>
              <w:t>тельства, в соответствии с Федеральным законом от 22.07.2008 №159-Ф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98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 998 000,00</w:t>
            </w:r>
          </w:p>
          <w:p>
            <w:pPr>
              <w:pStyle w:val="Normal"/>
              <w:jc w:val="both"/>
              <w:rPr/>
            </w:pPr>
            <w:r>
              <w:rPr/>
              <w:t>(рассрочка по 01.08.2025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в 2023 году:  </w:t>
            </w:r>
            <w:r>
              <w:rPr>
                <w:b/>
                <w:sz w:val="24"/>
                <w:szCs w:val="24"/>
              </w:rPr>
              <w:t>153 323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кусное время»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роенное здание магази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яжма, пр.имени М.В.Ломоносова, д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еимущественных прав на приобретение арендуемого помещения субъектом малого предпринима-</w:t>
            </w:r>
          </w:p>
          <w:p>
            <w:pPr>
              <w:pStyle w:val="Normal"/>
              <w:jc w:val="both"/>
              <w:rPr/>
            </w:pPr>
            <w:r>
              <w:rPr/>
              <w:t>тельства, в соответствии с Федеральным законом от 22.07.2008 №159-Ф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64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 164 000,00</w:t>
            </w:r>
          </w:p>
          <w:p>
            <w:pPr>
              <w:pStyle w:val="Normal"/>
              <w:jc w:val="both"/>
              <w:rPr/>
            </w:pPr>
            <w:r>
              <w:rPr/>
              <w:t>(рассрочка по 01.08.2025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в 2023 году:  </w:t>
            </w:r>
            <w:r>
              <w:rPr>
                <w:b/>
                <w:sz w:val="24"/>
                <w:szCs w:val="24"/>
              </w:rPr>
              <w:t>41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мега-Сервис»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яжма, ул.Лермонтова, д.2, пом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еимущественных прав на приобретение арендуемого помещения субъектом малого предпринима-</w:t>
            </w:r>
          </w:p>
          <w:p>
            <w:pPr>
              <w:pStyle w:val="Normal"/>
              <w:jc w:val="both"/>
              <w:rPr/>
            </w:pPr>
            <w:r>
              <w:rPr/>
              <w:t>тельства, в соответствии с Федеральным законом от 22.07.2008 №159-Ф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 230 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 230 300,00</w:t>
            </w:r>
          </w:p>
          <w:p>
            <w:pPr>
              <w:pStyle w:val="Normal"/>
              <w:jc w:val="both"/>
              <w:rPr/>
            </w:pPr>
            <w:r>
              <w:rPr/>
              <w:t>(рассрочка по 01.05.2027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в 2023 году: </w:t>
            </w:r>
            <w:r>
              <w:rPr>
                <w:b/>
                <w:sz w:val="24"/>
                <w:szCs w:val="24"/>
              </w:rPr>
              <w:t>272 40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илфонд»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ое помещение гостиницы в здании общественных организац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яжма, ул.имени Дыбцына,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еимущественных прав на приобретение арендуемого помещения субъектом малого предпринима-</w:t>
            </w:r>
          </w:p>
          <w:p>
            <w:pPr>
              <w:pStyle w:val="Normal"/>
              <w:jc w:val="both"/>
              <w:rPr/>
            </w:pPr>
            <w:r>
              <w:rPr/>
              <w:t>тельства, в соответствии с Федеральным законом от 22.07.2008 №159-Ф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 827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7000,00</w:t>
            </w:r>
          </w:p>
          <w:p>
            <w:pPr>
              <w:pStyle w:val="Normal"/>
              <w:jc w:val="both"/>
              <w:rPr/>
            </w:pPr>
            <w:r>
              <w:rPr/>
              <w:t>(рассрочка по 01.07.2027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в 2023 году: </w:t>
            </w:r>
            <w:r>
              <w:rPr>
                <w:b/>
                <w:sz w:val="24"/>
                <w:szCs w:val="24"/>
              </w:rPr>
              <w:t>308 124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ранТ»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яжма, ул.Пушкина, д.8, пом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еимущественных прав на приобретение арендуемого помещения субъектом малого предприним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льства, в соответствии с Федеральным законом от 22.07.2008 №159-Ф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29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29 000,00</w:t>
            </w:r>
          </w:p>
          <w:p>
            <w:pPr>
              <w:pStyle w:val="Normal"/>
              <w:jc w:val="both"/>
              <w:rPr/>
            </w:pPr>
            <w:r>
              <w:rPr/>
              <w:t>(рассрочка по 01.03.203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в 2023 году:  </w:t>
            </w:r>
            <w:r>
              <w:rPr>
                <w:b/>
                <w:sz w:val="24"/>
                <w:szCs w:val="24"/>
              </w:rPr>
              <w:t>92 209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льина Н.А.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яжма, ул.Пушкина, д.9, помещ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еимущественных прав на приобретение арендуемого помещения субъектом малого предприним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льства, в соответствии с Федеральным законом от 22.07.2008 №159-Ф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 542,98</w:t>
            </w:r>
          </w:p>
          <w:p>
            <w:pPr>
              <w:pStyle w:val="Normal"/>
              <w:jc w:val="both"/>
              <w:rPr/>
            </w:pPr>
            <w:r>
              <w:rPr/>
              <w:t>(договором определена рассрочка на 5 лет, оплата произведена досрочно 17.10.20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Лахтионов И.Е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упило средств от приватизации муниципальной собственности за 2023 год (прогнозный план), всего: </w:t>
      </w:r>
      <w:r>
        <w:rPr>
          <w:b/>
          <w:sz w:val="24"/>
          <w:szCs w:val="24"/>
        </w:rPr>
        <w:t>492 000 рублей 00 копеек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(</w:t>
      </w:r>
      <w:r>
        <w:rPr>
          <w:sz w:val="24"/>
          <w:szCs w:val="24"/>
        </w:rPr>
        <w:t>в т.ч.НДС  82 000 рублей 00 копеек от продажи недвижимого имущества физическому лиц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упило средств от приватизации муниципальной собственности за 2023 год (преимущественное право), всего: </w:t>
      </w:r>
      <w:r>
        <w:rPr>
          <w:b/>
          <w:sz w:val="24"/>
          <w:szCs w:val="24"/>
        </w:rPr>
        <w:t>2 171 609 рублей 56 копее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муниципального образования по городскому хозяйств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ения муниципального хозяйства и градостроительства           _________________________________    А.В. Рыж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Береснева Т.В.</w:t>
      </w:r>
    </w:p>
    <w:p>
      <w:pPr>
        <w:pStyle w:val="Normal"/>
        <w:rPr/>
      </w:pPr>
      <w:r>
        <w:rPr>
          <w:sz w:val="18"/>
          <w:szCs w:val="18"/>
        </w:rPr>
        <w:t xml:space="preserve">+7(818-50)3-77-50 </w:t>
      </w:r>
    </w:p>
    <w:sectPr>
      <w:type w:val="nextPage"/>
      <w:pgSz w:orient="landscape" w:w="16838" w:h="11906"/>
      <w:pgMar w:left="1440" w:right="25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48:00Z</dcterms:created>
  <dc:creator>kums_203</dc:creator>
  <dc:description/>
  <cp:keywords/>
  <dc:language>en-US</dc:language>
  <cp:lastModifiedBy>KUMI1</cp:lastModifiedBy>
  <cp:lastPrinted>2024-02-29T18:16:00Z</cp:lastPrinted>
  <dcterms:modified xsi:type="dcterms:W3CDTF">2024-02-29T15:19:00Z</dcterms:modified>
  <cp:revision>18</cp:revision>
  <dc:subject/>
  <dc:title> </dc:title>
</cp:coreProperties>
</file>