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26.png" ContentType="image/png"/>
  <Override PartName="/word/media/image24.wmf" ContentType="image/x-wmf"/>
  <Override PartName="/word/media/image21.wmf" ContentType="image/x-wmf"/>
  <Override PartName="/word/media/image6.jpeg" ContentType="image/jpeg"/>
  <Override PartName="/word/media/image19.jpeg" ContentType="image/jpeg"/>
  <Override PartName="/word/media/image17.wmf" ContentType="image/x-wmf"/>
  <Override PartName="/word/media/image22.jpeg" ContentType="image/jpeg"/>
  <Override PartName="/word/media/image7.png" ContentType="image/png"/>
  <Override PartName="/word/media/image1.jpeg" ContentType="image/jpeg"/>
  <Override PartName="/word/media/image23.png" ContentType="image/png"/>
  <Override PartName="/word/media/image13.jpeg" ContentType="image/jpeg"/>
  <Override PartName="/word/media/image30.wmf" ContentType="image/x-wmf"/>
  <Override PartName="/word/media/image31.jpeg" ContentType="image/jpeg"/>
  <Override PartName="/word/media/image4.jpeg" ContentType="image/jpeg"/>
  <Override PartName="/word/media/image25.jpeg" ContentType="image/jpeg"/>
  <Override PartName="/word/media/image32.wmf" ContentType="image/x-wmf"/>
  <Override PartName="/word/media/image34.png" ContentType="image/png"/>
  <Override PartName="/word/media/image8.png" ContentType="image/png"/>
  <Override PartName="/word/media/image15.wmf" ContentType="image/x-wmf"/>
  <Override PartName="/word/media/image14.jpeg" ContentType="image/jpeg"/>
  <Override PartName="/word/media/image11.jpeg" ContentType="image/jpeg"/>
  <Override PartName="/word/media/image12.wmf" ContentType="image/x-wmf"/>
  <Override PartName="/word/media/image36.wmf" ContentType="image/x-wmf"/>
  <Override PartName="/word/media/image10.jpeg" ContentType="image/jpeg"/>
  <Override PartName="/word/media/image29.jpeg" ContentType="image/jpeg"/>
  <Override PartName="/word/media/image33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37.jpeg" ContentType="image/jpeg"/>
  <Override PartName="/word/media/image3.jpeg" ContentType="image/jpeg"/>
  <Override PartName="/word/media/image16.jpeg" ContentType="image/jpeg"/>
  <Override PartName="/word/media/image35.wmf" ContentType="image/x-wmf"/>
  <Override PartName="/word/media/image18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64860" cy="361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B050"/>
          <w:sz w:val="72"/>
          <w:szCs w:val="72"/>
          <w:lang w:eastAsia="en-US"/>
        </w:rPr>
      </w:pPr>
      <w:r>
        <w:rPr>
          <w:rFonts w:eastAsia="Calibri"/>
          <w:b/>
          <w:color w:val="00B050"/>
          <w:spacing w:val="60"/>
          <w:sz w:val="72"/>
          <w:szCs w:val="72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ивный проект, выдвигаемый для получения финансовой поддержки за счет областного бюджета (далее – инициативный проект),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pacing w:before="0" w:after="300"/>
        <w:jc w:val="center"/>
        <w:rPr>
          <w:b/>
          <w:b/>
          <w:color w:val="00B050"/>
          <w:spacing w:val="6"/>
          <w:sz w:val="52"/>
          <w:szCs w:val="52"/>
          <w:shd w:fill="FFFFFF" w:val="clear"/>
        </w:rPr>
      </w:pPr>
      <w:r>
        <w:rPr>
          <w:b/>
          <w:color w:val="00B050"/>
          <w:spacing w:val="6"/>
          <w:sz w:val="52"/>
          <w:szCs w:val="52"/>
          <w:shd w:fill="FFFFFF" w:val="clear"/>
        </w:rPr>
        <w:t xml:space="preserve">Благоустройство Сквера у Центральной детско-юношеской библиотеки (пр. Ломоносова, д.6), </w:t>
      </w:r>
    </w:p>
    <w:p>
      <w:pPr>
        <w:pStyle w:val="Style18"/>
        <w:spacing w:lineRule="auto" w:line="360" w:before="0" w:after="0"/>
        <w:jc w:val="center"/>
        <w:rPr>
          <w:rFonts w:eastAsia="Calibri"/>
          <w:color w:val="000000"/>
          <w:sz w:val="44"/>
          <w:szCs w:val="44"/>
          <w:lang w:eastAsia="en-US"/>
        </w:rPr>
      </w:pPr>
      <w:r>
        <w:rPr>
          <w:rFonts w:eastAsia="Calibri"/>
          <w:color w:val="000000"/>
          <w:sz w:val="44"/>
          <w:szCs w:val="44"/>
          <w:lang w:eastAsia="en-US"/>
        </w:rPr>
        <w:t xml:space="preserve">предполагаемый к реализации на территории </w:t>
      </w:r>
    </w:p>
    <w:p>
      <w:pPr>
        <w:pStyle w:val="Style18"/>
        <w:spacing w:lineRule="auto" w:line="360" w:before="0" w:after="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городского округа Архангельской области «Город Коряжма».</w:t>
      </w:r>
    </w:p>
    <w:p>
      <w:pPr>
        <w:pStyle w:val="Style18"/>
        <w:spacing w:before="0" w:after="0"/>
        <w:rPr>
          <w:rFonts w:eastAsia="Calibri"/>
          <w:b/>
          <w:b/>
          <w:color w:val="000000"/>
          <w:sz w:val="44"/>
          <w:szCs w:val="44"/>
          <w:lang w:eastAsia="en-US"/>
        </w:rPr>
      </w:pPr>
      <w:r>
        <w:rPr>
          <w:rFonts w:eastAsia="Calibri"/>
          <w:b/>
          <w:color w:val="000000"/>
          <w:sz w:val="44"/>
          <w:szCs w:val="44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before="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 Коряжма</w:t>
      </w:r>
    </w:p>
    <w:p>
      <w:pPr>
        <w:pStyle w:val="Style18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023</w:t>
      </w:r>
    </w:p>
    <w:p>
      <w:pPr>
        <w:pStyle w:val="Style18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 Инициатор проекта:</w:t>
      </w:r>
      <w:r>
        <w:rPr>
          <w:color w:val="000000"/>
          <w:sz w:val="28"/>
          <w:szCs w:val="28"/>
        </w:rPr>
        <w:t xml:space="preserve"> Ларионова Светлана Ивановна, </w:t>
      </w:r>
      <w:r>
        <w:rPr>
          <w:sz w:val="28"/>
          <w:szCs w:val="28"/>
        </w:rPr>
        <w:t>проживающая</w:t>
      </w:r>
      <w:r>
        <w:rPr>
          <w:color w:val="000000"/>
          <w:sz w:val="28"/>
          <w:szCs w:val="28"/>
        </w:rPr>
        <w:t xml:space="preserve"> по адресу: г. Коряжма, пр. Ломоносова, 7Б-39 (тел. 89115922821).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Указание на территорию муниципального образования Архангельской</w:t>
      </w:r>
      <w:r>
        <w:rPr>
          <w:color w:val="000000"/>
          <w:sz w:val="28"/>
          <w:szCs w:val="28"/>
        </w:rPr>
        <w:t xml:space="preserve"> области или его часть, в границах которой будет реализовываться инициативный проект: </w:t>
      </w:r>
      <w:r>
        <w:rPr>
          <w:spacing w:val="6"/>
          <w:sz w:val="28"/>
          <w:szCs w:val="28"/>
          <w:shd w:fill="FFFFFF" w:val="clear"/>
        </w:rPr>
        <w:t xml:space="preserve">Сквер у Центральной детско-юношеской библиотеки (Архангельская область, город Коряжма, пр. Ломоносова, д.6). </w:t>
      </w:r>
    </w:p>
    <w:p>
      <w:pPr>
        <w:pStyle w:val="Normal"/>
        <w:shd w:fill="FFFFFF" w:val="clear"/>
        <w:spacing w:lineRule="auto" w:line="360" w:before="90" w:after="21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именование (направление) инициативного проекта: благоустройство территории городского округа Архангельской области и ее озеленение, включая: благоустройство общественных пространств, площадей, парков, мест массового отдыха и иных территорий общего пользования, дворовых территорий. </w:t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Описание проблемы, решение которой имеет приоритетное значение для жителей городского округа Архангельской области или его части: </w:t>
      </w:r>
    </w:p>
    <w:p>
      <w:pPr>
        <w:pStyle w:val="Normal"/>
        <w:autoSpaceDE w:val="false"/>
        <w:spacing w:before="60" w:after="0"/>
        <w:ind w:firstLine="709"/>
        <w:rPr>
          <w:sz w:val="28"/>
          <w:szCs w:val="28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093970" cy="2864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 сейчас выглядит территория у Центральной </w:t>
      </w:r>
      <w:r>
        <w:rPr>
          <w:spacing w:val="6"/>
          <w:sz w:val="28"/>
          <w:szCs w:val="28"/>
          <w:shd w:fill="FFFFFF" w:val="clear"/>
        </w:rPr>
        <w:t xml:space="preserve">детско-юношеской       библиотеки </w:t>
      </w:r>
      <w:r>
        <w:rPr>
          <w:color w:val="000000"/>
          <w:sz w:val="28"/>
          <w:szCs w:val="28"/>
        </w:rPr>
        <w:t>(Архангельская область, г. Коряжма, пр. Ломоносова, 6).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7480" cy="2946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5575" cy="2943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0" cy="2950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Благоустройство Сквера у Центральной детско – юношеской библиотеки» направлен на реализацию идеи преобразования дворовой территории библиотеки в уютную, яркую, удобную площадку для интеллектуального, познавательного отдыха жителей и гостей города, улучшение имиджа библиотеки, где в теплое время года можно посидеть почитать книгу, полистать газеты и журналы, поиграть в настольные игры, принять участие в мероприятиях, проводимых библиотекой. Он изменит в лучшую сторону имидж библиотеки, сделает ее узнаваемой, яркой, интересной, станет украшением территории, притягательным центром для населения, детей и молодёжи, поможет решить проблему их занятости, привлечет внимание к библиотеке и 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на прилегающей к библиотеке территории отсутствует профессиональное озеленение, скамейки, оборудованные площадки, недостаточно освещения. Территория вокруг библиотеки – это ее визитная карточка. Пространство вокруг библиотеки играет огромную роль, нисколько не меньшую, чем само учреждени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ект позволит визуально «включить» библиотеку в городскую среду. Такое «включение» обеспечит более комфортные условия для общения читателей, детей и родителей, в том числе людей с ограниченными возможностями здоровь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5. Обоснование предложений по разрешению указанной проблемы, суть и основные характеристики инициативного проекта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ь проекта - с</w:t>
      </w:r>
      <w:r>
        <w:rPr>
          <w:sz w:val="28"/>
          <w:szCs w:val="28"/>
          <w:shd w:fill="FFFFFF" w:val="clear"/>
        </w:rPr>
        <w:t xml:space="preserve">оздание креативного общественного пространства для интеллектуального отдыха жителей и гостей города.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171950" cy="23482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43295" cy="4168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317"/>
      </w:tblGrid>
      <w:tr>
        <w:trPr>
          <w:trHeight w:val="467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28625" cy="7473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497455" cy="771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4455" cy="335915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77265" cy="7150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16430" cy="3340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4" r="-1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7205" cy="212407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71525" cy="6273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39900" cy="5562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01165" cy="22586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92910" cy="8820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193290" cy="4127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3362960" cy="15906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200785" cy="11049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54810" cy="7950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55165" cy="19875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13765" cy="9810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543050" cy="6184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694305" cy="20186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132965" cy="40894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752090" cy="200088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71525" cy="94297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0" cy="40894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704975" cy="170497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32790" cy="69469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095500" cy="4089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23340" cy="226758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666750" cy="46672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952625" cy="6375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SKIPIF 1 &lt; 0               </w:instrTex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нашей библиотеки не только привлечь детей к чтению, сделать его творческим, но и сохранить читательский интерес в подростковом возрасте и у молоде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иблиотеку посещает около 4300 пользователей. Проводится в год более                           250 мероприятий, в 2022 году дети, подростки и молодёжь посетили детско – юношескую библиотеку более 34 000 раз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даря проекту появится возможность создать коммуникативную и социально-культурную площадку для общения и интеллектуального развития детей и молодёжи Коряжмы. </w:t>
      </w:r>
      <w:r>
        <w:rPr>
          <w:sz w:val="28"/>
          <w:szCs w:val="28"/>
        </w:rPr>
        <w:t>Оборудование будет подобрано так, чтобы посетители могли получать удовольствие от встречи с книгой и библиотекой. Летний читальный зал – это одна из форм продвижения книги и чтения, куда может прийти любой желающий. Он станет настоящим культурно-досуговым центром в летний сезон.</w:t>
      </w:r>
      <w:r>
        <w:rPr/>
        <w:t xml:space="preserve"> </w:t>
      </w:r>
      <w:r>
        <w:rPr>
          <w:sz w:val="28"/>
          <w:szCs w:val="28"/>
        </w:rPr>
        <w:t>Библиотечный Сквер будет пользоваться большим спросом в период летних площадок у общеобразовательных учреждений город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ние Сквера у библиотеки – это расширение спектра библиотечных продуктов и культурных услуг для пользователей, поиск новых форматов деятельности. Это более активное участие в программе «Пушкинская карта», стимулирование активных читателей, развитие волонтёр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витие библиотеки нового формата предполагает расширение многофункционального, открытого и комфортного пространства, не ограниченного библиотечными стенами, а выходящего за пределы библиотеки, в городскую среду. Таким образом библиотека становится неотъемлемым от жизни горожан местом, узнаваемым, интересным, статусным. 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 Описание ожидаемого результата (ожидаемых результатов) реализации</w:t>
      </w:r>
      <w:r>
        <w:rPr>
          <w:color w:val="000000"/>
          <w:sz w:val="28"/>
          <w:szCs w:val="28"/>
        </w:rPr>
        <w:t xml:space="preserve"> инициативного прое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вышение внимания жителей Коряжмы к библиотечным мероприятиям, увеличение количества пос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ители нашего города хотя бы раз были в детско – юношеской библиотеке. Маленькие читатели, впервые пришедшие в библиотеку много лет назад, сегодня стали родителями, и их дети становятся читателями. Кто-то читает активно, кто-то н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библиотеке формируется личность читателя от дошкольников до взросления. Накопленный сотрудниками библиотеки опыт позволит  вовлекать в процесс чтения, а не развлекать, пробуждать стремление к непрерывному познанию. ТЕАТРиК «Сундучок со сказками», мультстудия «Кедрик»,  медиастудия «Я – блогер», родительская академия «Возьмите книгу в круг семьи» превратят традиционный процесс чтения «в чтение с любовью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еление Коряжмы составляет 34 778 человек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0 до 4 лет - 1536 челове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5 до 14 лет – 4717 челове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лодежь от 15 до 30 лет - 501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библиотеку  посещает 38% детей и молодёжи, проживающих в Коряжме. Это не предел. Пять школ из восьми и девять детских садов находятся в шаговой доступности. Все культурно – досуговые учреждения Коряжмы расположены в другой, более отдалённой части города. Создав уникальный Сквер, который станет </w:t>
      </w:r>
      <w:r>
        <w:rPr>
          <w:rFonts w:eastAsia="Calibri"/>
          <w:spacing w:val="6"/>
          <w:sz w:val="28"/>
          <w:szCs w:val="28"/>
          <w:shd w:fill="FFFFFF" w:val="clear"/>
          <w:lang w:eastAsia="en-US"/>
        </w:rPr>
        <w:t>продолжением библиотеки, где есть место для чтения, для обмена книг, Wi-FI, проведения мастер-классов и общения</w:t>
      </w:r>
      <w:r>
        <w:rPr>
          <w:sz w:val="28"/>
          <w:szCs w:val="28"/>
        </w:rPr>
        <w:t xml:space="preserve">, мы привлечем к чтению ещё больше детей и молодёж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, что 100% мальчишек и девчонок, проживающих в Коряжме, станут нашими посетителями, которых мы через книгу и слово поведём  к творчеству, а значит к успеху!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 Предварительный расчет необходимых расходов на реализацию инициативного проекта: </w:t>
      </w:r>
      <w:r>
        <w:rPr>
          <w:rFonts w:eastAsia="Calibri"/>
          <w:b/>
          <w:color w:val="000000"/>
          <w:sz w:val="28"/>
          <w:szCs w:val="28"/>
          <w:lang w:eastAsia="en-US"/>
        </w:rPr>
        <w:t>1 666 447,00 (Один миллион шестьсот шестьдесят шесть тысяч четыреста сорок семь)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 Количество граждан, принявших участие в выдвижении инициативного</w:t>
      </w:r>
      <w:r>
        <w:rPr>
          <w:color w:val="000000"/>
          <w:sz w:val="28"/>
          <w:szCs w:val="28"/>
        </w:rPr>
        <w:t xml:space="preserve"> проекта. В выдвижении инициативного проекта приняли участие </w:t>
      </w:r>
      <w:r>
        <w:rPr>
          <w:b/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00 человек (726)</w:t>
      </w:r>
      <w:r>
        <w:rPr>
          <w:color w:val="000000"/>
          <w:sz w:val="28"/>
          <w:szCs w:val="28"/>
        </w:rPr>
        <w:t xml:space="preserve">. Более </w:t>
      </w:r>
      <w:r>
        <w:rPr>
          <w:b/>
          <w:color w:val="000000"/>
          <w:sz w:val="28"/>
          <w:szCs w:val="28"/>
        </w:rPr>
        <w:t>5 400 просмотров</w:t>
      </w:r>
      <w:r>
        <w:rPr>
          <w:color w:val="000000"/>
          <w:sz w:val="28"/>
          <w:szCs w:val="28"/>
        </w:rPr>
        <w:t xml:space="preserve"> набрал пост о проекте в социальной сети «ВКонтакте» (</w:t>
      </w:r>
      <w:hyperlink r:id="rId39">
        <w:r>
          <w:rPr>
            <w:rStyle w:val="InternetLink"/>
            <w:sz w:val="28"/>
            <w:szCs w:val="28"/>
          </w:rPr>
          <w:t>https://vk.com/id195919399?w=wall195919399_2112</w:t>
        </w:r>
      </w:hyperlink>
      <w:r>
        <w:rPr>
          <w:color w:val="000000"/>
          <w:sz w:val="28"/>
          <w:szCs w:val="28"/>
        </w:rPr>
        <w:t xml:space="preserve">). Более </w:t>
      </w:r>
      <w:r>
        <w:rPr>
          <w:b/>
          <w:color w:val="000000"/>
          <w:sz w:val="28"/>
          <w:szCs w:val="28"/>
        </w:rPr>
        <w:t>200 человек</w:t>
      </w:r>
      <w:r>
        <w:rPr>
          <w:color w:val="000000"/>
          <w:sz w:val="28"/>
          <w:szCs w:val="28"/>
        </w:rPr>
        <w:t xml:space="preserve"> поддержали инициативу в социальных сетях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ируемые источники финансирования проекта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153"/>
        <w:gridCol w:w="1687"/>
        <w:gridCol w:w="201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 xml:space="preserve">Вид источник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 xml:space="preserve">Сумма </w:t>
              <w:br/>
              <w:t>(рубл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  <w:lang w:eastAsia="en-US"/>
              </w:rPr>
              <w:t>Доля в общей сумме проекта (процентов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ства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 499 193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89,96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83 323, 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 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Средства физических лиц, поступившие в местный бюдже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bookmarkStart w:id="0" w:name="P398"/>
            <w:bookmarkEnd w:id="0"/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4"/>
              </w:rPr>
              <w:t>Сведения о планируемом (возможном) имущественном и (или) трудовом участии заинтересованных лиц в реализации инициативного проекта: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4"/>
              </w:rPr>
              <w:t>- участие волонтёров в субботниках по благоустройству территории – (39 человек*8 часов*269,00 руб.) = 83 931, 00</w:t>
            </w:r>
          </w:p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чет проведен на основе калькулятора экономического вклада волонтеров, созданного в рамках проекта «Оценка эффективности социально-экономического воздействия СО НКО» Фондом развития медиапроектов и социальных программ Gladway и Института социально-экономического проектирования НИУ ВШЭ при поддержке Фонда президентских грантов. Расчет по замещающим затратам (replacement cost) стоимости трудозатрат волонтера для организации. Для расчета используются данные API сервиса hh.ru — среднее значение заработной платы в указанном регионе для указанного типа специалистов по 100 вакансиям отрасли, размещенным в текущем месяце. https://impact.ngo.ru/voluntee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83 931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5,04 %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 666 447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Планируемые сроки реализации инициативного проекта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 (3 квартал)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. </w:t>
      </w:r>
      <w:r>
        <w:rPr>
          <w:color w:val="000000"/>
          <w:sz w:val="28"/>
          <w:szCs w:val="28"/>
        </w:rPr>
        <w:t xml:space="preserve">Численность населения на территории реализации инициативного проекта: </w:t>
      </w:r>
      <w:r>
        <w:rPr>
          <w:rFonts w:eastAsia="Calibri"/>
          <w:spacing w:val="6"/>
          <w:sz w:val="28"/>
          <w:szCs w:val="28"/>
          <w:shd w:fill="FFFFFF" w:val="clear"/>
          <w:lang w:eastAsia="en-US"/>
        </w:rPr>
        <w:t xml:space="preserve">благополучателями по данному проекту станут более 10 500 человек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полнительная информация и комментарии (при необходимости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36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30» августа 2023 г.</w:t>
        <w:tab/>
        <w:t xml:space="preserve"> __________    </w:t>
      </w:r>
      <w:r>
        <w:rPr>
          <w:color w:val="000000"/>
          <w:sz w:val="28"/>
          <w:szCs w:val="28"/>
          <w:u w:val="single"/>
        </w:rPr>
        <w:t xml:space="preserve">Ларионова Светлана Ивановна </w:t>
      </w:r>
    </w:p>
    <w:p>
      <w:pPr>
        <w:pStyle w:val="Normal"/>
        <w:autoSpaceDE w:val="false"/>
        <w:ind w:left="3402" w:hanging="0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(фамилия, имя, отчество (при наличии) инициатора проекта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hyperlink" Target="https://vk.com/id195919399?w=wall195919399_211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9:00Z</dcterms:created>
  <dc:creator>Усова Татьяна Владимировна</dc:creator>
  <dc:description/>
  <dc:language>en-US</dc:language>
  <cp:lastModifiedBy>priroda1</cp:lastModifiedBy>
  <cp:lastPrinted>2023-08-23T13:00:00Z</cp:lastPrinted>
  <dcterms:modified xsi:type="dcterms:W3CDTF">2023-09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100000000000010280b00207e700052003a000</vt:lpwstr>
  </property>
</Properties>
</file>