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готовки инициативных проектов по программе «Комфортное Поморье» 14 августа в 16 час. в МКЦ «Родина» состоится семинар-практикум «Конвейер проектов регионального проекта «Комфортного Поморья». Семинар проводит сотрудник Департамента внутренней политики и местного самоуправления Администрации Губернатора Архангельской области и Правительства Архангельской области. В программе семинар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ональном проекте «Комфортное Поморь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про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 для подачи зая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йтингование проектов и подведение итогов семинара–практик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принять участие жителей, желающих стать инициаторами про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4:00Z</dcterms:created>
  <dc:creator>priroda1</dc:creator>
  <dc:description/>
  <cp:keywords/>
  <dc:language>en-US</dc:language>
  <cp:lastModifiedBy>tsw</cp:lastModifiedBy>
  <dcterms:modified xsi:type="dcterms:W3CDTF">2024-08-13T05:36:00Z</dcterms:modified>
  <cp:revision>5</cp:revision>
  <dc:subject/>
  <dc:title/>
</cp:coreProperties>
</file>