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дминистрация города</w:t>
        <w:br/>
      </w:r>
      <w:r>
        <w:rPr>
          <w:rFonts w:cs="Arial" w:ascii="Arial" w:hAnsi="Arial"/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КАЗ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24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3/1 -о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персональных данных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атываемых в финансового управлен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администрации города и администрации город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реализацией трудовых отношений,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а также формы согласия на обработку персональных дан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и  иных работник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 администрации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N 152-ФЗ «О персональных данных» и во исполнение постановления 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сональных данных, обрабатываемых в финансовом управлении администрации города и администрации города в связи с реализацией трудовых отношений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ую </w:t>
      </w:r>
      <w:hyperlink w:anchor="Par77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сия на обработку персональных данных муниципальных служащих и иных работников </w:t>
      </w:r>
      <w:r>
        <w:rPr>
          <w:bCs/>
          <w:sz w:val="28"/>
          <w:szCs w:val="28"/>
        </w:rPr>
        <w:t>финансового</w:t>
      </w:r>
      <w:r>
        <w:rPr>
          <w:sz w:val="28"/>
          <w:szCs w:val="28"/>
        </w:rPr>
        <w:t xml:space="preserve"> управления администрации города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едущему специалисту по кадровой работе и хозяйственному обеспечению Рогачевской Ю.Е. организовать работу по получению согласий на обработку персональных данных от муниципальных служащих и работников финансового управления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разования по экономическ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и финанса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О.А.Бушу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2.2014 N 3/1-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5">
        <w:bookmarkStart w:id="2" w:name="Par35"/>
        <w:bookmarkEnd w:id="2"/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рабатываемых в финансовом управлении администрации города и администрации гор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еализацией трудов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дата и место рождения, гражда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жние фамилия, имя, отчество, дата, место и причина изменения (в случае изме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ладение иностранными языками и языками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ые награды, иные награды и знаки отличия (кем награжден и ког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бывание за границей (когда, где, с какой цель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дрес регистрации и фактическ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ата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аспорт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омер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омер страхового свидетельства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личие (отсутствие) су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Допуск к государственной тайне, оформленный за период работы, службы, учебы (форма, номер и да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Сведения о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Сведения о последнем месте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72"/>
      <w:bookmarkStart w:id="4" w:name="Par7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2.2014 N 3/1-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77"/>
      <w:bookmarkEnd w:id="5"/>
      <w:r>
        <w:rPr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иных работников финансового управления администрации гор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____________                                                                 "__" 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(ная) по адресу 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серия ______ N __________, выдан __________, 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)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бодно,  своей  волей  и  в  своем  интересе  даю согласие уполномоченным должностным лицам финансового управления администрации города и администрации города, зарегистрированных по адресу: 165651 Архангельская область г.Коряжма пр.Ленина, д.29,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жние фамилия, имя, отчество, дата, место и причина изменения (в случае изменения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а рождения, места работы и домашние адреса близких родственников (отца, матери, братьев, сестер и детей), а также мужа (жены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милии, имена, отчества, даты рождения, места рождения, места работы и домашние адреса бывших мужей (жен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бывание за границей (когда, где, с какой целью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спорт, удостоверяющий личность гражданина Российской Федерации за пределами Российской Федерации (серия, номер, кем и когда выдан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(отсутствие) судимости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уск к государственной тайне, оформленный за период работы, службы, учебы (форма, номер и дата)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 </w:t>
      </w:r>
      <w:hyperlink w:anchor="Par16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обязательных медицинских осмотров (обследований), а также обязательного психиатрического освидетельствования </w:t>
      </w:r>
      <w:hyperlink w:anchor="Par17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емьи </w:t>
      </w:r>
      <w:hyperlink w:anchor="Par171">
        <w:r>
          <w:rPr>
            <w:rStyle w:val="InternetLink"/>
            <w:sz w:val="28"/>
            <w:szCs w:val="28"/>
          </w:rPr>
          <w:t>&lt;**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последнем месте государственной или муниципальной службы </w:t>
      </w:r>
      <w:hyperlink w:anchor="Par172">
        <w:r>
          <w:rPr>
            <w:rStyle w:val="InternetLink"/>
            <w:sz w:val="28"/>
            <w:szCs w:val="28"/>
          </w:rPr>
          <w:t>&lt;****&gt;</w:t>
        </w:r>
      </w:hyperlink>
      <w:r>
        <w:rPr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связанных с поступлением на муниципальную  службу  Российской  Федерации,  ее прохождением и прекращением (трудовых  и  непосредственно  связанных  с  ними отношений) для реализации полномочий, возложенных на финансовое управление администрации города и администрацию города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гласие на обработку персональных данных действует с даты подписания настоящего согласия в течение всего срока муниципальной службы (работы) в финансовом управлении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  в   случае  отзыва  согласия  на  обработку  персональных  данных, финансовое управление администрации города и администрация города вправе продолжить обработку персональных   данных  без  согласия  при наличии  оснований, 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1  части 1 стать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аст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татьи 10 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2 статьи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06 N 152-ФЗ «О персональных данных»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 после  увольнения  с муниципальной службы (прекращения трудовых отношений) персональные данные хранятся в финансовом управлении администрации города и администрации города  в   течение   срока   хранения   документов,   предусмотренных 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финансовое  управление администрации города и администрацию города функций, полномочий и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начала обработки персональных данных: 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число, месяц, го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      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69"/>
      <w:bookmarkEnd w:id="6"/>
      <w:r>
        <w:rPr/>
        <w:t>&lt;*&gt; Включаются в согласие на обработку персональных данных муниципальных служащих финансового управления администрации города, а также граждан, претендующих на замещение должностей муниципальной службы в финансовом управлени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70"/>
      <w:bookmarkEnd w:id="7"/>
      <w:r>
        <w:rPr/>
        <w:t>&lt;**&gt; Включаются в согласие на обработку персональных данных в случаях, предусмотренных федеральными законами, при заключении трудового договора с работниками финансового управления администрации города, осуществляющих техническое обеспечение деятельност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1"/>
      <w:bookmarkEnd w:id="8"/>
      <w:r>
        <w:rPr/>
        <w:t xml:space="preserve">&lt;***&gt; Включаются в согласие на обработку персональных данных граждан, претендующих на замещение должностей муниципальной службы в финансовом управлении администрации города и муниципальных служащих при замещении должностей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>, утвержденный распоряжением администрации города от 14.02.2014 № 105р «Об утверждении Перечня должностей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Start w:id="9" w:name="Par172"/>
      <w:bookmarkEnd w:id="9"/>
      <w:r>
        <w:rPr/>
        <w:t>», а также в согласие граждан, поступающих на муниципальную службу в соответствии с пунктом 3 статьи 16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**&gt; Включаются в согласие на обработку персональных данных граждан, замещавших должности муниципальной службы, перечень которых установлен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7.2010 N 925 «О мерах по реализации отдельных положений Федерального закона «О противодействии коррупции», а также должности, включенные в перечни должностей государственной гражданской службы субъектов Российской Федерации и перечни должностей муниципальной службы, разработанные в соответствии с </w:t>
      </w:r>
      <w:hyperlink r:id="rId10">
        <w:r>
          <w:rPr>
            <w:rStyle w:val="InternetLink"/>
          </w:rPr>
          <w:t>пунктом 4</w:t>
        </w:r>
      </w:hyperlink>
      <w:r>
        <w:rPr/>
        <w:t xml:space="preserve"> названного указа, при заключении трудового договора в течение двух лет после увольнения с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98E02F31698A7D97FCB3CA901B281FE7D3638D483A38EA6C4EA7A90F4008D1441B92640F5D28F6z9z6G" TargetMode="External"/><Relationship Id="rId4" Type="http://schemas.openxmlformats.org/officeDocument/2006/relationships/hyperlink" Target="consultantplus://offline/ref=1598E02F31698A7D97FCB3CA901B281FE7D3638D483A38EA6C4EA7A90F4008D1441B92640F5D28F8z9z1G" TargetMode="External"/><Relationship Id="rId5" Type="http://schemas.openxmlformats.org/officeDocument/2006/relationships/hyperlink" Target="consultantplus://offline/ref=1598E02F31698A7D97FCB3CA901B281FE7D3638D483A38EA6C4EA7A90F4008D1441B92640F5D28F8z9z8G" TargetMode="External"/><Relationship Id="rId6" Type="http://schemas.openxmlformats.org/officeDocument/2006/relationships/hyperlink" Target="consultantplus://offline/ref=1598E02F31698A7D97FCB3CA901B281FE7D3638D483A38EA6C4EA7A90F4008D1441B92640F5D2AF6z9z3G" TargetMode="External"/><Relationship Id="rId7" Type="http://schemas.openxmlformats.org/officeDocument/2006/relationships/hyperlink" Target="consultantplus://offline/ref=1598E02F31698A7D97FCB3CA901B281FE7D3638D483A38EA6C4EA7A90F4008D1441B92640F5D29FEz9z7G" TargetMode="External"/><Relationship Id="rId8" Type="http://schemas.openxmlformats.org/officeDocument/2006/relationships/hyperlink" Target="consultantplus://offline/ref=1598E02F31698A7D97FCB3CA901B281FE7D46F8F4F3F38EA6C4EA7A90F4008D1441B92640F5D2AFEz9z8G" TargetMode="External"/><Relationship Id="rId9" Type="http://schemas.openxmlformats.org/officeDocument/2006/relationships/hyperlink" Target="consultantplus://offline/ref=1598E02F31698A7D97FCB3CA901B281FE7D7688D453E38EA6C4EA7A90Fz4z0G" TargetMode="External"/><Relationship Id="rId10" Type="http://schemas.openxmlformats.org/officeDocument/2006/relationships/hyperlink" Target="consultantplus://offline/ref=1598E02F31698A7D97FCB3CA901B281FE7D7688D453E38EA6C4EA7A90F4008D1441B92640F5D2AFFz9z3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8:00Z</dcterms:created>
  <dc:creator>User</dc:creator>
  <dc:description/>
  <cp:keywords/>
  <dc:language>en-US</dc:language>
  <cp:lastModifiedBy>User</cp:lastModifiedBy>
  <cp:lastPrinted>2017-05-30T15:43:00Z</cp:lastPrinted>
  <dcterms:modified xsi:type="dcterms:W3CDTF">2017-05-30T12:44:00Z</dcterms:modified>
  <cp:revision>8</cp:revision>
  <dc:subject/>
  <dc:title> </dc:title>
</cp:coreProperties>
</file>