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А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11"/>
        <w:spacing w:lineRule="auto" w:line="240" w:before="0" w:after="0"/>
        <w:ind w:right="5386" w:hanging="0"/>
        <w:rPr/>
      </w:pPr>
      <w:r>
        <w:rPr/>
        <w:t xml:space="preserve">Об утверждении мест хранения носителей персональных данных работников финансового управления </w:t>
      </w:r>
    </w:p>
    <w:p>
      <w:pPr>
        <w:pStyle w:val="11"/>
        <w:spacing w:lineRule="auto" w:line="240" w:before="0" w:after="0"/>
        <w:rPr/>
      </w:pPr>
      <w:r>
        <w:rPr/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/>
        <w:t>В целях исполнения Федерального закона от 27 июля 2006 года № 152-ФЗ «О персональных данных»</w:t>
      </w:r>
      <w:r>
        <w:rPr>
          <w:i/>
        </w:rPr>
        <w:t xml:space="preserve">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Утвердить места хранения носителей персональных данных работников финансового управления администрации городского округа Архангельской области «Город Коряжма» (далее – управление)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, хранение личных дел, карточек формы Т-2, трудовых книжек работников управления и руководителей муниципальных учреждений, подведомственных управлению – кабинеты 301, 313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, хранение бухгалтерских документов управления – кабинет 328, 329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базы данных работников управления – кабинет 301, 313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бухгалтерских документов управления - кабинет 328, 329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баз данных управления – кабинеты 326, 327 администрации города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Назначить ответственных лиц за хранение носителей персональных данных финансового управлени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ы 326, 327 – начальника отдела информатики и автоматизации Нечаева Олега Леонидович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313 – ведущего специалиста управления организационно-правовой и кадровой работы Совершаеву Елену Владимиро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301 – заместителя начальника управления организационно-правовой и кадровой работы Крянгы Евгению Аркадье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328 – начальника отдела бухгалтерского учета и отчетности Барчугову Наталью Борисо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329 – заместителя начальника отдела бухгалтерского учета и отчетности Русанову Светлану Владимировну, ведущего специалиста отдела бухгалтерского учета и отчетности Мосееву Марию Владимировну.</w:t>
      </w:r>
    </w:p>
    <w:p>
      <w:pPr>
        <w:pStyle w:val="12"/>
        <w:numPr>
          <w:ilvl w:val="0"/>
          <w:numId w:val="1"/>
        </w:numPr>
        <w:rPr/>
      </w:pPr>
      <w:r>
        <w:rPr/>
        <w:t>Хранение документов в вышеуказанных кабинетах на бумажных носителях осуществляется в сейфах и шкафах закрытого тип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образования по экономическому развитию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и финансам, начальник финансового управления</w:t>
        <w:tab/>
        <w:tab/>
        <w:t xml:space="preserve">                      Г.В. Лахтио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4"/>
        </w:tabs>
        <w:ind w:left="1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6:00Z</dcterms:created>
  <dc:creator>km</dc:creator>
  <dc:description/>
  <cp:keywords/>
  <dc:language>en-US</dc:language>
  <cp:lastModifiedBy>kadr</cp:lastModifiedBy>
  <cp:lastPrinted>2023-06-19T15:59:00Z</cp:lastPrinted>
  <dcterms:modified xsi:type="dcterms:W3CDTF">2023-06-27T12:19:00Z</dcterms:modified>
  <cp:revision>16</cp:revision>
  <dc:subject/>
  <dc:title> </dc:title>
</cp:coreProperties>
</file>