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ряжма                                                                                «29»февраля  202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сего членов совета: – 11 человек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сутствуют:</w:t>
      </w:r>
      <w:r>
        <w:rPr>
          <w:sz w:val="28"/>
          <w:szCs w:val="28"/>
        </w:rPr>
        <w:t xml:space="preserve"> - 11 человек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А.А. Иванов, А.А. Туркова, Н.Н. Кныш ,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С.В. Лебедева А.В. Оверчук, С.М. Куку,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С.Н. Лобанцев, Н.В. Петровская,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Г.А. Касьянова, Н.А. Беспалова, Н.Н. Травина  </w:t>
      </w:r>
    </w:p>
    <w:p>
      <w:pPr>
        <w:pStyle w:val="Normal"/>
        <w:jc w:val="right"/>
        <w:rPr/>
      </w:pPr>
      <w:r>
        <w:rPr/>
        <w:t>Приглашенные:</w:t>
      </w:r>
    </w:p>
    <w:p>
      <w:pPr>
        <w:pStyle w:val="Normal"/>
        <w:jc w:val="right"/>
        <w:rPr/>
      </w:pPr>
      <w:r>
        <w:rPr/>
        <w:t>Волков А.В. главный инженер ООО «ИлимСеверРМП»;</w:t>
      </w:r>
    </w:p>
    <w:p>
      <w:pPr>
        <w:pStyle w:val="Normal"/>
        <w:jc w:val="right"/>
        <w:rPr/>
      </w:pPr>
      <w:r>
        <w:rPr/>
        <w:t>Иванова Е.А. – консультант Приморский муниципальный округ АО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седательствует </w:t>
      </w:r>
      <w:r>
        <w:rPr>
          <w:sz w:val="28"/>
          <w:szCs w:val="28"/>
        </w:rPr>
        <w:t xml:space="preserve">– А.А. Иванов, заместитель главы муниципального образования по социальным вопросам, начальник управления социального развития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 xml:space="preserve"> – А.А. Туркова, главный специалист отдела социальной политики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1. «О финансовом обеспечении предупредительных мер по сокращению производственного травматизма и профессиональных заболеваний в 2023 году в организациях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ичинах и обстоятельствах тяжелого несчастного случая, произошедшего в ООО «ИлимСеверРМП» в ноябре 2023г. и принятых мерах, направленных на сокращение и профилактику несчастных случаев на производстве в ООО «ИлимСеверРМП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3. «О проведении специальной оценки условий труда в 2023 году в организациях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 xml:space="preserve">4. Анализ производственного травматизма в 2023 году в организациях городского округа Архангельской области «Город Коряжма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5. Утверждение плана работы координационного совета на 2024 год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>1. Слушали: «</w:t>
      </w:r>
      <w:r>
        <w:rPr>
          <w:sz w:val="28"/>
          <w:szCs w:val="28"/>
        </w:rPr>
        <w:t>О финансовом обеспечении предупредительных мер по сокращению производственного травматизма и профессиональных заболеваний в 2023 году в организациях городского округа Архангельской области  «Город Коряжма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ожила: </w:t>
      </w:r>
      <w:r>
        <w:rPr>
          <w:sz w:val="28"/>
          <w:szCs w:val="28"/>
        </w:rPr>
        <w:t>в режиме онлайн, начальник отдела организации назначения и осуществления страховых выплат Оверчук А. 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А.А. Иванов, </w:t>
      </w:r>
      <w:r>
        <w:rPr>
          <w:sz w:val="28"/>
          <w:szCs w:val="28"/>
        </w:rPr>
        <w:t>заместитель главы муниципального образования по социальным вопросам, начальник управления 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аботодателям можно к Вам обратиться по использованию предупредительных  мер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А.А. Турк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вести медосмотры за счет средств предупредительных мер, если нет вредных условий труда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: 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А.А. Турк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провести совместный семинар с работодателями по использованию предупредительных мер.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356" w:leader="none"/>
        </w:tabs>
        <w:ind w:left="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окладчика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356" w:leader="none"/>
        </w:tabs>
        <w:ind w:left="0" w:right="6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ля работодателей 12 марта 2024 г семинар по теме «О финансовом обеспечении предупредительных мер в 2024 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356" w:leader="none"/>
        </w:tabs>
        <w:ind w:left="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специалисту управления социального развития администрации города А.А. Турковой пригласить на семинар работодателей и осветить предстоящий семинар в СМИ.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 xml:space="preserve">2. Слушали: </w:t>
      </w:r>
      <w:r>
        <w:rPr>
          <w:sz w:val="28"/>
          <w:szCs w:val="28"/>
        </w:rPr>
        <w:t>О причинах и обстоятельствах тяжелого несчастного случая, произошедшего в ООО «ИлимСеверРМП» в ноябре 2023г. и принятых мерах, направленных на сокращение и профилактику несчастных случаев на производстве в ООО «ИлимСеверРМП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  <w:u w:val="single"/>
        </w:rPr>
        <w:t>Доложил:</w:t>
      </w:r>
      <w:r>
        <w:rPr>
          <w:sz w:val="28"/>
          <w:szCs w:val="28"/>
        </w:rPr>
        <w:t xml:space="preserve"> Волков А.В.,  главный инженер ООО «ИлимСеверРМП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А.А. Иванов, </w:t>
      </w:r>
      <w:r>
        <w:rPr>
          <w:sz w:val="28"/>
          <w:szCs w:val="28"/>
        </w:rPr>
        <w:t>заместитель главы муниципального образования по социальным вопросам, начальник управления 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акие последствия у пострадавшего?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А.А. Турк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- Сколько у Вас численность работников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у Вас в организации один специалист по охране труда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у Вас проходит обучение по охране труда 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надо проходить обучение по СИЗ?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стоят дела с проведением профрисков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остроена работа по охране труда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водится контроль на рабочих местах?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перешли на единые типовые нормы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>С.В. Лебед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 координационного совета профсоюзных организаций г. Коряжмы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провели внеплановую специальную оценку условий труда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ас по результатам специальной оценки установлены вредные условия труда?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 xml:space="preserve">С.М. Куку, </w:t>
      </w:r>
      <w:r>
        <w:rPr>
          <w:sz w:val="28"/>
          <w:szCs w:val="28"/>
        </w:rPr>
        <w:t xml:space="preserve">педагог дополнительного обра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ДОД «ДДТ» МОУ «СОШ №1 Г. К</w:t>
        </w:r>
      </w:hyperlink>
      <w:r>
        <w:rPr>
          <w:sz w:val="28"/>
          <w:szCs w:val="28"/>
        </w:rPr>
        <w:t xml:space="preserve">оряжмы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 АО «Группа «Илим» в г. Коряжме какую ответственность понесли?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540" w:right="62" w:hanging="0"/>
        <w:jc w:val="both"/>
        <w:rPr/>
      </w:pPr>
      <w:r>
        <w:rPr>
          <w:sz w:val="28"/>
          <w:szCs w:val="28"/>
        </w:rPr>
        <w:t xml:space="preserve">1.Информацию докладчика принять к сведению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ООО «ИлимСеверРМП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вести в штат дополнительную единицу специалиста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Усилить контроль за соблюдением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мероприятия, направленные на формирование высокой культуры безопасности и гигиены труда у работник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2.4. Разработать комплекс мероприятий на усиление внимания к проблемам в сфере охраны труда, улучшению информированности работников о возможных изменениях в технологическ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егулярную работу по выявлению опасностей и профессиональных рис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соединиться к компании «Нулевой травматизм», предусматривающий качественно новый подход к организации профилактики, объединяющей три направления – безопасность, гигиену труда и благополучие работник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>3. Слушали</w:t>
      </w:r>
      <w:r>
        <w:rPr>
          <w:sz w:val="28"/>
          <w:szCs w:val="28"/>
        </w:rPr>
        <w:t>: «О проведении специальной оценки условий труда в 2023 году в организациях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ож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 xml:space="preserve">А.А. Иванов, заместитель главы муниципального образования по социальным вопросам, начальник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1. В связи с отсутствием докладчика вопрос о проведении специальной оценки условий труда в 2023 году в организациях городского округа Архангельской области «Город Коряжма снять с повестки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гласить ООО «ЦЛНК» с той же повесткой на следующее заседание координационного совета.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>4. Слушали:</w:t>
      </w:r>
      <w:r>
        <w:rPr>
          <w:sz w:val="28"/>
          <w:szCs w:val="28"/>
        </w:rPr>
        <w:t xml:space="preserve"> Анализ производственного травматизма в 2023 году в организациях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ож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А.А. Турк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докладчика принять к сведению.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5. Слушали: </w:t>
      </w:r>
      <w:r>
        <w:rPr>
          <w:sz w:val="28"/>
          <w:szCs w:val="28"/>
        </w:rPr>
        <w:t xml:space="preserve"> Утверждение плана работы координационного совета на 2024 год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Доложила:</w:t>
      </w:r>
      <w:r>
        <w:rPr>
          <w:sz w:val="28"/>
          <w:szCs w:val="28"/>
        </w:rPr>
        <w:t xml:space="preserve"> А.А. Туркова, главный специалист отдела социальной политики управления социального развития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Утвердить план работы координационного совета на 2024 год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А.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А.А. Тур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dodddt.profi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9:00Z</dcterms:created>
  <dc:creator>Туров С.В.</dc:creator>
  <dc:description/>
  <cp:keywords/>
  <dc:language>en-US</dc:language>
  <cp:lastModifiedBy>trud</cp:lastModifiedBy>
  <cp:lastPrinted>2024-03-05T09:58:00Z</cp:lastPrinted>
  <dcterms:modified xsi:type="dcterms:W3CDTF">2024-03-05T06:58:00Z</dcterms:modified>
  <cp:revision>4</cp:revision>
  <dc:subject/>
  <dc:title>ПРОТОКОЛ № 3 </dc:title>
</cp:coreProperties>
</file>