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городского округа Архангельской области «Город Коряжма» за 1 п/е 2024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городского округа Архангельской области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2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июня 2024 года выполнены следующие мероприятия:</w:t>
      </w:r>
    </w:p>
    <w:p>
      <w:pPr>
        <w:pStyle w:val="Style12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2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u w:val="single"/>
        </w:rPr>
        <w:t xml:space="preserve"> постановления администрации города о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12.03.2024 № 26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конкурс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натоки в области охраны труда»;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22.03.2024 № 317</w:t>
      </w:r>
      <w:r>
        <w:rPr>
          <w:i/>
          <w:color w:val="000000"/>
          <w:sz w:val="28"/>
        </w:rPr>
        <w:t xml:space="preserve"> «</w:t>
      </w:r>
      <w:r>
        <w:rPr>
          <w:sz w:val="28"/>
          <w:szCs w:val="28"/>
        </w:rPr>
        <w:t>О внесении изменений в состав</w:t>
      </w:r>
      <w:r>
        <w:rPr/>
        <w:t xml:space="preserve"> </w:t>
      </w:r>
      <w:r>
        <w:rPr>
          <w:sz w:val="28"/>
        </w:rPr>
        <w:t xml:space="preserve">координационного совета по охране труда </w:t>
      </w:r>
      <w:r>
        <w:rPr>
          <w:sz w:val="28"/>
          <w:szCs w:val="28"/>
        </w:rPr>
        <w:t>городского округа Архангельской области «Город Коряжма»;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3.04.2024 № 365 «О проведении на территории городского округа Архангельской области «Город Коряжма» декады охраны труда.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8.04.2024 № 433 об итогах конкурса «Знатоки в области охраны труда»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 - правовые акты по охране труда на территор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ая программа «Улучшение условий и охраны труда на территории городского округа Архангельской области «Город Коряжма», утвержденная постановлением администрации города от 15.09.2017 № 1358. 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данной программы в 2024 году выделено средств из бюджета городского округа Архангельской области «Город Коряжма» – 76440 руб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.1. «Обучение руководителей и специалистов по охране труда муниципальных учреждений» -  61440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. 4.5. «</w:t>
      </w:r>
      <w:r>
        <w:rPr>
          <w:rFonts w:eastAsia="MS Mincho;ＭＳ 明朝"/>
          <w:sz w:val="28"/>
          <w:szCs w:val="28"/>
        </w:rPr>
        <w:t xml:space="preserve">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 - 15 000 руб.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о системе управления охраной труда на территории городского округа Архангельской области «Город Коряжма», утвержденное постановлением администрации города от 31.05.2023 № 715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е о проведении ежемесячных дней охраны труда в организациях, расположенных на территории городского округа Архангельской области «Город Коряжма», утвержденное постановлением администрации города от 19.01.2021 № 153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ского округа Архангельской области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а отчета о состоянии охраны труда в организациях, осуществляющих свою деятельность на территории городского округа Архангельской области «Город Коряжма», утвержденная постановлением администрации города от 31.10.2022 № 1280 (с изменениями). Отчет предоставляется организациями, осуществляющими свою деятельность на территории городского округа Архангельской области «Город Коряжма», в управление социального развития администрации города по итогам за полугодие и год в срок до 30 числа отчетного месяца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ение о координационном совете по охране труда городского округа Архангельской области «Город Коряжма, утвержденное постановлением администрации города от 02.03.2021 № 189 (с изменениями). </w:t>
      </w:r>
      <w:r>
        <w:br w:type="page"/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1.2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казание методической помощи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оформлено 3 стенда по охране труда муниципального образования «Город Коряжма», на которых размещена информация по охране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58520</wp:posOffset>
            </wp:positionV>
            <wp:extent cx="1992630" cy="231013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уда. 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64770</wp:posOffset>
            </wp:positionV>
            <wp:extent cx="1714500" cy="25146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64770</wp:posOffset>
            </wp:positionV>
            <wp:extent cx="2273300" cy="2514600"/>
            <wp:effectExtent l="0" t="0" r="0" b="0"/>
            <wp:wrapTight wrapText="bothSides">
              <wp:wrapPolygon edited="0">
                <wp:start x="-54" y="0"/>
                <wp:lineTo x="-54" y="21496"/>
                <wp:lineTo x="21600" y="21496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>За 1 п/е 2024г. создавались необходимые условия для реализации прав граждан на охрану, защиту трудовых прав и государственных гарантий работников организаций, расположенных на территории городского округа Архангельской области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а методическая помощь 40 работодателям по трудовому законодательству (специальная оценка условий труда, проведение профессиональных рисков, документы по охране труда, проведение медосмотров, и др.).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</w:rPr>
        <w:t xml:space="preserve">1.3.) </w:t>
      </w:r>
      <w:r>
        <w:rPr>
          <w:i/>
          <w:sz w:val="28"/>
          <w:szCs w:val="28"/>
        </w:rPr>
        <w:t xml:space="preserve">Мероприятия, конкурсы по охране труда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.2. Информационно аналитические бюллетени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п/е 2024г. разработан вестник по охране труда;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51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Информация о работе Координационного совета по охране труда при администрации муниципального образования «Город Коряжма» указана в приложении № 7 к отчету </w:t>
      </w:r>
    </w:p>
    <w:p>
      <w:pPr>
        <w:pStyle w:val="Style12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проведено 2 заседания координационного совета по охране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 xml:space="preserve">Проведение совещаний, семинаров по вопросам охраны труда с </w:t>
      </w:r>
      <w:r>
        <w:rPr>
          <w:color w:val="000000"/>
          <w:sz w:val="28"/>
          <w:szCs w:val="28"/>
        </w:rPr>
        <w:t xml:space="preserve">руководителями и специалистами организаций указаны в </w:t>
      </w:r>
      <w:r>
        <w:rPr>
          <w:b/>
          <w:i/>
          <w:color w:val="000000"/>
          <w:sz w:val="28"/>
          <w:szCs w:val="28"/>
        </w:rPr>
        <w:t>приложении № 1 к отч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-42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</w:t>
      </w:r>
      <w:r>
        <w:rPr>
          <w:color w:val="000000"/>
          <w:sz w:val="28"/>
          <w:szCs w:val="28"/>
        </w:rPr>
        <w:t xml:space="preserve">по вопросам охраны труда указаны в </w:t>
      </w:r>
      <w:r>
        <w:rPr>
          <w:b/>
          <w:i/>
          <w:color w:val="000000"/>
          <w:sz w:val="28"/>
          <w:szCs w:val="28"/>
        </w:rPr>
        <w:t>приложении № 2 к отчету.</w:t>
      </w:r>
    </w:p>
    <w:p>
      <w:pPr>
        <w:pStyle w:val="Style12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осударственные полномочия по охране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истема управления охраной труда на территории городского округа Архангельской области "Город Коряжма"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пециальная оценка условий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улевой травматизм 7 золотых прави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фессиональные рис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дицинские осмот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учение по вопросам охраны тру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етодические рекомендации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ледование, оформление (рассмотрение), учет микроповреждений (микротравм), несчастных случа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онный совет городского округа Архангельской области «Город Коряжм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ы по осуществлению отдельных государственных полномочий в сфере охраны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1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городского округа Архангельской области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а проводилось обучение по охране труда на баз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ДОУ ГБОУ СПО Архангельской области «Коряжемский индустриальный техникум»;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 других учебных центрах в дистанционном формате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фактическом количестве обученных по охране труда указаны в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ложении № 3 к отчету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муниципальной программы в 1 п/и 2024 года обучено 45 руководителей и специалистов муниципальных учреждений (Обучение по первой помощи)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личество обученных за 1 п/е 2024г. отчетный период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коммерческой основе по категориям, 485че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6515100" cy="5829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tabs>
          <w:tab w:val="clear" w:pos="708"/>
          <w:tab w:val="left" w:pos="6240" w:leader="none"/>
        </w:tabs>
        <w:rPr/>
      </w:pPr>
      <w:r>
        <w:rPr/>
        <w:tab/>
      </w:r>
      <w:r>
        <w:br w:type="page"/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на коммерческой основе по видам экономической деятельности, 485 ч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6467475" cy="4895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0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right="29" w:hanging="0"/>
        <w:jc w:val="center"/>
        <w:rPr/>
      </w:pPr>
      <w:r>
        <w:rPr/>
      </w:r>
    </w:p>
    <w:p>
      <w:pPr>
        <w:pStyle w:val="Style12"/>
        <w:tabs>
          <w:tab w:val="clear" w:pos="708"/>
          <w:tab w:val="left" w:pos="9015" w:leader="none"/>
        </w:tabs>
        <w:ind w:left="0" w:right="29" w:hanging="0"/>
        <w:rPr/>
      </w:pPr>
      <w:r>
        <w:rPr/>
        <w:tab/>
      </w:r>
      <w:r>
        <w:br w:type="page"/>
      </w:r>
    </w:p>
    <w:p>
      <w:pPr>
        <w:pStyle w:val="Style12"/>
        <w:ind w:left="0" w:right="29" w:hanging="0"/>
        <w:jc w:val="center"/>
        <w:rPr/>
      </w:pPr>
      <w:r>
        <w:rPr>
          <w:b/>
          <w:bCs/>
          <w:sz w:val="32"/>
          <w:szCs w:val="32"/>
          <w:u w:val="single"/>
        </w:rPr>
        <w:t>Динамика обученных на коммерческой основе в организациях городского округа Архангельской области</w:t>
      </w:r>
    </w:p>
    <w:p>
      <w:pPr>
        <w:pStyle w:val="Style12"/>
        <w:ind w:left="0"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«Город Коряжма» за период с 2009 –</w:t>
      </w:r>
      <w:r>
        <w:rPr>
          <w:b/>
          <w:color w:val="000000"/>
          <w:sz w:val="32"/>
          <w:szCs w:val="32"/>
          <w:u w:val="single"/>
        </w:rPr>
        <w:t xml:space="preserve"> 1п/е </w:t>
      </w:r>
      <w:r>
        <w:rPr>
          <w:b/>
          <w:bCs/>
          <w:sz w:val="32"/>
          <w:szCs w:val="32"/>
          <w:u w:val="single"/>
        </w:rPr>
        <w:t>2024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6350</wp:posOffset>
            </wp:positionV>
            <wp:extent cx="7058025" cy="5143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Количество обученных по программе А 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коммерческой по видам экономической деятельности,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35 че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349250</wp:posOffset>
            </wp:positionV>
            <wp:extent cx="6447790" cy="560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Количество обученных по программе Б 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коммерческой основе по видам экономической деятельности, 97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38810</wp:posOffset>
            </wp:positionV>
            <wp:extent cx="6515100" cy="5558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Количество обученных по программе В 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коммерческой основе по видам экономической деятельности, 148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54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605790</wp:posOffset>
            </wp:positionV>
            <wp:extent cx="6400800" cy="53009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Количество обученных по программе первой помощи 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коммерческой по видам экономической деятельности, 187 чел.</w:t>
      </w:r>
    </w:p>
    <w:p>
      <w:pPr>
        <w:pStyle w:val="Style12"/>
        <w:ind w:left="0" w:right="51" w:hanging="0"/>
        <w:jc w:val="center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6391910" cy="54140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right="567" w:hanging="0"/>
        <w:jc w:val="center"/>
        <w:rPr/>
      </w:pPr>
      <w:r>
        <w:rPr/>
      </w:r>
    </w:p>
    <w:p>
      <w:pPr>
        <w:pStyle w:val="Style12"/>
        <w:ind w:left="0" w:right="567" w:hanging="0"/>
        <w:jc w:val="center"/>
        <w:rPr/>
      </w:pPr>
      <w:r>
        <w:rPr/>
      </w:r>
    </w:p>
    <w:p>
      <w:pPr>
        <w:pStyle w:val="Style12"/>
        <w:tabs>
          <w:tab w:val="clear" w:pos="708"/>
          <w:tab w:val="left" w:pos="570" w:leader="none"/>
        </w:tabs>
        <w:ind w:left="0" w:right="567" w:hanging="0"/>
        <w:rPr/>
      </w:pPr>
      <w:r>
        <w:rPr/>
        <w:tab/>
      </w:r>
      <w:r>
        <w:br w:type="page"/>
      </w:r>
    </w:p>
    <w:p>
      <w:pPr>
        <w:pStyle w:val="Style12"/>
        <w:ind w:left="0" w:right="567" w:hanging="0"/>
        <w:jc w:val="center"/>
        <w:rPr/>
      </w:pPr>
      <w:r>
        <w:rPr>
          <w:b/>
          <w:sz w:val="32"/>
          <w:szCs w:val="32"/>
          <w:u w:val="single"/>
        </w:rPr>
        <w:t xml:space="preserve">Количество обученных по программе СИЗ 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на коммерческой по видам экономической деятельности,</w:t>
      </w:r>
    </w:p>
    <w:p>
      <w:pPr>
        <w:pStyle w:val="Style12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8 чел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center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6400800" cy="53009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2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Style12"/>
        <w:ind w:left="0" w:right="29" w:firstLine="567"/>
        <w:jc w:val="center"/>
        <w:rPr>
          <w:sz w:val="28"/>
          <w:szCs w:val="28"/>
        </w:rPr>
      </w:pPr>
      <w:r>
        <w:rPr>
          <w:b/>
          <w:color w:val="000000"/>
          <w:szCs w:val="24"/>
        </w:rPr>
        <w:tab/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.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изациях города за 1 п/е 2024 года, по данным организаций города произошло </w:t>
      </w:r>
      <w:r>
        <w:rPr>
          <w:b/>
          <w:color w:val="000000"/>
          <w:sz w:val="28"/>
          <w:szCs w:val="28"/>
          <w:u w:val="single"/>
        </w:rPr>
        <w:t>14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легких</w:t>
      </w:r>
      <w:r>
        <w:rPr>
          <w:color w:val="000000"/>
          <w:sz w:val="28"/>
          <w:szCs w:val="28"/>
        </w:rPr>
        <w:t xml:space="preserve"> несчастных случаев: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Филиал АО «Группа «Илим» в г. Коряжме – 5;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лим ТНП» - 3;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филиал АО «Группа «Илим» в г. Коряжме – 2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лимСеверРМП» -2.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УЗ АО «Коряжемская городская больница» - 1; 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Котласский химический завод – 1;</w:t>
      </w:r>
    </w:p>
    <w:p>
      <w:pPr>
        <w:pStyle w:val="Style12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намика количества несчастных случаев в организациях городского округа Архангельской области «Город Коряжма» </w:t>
      </w:r>
    </w:p>
    <w:p>
      <w:pPr>
        <w:pStyle w:val="Style12"/>
        <w:ind w:left="0" w:right="2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период с 2016 –</w:t>
      </w:r>
      <w:r>
        <w:rPr>
          <w:b/>
          <w:color w:val="000000"/>
          <w:sz w:val="32"/>
          <w:szCs w:val="32"/>
          <w:u w:val="single"/>
        </w:rPr>
        <w:t xml:space="preserve"> 1 п/е 2024</w:t>
      </w:r>
      <w:r>
        <w:rPr>
          <w:b/>
          <w:sz w:val="32"/>
          <w:szCs w:val="32"/>
          <w:u w:val="single"/>
        </w:rPr>
        <w:t xml:space="preserve">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6400800" cy="4276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2"/>
        <w:ind w:left="0" w:right="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инамика производственного травматизма на территории 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00990</wp:posOffset>
            </wp:positionV>
            <wp:extent cx="6413500" cy="4229100"/>
            <wp:effectExtent l="0" t="0" r="0" b="0"/>
            <wp:wrapTight wrapText="bothSides">
              <wp:wrapPolygon edited="0">
                <wp:start x="31" y="124"/>
                <wp:lineTo x="-2" y="21347"/>
                <wp:lineTo x="21532" y="21347"/>
                <wp:lineTo x="21532" y="124"/>
                <wp:lineTo x="31" y="12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за период 2013 – 1п/г 2024г.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изводственного травматизма по видам экономи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172200" cy="4457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7306310" cy="42094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center" w:pos="4845" w:leader="none"/>
          <w:tab w:val="left" w:pos="8805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Причины несчастных случаев за1 п/е </w:t>
      </w:r>
      <w:r>
        <w:rPr>
          <w:b/>
          <w:bCs/>
          <w:sz w:val="32"/>
          <w:szCs w:val="32"/>
          <w:u w:val="single"/>
        </w:rPr>
        <w:t>2024 г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6286500" cy="73063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иды происшествий за 1 п/е 2024 г</w:t>
      </w:r>
    </w:p>
    <w:p>
      <w:pPr>
        <w:pStyle w:val="Normal"/>
        <w:tabs>
          <w:tab w:val="clear" w:pos="708"/>
          <w:tab w:val="left" w:pos="9072" w:leader="none"/>
        </w:tabs>
        <w:ind w:right="51" w:firstLine="567"/>
        <w:jc w:val="right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6400800" cy="6819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Cs/>
          <w:sz w:val="32"/>
          <w:szCs w:val="32"/>
          <w:u w:val="single"/>
        </w:rPr>
        <w:t>Показатели производственного травматизма по городскому округу Архангельской области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с 2017 –1 п/г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32"/>
          <w:szCs w:val="32"/>
          <w:u w:val="single"/>
        </w:rPr>
        <w:t>2024г.г</w:t>
      </w:r>
    </w:p>
    <w:p>
      <w:pPr>
        <w:pStyle w:val="Normal"/>
        <w:autoSpaceDE w:val="false"/>
        <w:ind w:right="-91" w:firstLine="567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6286500" cy="5715000"/>
            <wp:effectExtent l="0" t="0" r="0" b="0"/>
            <wp:wrapTight wrapText="bothSides">
              <wp:wrapPolygon edited="0">
                <wp:start x="31" y="184"/>
                <wp:lineTo x="31" y="21350"/>
                <wp:lineTo x="21531" y="21350"/>
                <wp:lineTo x="21531" y="184"/>
                <wp:lineTo x="31" y="184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тери рабочего времени в связи с несчастными случаями на производстве за период с 2016 – 1 п/г </w:t>
      </w:r>
      <w:r>
        <w:rPr>
          <w:b/>
          <w:sz w:val="32"/>
          <w:szCs w:val="32"/>
          <w:u w:val="single"/>
        </w:rPr>
        <w:t>2024 г.г</w:t>
      </w:r>
      <w:r>
        <w:rPr>
          <w:b/>
          <w:bCs/>
          <w:sz w:val="32"/>
          <w:szCs w:val="32"/>
          <w:u w:val="single"/>
        </w:rPr>
        <w:t>. (дн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6647815" cy="530479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6687185" cy="53428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е количество дней нетрудоспособности по видам экономической деятельности за 1 п/г 2024 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6629400" cy="44761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Количество микротравм в организациях городского округа Архангельской области «Город Коряжма» за 1 п/е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 не зарегистрировано</w:t>
      </w:r>
      <w:r>
        <w:rPr/>
        <w:t xml:space="preserve">. </w:t>
      </w:r>
      <w:r>
        <w:rPr>
          <w:b/>
        </w:rPr>
        <w:t xml:space="preserve"> </w:t>
      </w:r>
      <w:r>
        <w:rPr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1п/е 2024г. в целом удовлетворительная.</w:t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оизводственного травматизма и профессиональных заболеваний на территории городского округа Архангельской области "Город Коряжма" указана </w:t>
      </w:r>
      <w:r>
        <w:rPr>
          <w:b/>
          <w:i/>
          <w:sz w:val="28"/>
          <w:szCs w:val="28"/>
        </w:rPr>
        <w:t>в приложении № 4 к отчет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роизводственного травматизма и профессиональной заболеваемости в муниципальном образовании «Город Коряжма» указана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ложении № 5 к отчету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1 п/е 2024г.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32"/>
          <w:szCs w:val="32"/>
          <w:u w:val="single"/>
        </w:rPr>
        <w:t xml:space="preserve">в 2016 – 1 п. 2024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6438900" cy="43148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/>
      </w:pP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Проводится работа с организациями, расположенными на территории города по предупредительным мерам. Направлены письма в организации города о финансовом обеспечении в 2024 году предупредительных мер по сокращению производственного травматизма и профессиональных заболеваний работников и санаторно - куротного лечения работников, занятых на работах с вредными и (или) опасными производственными факторами. В крупные организации города направлены письма о направлении работников предпенсионного возраста на санаторно – курортное лечение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вместных проверок не был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) О</w:t>
      </w:r>
      <w:r>
        <w:rPr>
          <w:b/>
          <w:bCs/>
          <w:sz w:val="28"/>
          <w:szCs w:val="28"/>
        </w:rPr>
        <w:t xml:space="preserve">казание работодателям практической помощи по охране труда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</w:t>
      </w:r>
    </w:p>
    <w:p>
      <w:pPr>
        <w:pStyle w:val="Normal"/>
        <w:tabs>
          <w:tab w:val="clear" w:pos="708"/>
          <w:tab w:val="left" w:pos="2400" w:leader="none"/>
        </w:tabs>
        <w:ind w:firstLine="567"/>
        <w:rPr/>
      </w:pPr>
      <w:r>
        <w:rPr>
          <w:i/>
          <w:sz w:val="28"/>
          <w:szCs w:val="28"/>
          <w:u w:val="single"/>
        </w:rPr>
        <w:t xml:space="preserve">6.2. Нулевой травматизм» </w:t>
      </w:r>
      <w:r>
        <w:rPr>
          <w:i/>
          <w:color w:val="000000"/>
          <w:sz w:val="28"/>
          <w:szCs w:val="28"/>
          <w:u w:val="single"/>
        </w:rPr>
        <w:t>(«Vizion Zero»)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администрации раздел охрана труда сделана ссылка </w:t>
      </w:r>
      <w:r>
        <w:rPr>
          <w:sz w:val="28"/>
          <w:szCs w:val="28"/>
        </w:rPr>
        <w:t xml:space="preserve">«Нулевой травматизм» </w:t>
      </w:r>
      <w:r>
        <w:rPr>
          <w:color w:val="000000"/>
          <w:sz w:val="28"/>
          <w:szCs w:val="28"/>
        </w:rPr>
        <w:t>(«Vizion Zero») , где размещены: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овая программа нулевого травматизма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- нулевой травматизм семь золотых правил </w:t>
      </w:r>
      <w:r>
        <w:rPr>
          <w:sz w:val="28"/>
          <w:szCs w:val="28"/>
        </w:rPr>
        <w:t xml:space="preserve">«Нулевого травматизма» </w:t>
      </w:r>
      <w:r>
        <w:rPr>
          <w:color w:val="000000"/>
          <w:sz w:val="28"/>
          <w:szCs w:val="28"/>
        </w:rPr>
        <w:t>(«Vizion Zero»)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по нулевому травматизму. </w:t>
      </w:r>
    </w:p>
    <w:p>
      <w:pPr>
        <w:pStyle w:val="Normal"/>
        <w:ind w:right="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п/е 2024 г. проводилась работа по разъяснению о присоединении к концепции «Нулевой травматизм» </w:t>
      </w:r>
      <w:r>
        <w:rPr>
          <w:color w:val="000000"/>
          <w:sz w:val="28"/>
          <w:szCs w:val="28"/>
        </w:rPr>
        <w:t xml:space="preserve">(«Vizion Zero»)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51" w:firstLine="567"/>
        <w:jc w:val="both"/>
        <w:rPr/>
      </w:pPr>
      <w:r>
        <w:rPr>
          <w:sz w:val="28"/>
          <w:szCs w:val="28"/>
        </w:rPr>
        <w:t>К концепции нулевого травматизма присоединились 73 организации города (</w:t>
      </w:r>
      <w:r>
        <w:rPr>
          <w:b/>
          <w:i/>
          <w:sz w:val="28"/>
          <w:szCs w:val="28"/>
        </w:rPr>
        <w:t>приложение к отчету № 6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3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  <w:u w:val="single"/>
        </w:rPr>
        <w:t>Оценка профессиональных рисков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91" w:firstLine="567"/>
        <w:jc w:val="both"/>
        <w:rPr/>
      </w:pPr>
      <w:r>
        <w:rPr>
          <w:bCs/>
          <w:sz w:val="28"/>
          <w:szCs w:val="28"/>
        </w:rPr>
        <w:t xml:space="preserve">На территории города активно проводится оценка профессиональных рисков. 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2551"/>
      </w:tblGrid>
      <w:tr>
        <w:trPr>
          <w:trHeight w:val="20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приятий, котор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ли профессиональные ри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проведены профессиональные рис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приятий, которые проводя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ческий аудит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приятий, которые провели профессиональные риски самостоятельно   </w:t>
            </w:r>
          </w:p>
        </w:tc>
      </w:tr>
      <w:tr>
        <w:trPr>
          <w:trHeight w:val="2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.</w:t>
      </w:r>
    </w:p>
    <w:p>
      <w:pPr>
        <w:pStyle w:val="Normal"/>
        <w:ind w:right="284" w:firstLine="567"/>
        <w:jc w:val="both"/>
        <w:rPr/>
      </w:pPr>
      <w:r>
        <w:rPr>
          <w:bCs/>
          <w:sz w:val="28"/>
          <w:szCs w:val="28"/>
        </w:rPr>
        <w:t xml:space="preserve">За отчетный период тяжелых несчастных случаев, несчастных случаев со смертельным исходом </w:t>
      </w:r>
      <w:r>
        <w:rPr>
          <w:b/>
          <w:bCs/>
          <w:sz w:val="28"/>
          <w:szCs w:val="28"/>
          <w:u w:val="single"/>
        </w:rPr>
        <w:t>не зарегистрировано</w:t>
      </w:r>
      <w:r>
        <w:rPr>
          <w:bCs/>
          <w:sz w:val="28"/>
          <w:szCs w:val="28"/>
        </w:rPr>
        <w:t>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Журнал регистрации групповых несчастных случаев, тяжелых несчастных случаев, несчастных случаев на производстве со смертельным исходом  указан в </w:t>
      </w:r>
      <w:r>
        <w:rPr>
          <w:b/>
          <w:i/>
          <w:sz w:val="28"/>
          <w:szCs w:val="28"/>
        </w:rPr>
        <w:t>приложении № 6 к отчету</w:t>
      </w:r>
      <w:r>
        <w:rPr>
          <w:sz w:val="28"/>
          <w:szCs w:val="28"/>
        </w:rPr>
        <w:t xml:space="preserve">. </w:t>
      </w:r>
    </w:p>
    <w:sectPr>
      <w:footerReference w:type="default" r:id="rId24"/>
      <w:footerReference w:type="first" r:id="rId25"/>
      <w:type w:val="nextPage"/>
      <w:pgSz w:w="12240" w:h="1584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Поле"/>
    <w:basedOn w:val="Style9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9"/>
    <w:qFormat/>
    <w:rPr/>
  </w:style>
  <w:style w:type="character" w:styleId="Articleanchorfsymbol">
    <w:name w:val="article_anchor_fsymbol"/>
    <w:basedOn w:val="Style9"/>
    <w:qFormat/>
    <w:rPr/>
  </w:style>
  <w:style w:type="character" w:styleId="Doccaption">
    <w:name w:val="doccaption"/>
    <w:basedOn w:val="Style9"/>
    <w:qFormat/>
    <w:rPr>
      <w:rFonts w:ascii="Tahoma" w:hAnsi="Tahoma" w:cs="Tahoma"/>
      <w:lang w:val="en-US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3:00Z</dcterms:created>
  <dc:creator>Надежда</dc:creator>
  <dc:description/>
  <cp:keywords/>
  <dc:language>en-US</dc:language>
  <cp:lastModifiedBy>trud</cp:lastModifiedBy>
  <cp:lastPrinted>2024-01-12T09:41:00Z</cp:lastPrinted>
  <dcterms:modified xsi:type="dcterms:W3CDTF">2024-07-05T06:33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a0b0000000000010280b00207e700052003a000</vt:lpwstr>
  </property>
</Properties>
</file>