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345" w:leader="none"/>
          <w:tab w:val="left" w:pos="8280" w:leader="none"/>
          <w:tab w:val="left" w:pos="97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существлении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Город Коряжма» за 2015 год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Cs w:val="24"/>
        </w:rPr>
        <w:t>Администрацией города по осуществлению отдельных государственных полномочий в сфере охраны труда в период с 01 января по 31 декабря 2015 года выполнены следующие мероприятия: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данных, предоставленных организациями муниципального образования к годовому отчету по итогам 2014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5 года. 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отребности в обучении и проверке знаний по охране труда руководителей и специалистов в обучающих организациях на 2015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41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 выполняется из условия, что минимум 3 специалиста организации должны пройти обучение и проверку знаний требованиям охраны труда в обучающих организациях для создания в организации комиссии по проверке знаний требований охраны труда (Порядок обучения по охране труда и проверки знаний требований охраны труда работников организаций, утв. постановлением Минтруда РФ и  Минобразования от 13.01.2003 г. № 1/29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требности в обучении и проверке знаний по охране труда руководителей и специалистов в обучающих организациях на 2015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098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3.7pt;width:549pt;height:3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507893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отребности в обучении и проверке знаний по охране труда руководителей и специалистов в обучающих организациях на 2016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4</w:t>
            </w: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чет выполняется из условия, что минимум 3 специалиста организации должны пройти обучение и проверку знаний требованиям охраны труда в обучающих организациях для создания в организации комиссии по проверке знаний требований охраны труда (Порядок обучения по охране труда и проверки знаний требований охраны труда работников организаций, утв. постановлением Минтруда РФ и  Минобразования от 13.01.2003 г. № 1/29).</w:t>
      </w:r>
    </w:p>
    <w:p>
      <w:pPr>
        <w:pStyle w:val="Normal"/>
        <w:ind w:left="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требности в обучении и проверке знаний по охране труда руководителей и специалистов в обучающих организациях на 2016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9990" w:dyaOrig="8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7pt;margin-top:8.2pt;width:499.55pt;height:40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7130052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bCs/>
          <w:color w:val="000000"/>
          <w:sz w:val="28"/>
          <w:szCs w:val="28"/>
        </w:rPr>
        <w:t>Количество обученных за 2015 год на коммерческой основе по категориям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9315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7pt;margin-top:5.9pt;width:465.75pt;height:215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419673" r:id="rId6"/>
        </w:object>
        <w:object w:dxaOrig="9510" w:dyaOrig="5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7pt;margin-top:2.45pt;width:475.45pt;height:270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92590301" r:id="rId8"/>
        </w:object>
        <w:object w:dxaOrig="10860" w:dyaOrig="78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.95pt;margin-top:9.95pt;width:434.4pt;height:318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44733878" r:id="rId10"/>
        </w:object>
      </w:r>
    </w:p>
    <w:p>
      <w:pPr>
        <w:pStyle w:val="Normal"/>
        <w:jc w:val="right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object w:dxaOrig="10980" w:dyaOrig="7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5.55pt;margin-top:8.55pt;width:549pt;height:386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00842978" r:id="rId12"/>
        </w:objec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фактическом количестве обученных руководителей и специалистов за 2015 год 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х организациях по сравнению с потребностью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14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4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8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1</w: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rPr>
          <w:bCs/>
          <w:color w:val="000000"/>
          <w:sz w:val="28"/>
          <w:szCs w:val="28"/>
        </w:rPr>
        <w:t>Распределение обученных по охране труда за 2015 год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11655" w:dyaOrig="57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9.9pt;margin-top:-0.5pt;width:582.7pt;height:289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24144988" r:id="rId14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обученных на коммерческой основе в организациях муниципального образования «Город Коряжма» за период с 2009 – 2015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object w:dxaOrig="10875" w:dyaOrig="4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0.6pt;margin-top:7.5pt;width:543.7pt;height:23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90056038" r:id="rId16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, </w:t>
      </w:r>
      <w:r>
        <w:rPr>
          <w:bCs/>
          <w:sz w:val="28"/>
          <w:szCs w:val="28"/>
        </w:rPr>
        <w:t xml:space="preserve">обученных на коммерческой основе </w:t>
      </w:r>
    </w:p>
    <w:p>
      <w:pPr>
        <w:pStyle w:val="Style13"/>
        <w:tabs>
          <w:tab w:val="clear" w:pos="708"/>
          <w:tab w:val="left" w:pos="9781" w:leader="none"/>
        </w:tabs>
        <w:ind w:left="0" w:righ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траслям экономики за период с 2014- 2015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object w:dxaOrig="11415" w:dyaOrig="6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9.35pt;margin-top:3.85pt;width:578.25pt;height:321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93999617" r:id="rId18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Город Коряжма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организациях на территории муниципального образования «Город Коряжма» за 2015 год, по данным ФСС произошло </w:t>
      </w:r>
      <w:r>
        <w:rPr>
          <w:b/>
          <w:color w:val="000000"/>
          <w:szCs w:val="24"/>
        </w:rPr>
        <w:t>25 несчастных случаев</w:t>
      </w:r>
      <w:r>
        <w:rPr>
          <w:color w:val="000000"/>
          <w:szCs w:val="24"/>
        </w:rPr>
        <w:t xml:space="preserve">, связанных с производством, из них: </w:t>
      </w:r>
      <w:r>
        <w:rPr>
          <w:b/>
          <w:color w:val="000000"/>
          <w:szCs w:val="24"/>
        </w:rPr>
        <w:t xml:space="preserve">17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легких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 xml:space="preserve">4 – тяжелых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1 групповой несчастный случай со смертельным исходом -2 чел.</w:t>
      </w:r>
      <w:r>
        <w:rPr>
          <w:color w:val="000000"/>
          <w:szCs w:val="24"/>
        </w:rPr>
        <w:t xml:space="preserve">)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ОАО «Группа «Илим» в городе Коряжме – 8 (в том числе 1 - группово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Лесной филиал ОАО «Группа «Илим» в городе Коряжме – 6 (2 тяжелых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Cs w:val="24"/>
        </w:rPr>
        <w:t>- ОАО «Илим ТНП» - 5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АО «ИлимСеверРМП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ОО «Финтранс ГЛ» - 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ОО «Жилфонд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ГБУЗ Архангельской области «Коряжемская городская больница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i/>
          <w:color w:val="0000FF"/>
        </w:rPr>
        <w:t xml:space="preserve"> </w:t>
      </w:r>
      <w:r>
        <w:rPr/>
        <w:t>- ГОУ для детей-сирот и детей, оставшихся без попечения родителей «Коряжемский детский дом-школа» - 1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object w:dxaOrig="10800" w:dyaOrig="5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4.8pt;margin-top:25.55pt;width:540pt;height:294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3069644" r:id="rId20"/>
        </w:object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несчастных случаев на производст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епени тяже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0;width:989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0;width:93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несчастных случаев на производстве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епени тяже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несчастных случаев, произошедших за период за 2015 год на производстве, по формам собственности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9915" w:dyaOrig="6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7pt;margin-top:7.95pt;width:495.7pt;height:299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56457663" r:id="rId22"/>
        </w:objec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видов происшествий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ошедших на производстве 01 января -31 декабря 2015 года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w:object w:dxaOrig="10365" w:dyaOrig="55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2pt;margin-top:9.05pt;width:518.3pt;height:277.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23374300" r:id="rId24"/>
        </w:object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object w:dxaOrig="10365" w:dyaOrig="55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.25pt;margin-top:0.95pt;width:518.3pt;height:277.4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42717900" r:id="rId26"/>
        </w:object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производственного травматизма по видам экономической деятельности 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15 год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object w:dxaOrig="11100" w:dyaOrig="6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4.05pt;margin-top:9.7pt;width:555pt;height:315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6773530" r:id="rId28"/>
        </w:objec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0"/>
          <w:footerReference w:type="first" r:id="rId31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center"/>
        <w:rPr>
          <w:b/>
          <w:b/>
          <w:szCs w:val="24"/>
        </w:rPr>
      </w:pPr>
      <w:r>
        <w:rPr>
          <w:b/>
          <w:szCs w:val="24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образовании «Город Коряжма» по состоянию за 2015 год</w:t>
      </w:r>
    </w:p>
    <w:p>
      <w:pPr>
        <w:pStyle w:val="Style13"/>
        <w:ind w:left="0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1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134"/>
        <w:gridCol w:w="787"/>
        <w:gridCol w:w="20"/>
        <w:gridCol w:w="7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Добыча полезных ископаемы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, 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3</w:t>
            </w:r>
            <w:r>
              <w:rPr>
                <w:lang w:val="en-US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21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 из древесины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люлозно- бумажн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755,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31</w:t>
            </w:r>
            <w:r>
              <w:rPr>
                <w:b/>
                <w:bCs/>
              </w:rPr>
              <w:t>, 8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54, 3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ранспорт и связ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1,3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877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4,5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культура, спор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0,9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(оптовая, розничная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тиницы и ресторан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,4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Финансовая деятельност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8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, 5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922,3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</w:tbl>
    <w:p>
      <w:pPr>
        <w:pStyle w:val="Normal"/>
        <w:rPr/>
      </w:pPr>
      <w:r>
        <w:rPr/>
        <w:t>2.  Коэффициент частоты (К</w:t>
      </w:r>
      <w:r>
        <w:rPr>
          <w:vertAlign w:val="subscript"/>
        </w:rPr>
        <w:t xml:space="preserve"> ч</w:t>
      </w:r>
      <w:r>
        <w:rPr/>
        <w:t>) – это число несчастных случаев, приходящихся на 1000 работающих за определенный период (год, полугодие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Style13"/>
        <w:ind w:left="0" w:right="567" w:hanging="0"/>
        <w:jc w:val="center"/>
        <w:rPr/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pStyle w:val="Style13"/>
        <w:ind w:left="0" w:right="567" w:hanging="0"/>
        <w:jc w:val="center"/>
        <w:rPr/>
      </w:pPr>
      <w:r>
        <w:rPr/>
      </w:r>
    </w:p>
    <w:p>
      <w:pPr>
        <w:pStyle w:val="Style13"/>
        <w:ind w:left="0" w:right="567" w:hanging="0"/>
        <w:jc w:val="center"/>
        <w:rPr/>
      </w:pPr>
      <w:r>
        <w:rPr/>
      </w:r>
    </w:p>
    <w:p>
      <w:pPr>
        <w:pStyle w:val="Style13"/>
        <w:ind w:left="0" w:right="567" w:hanging="0"/>
        <w:jc w:val="center"/>
        <w:rPr/>
      </w:pPr>
      <w:r>
        <w:rPr/>
      </w:r>
    </w:p>
    <w:p>
      <w:pPr>
        <w:sectPr>
          <w:footerReference w:type="default" r:id="rId32"/>
          <w:footerReference w:type="first" r:id="rId33"/>
          <w:type w:val="nextPage"/>
          <w:pgSz w:orient="landscape" w:w="15840" w:h="12240"/>
          <w:pgMar w:left="567" w:right="567" w:gutter="0" w:header="0" w:top="1043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/>
      </w:pPr>
      <w:r>
        <w:rPr/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82"/>
        <w:gridCol w:w="1701"/>
        <w:gridCol w:w="1767"/>
        <w:gridCol w:w="161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5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536,8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,3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sz w:val="16"/>
          <w:szCs w:val="16"/>
        </w:rPr>
      </w:pPr>
      <w:r>
        <w:rPr>
          <w:sz w:val="16"/>
          <w:szCs w:val="16"/>
        </w:rPr>
        <w:t>в гр.2,4 указываются данные за предшествующий год</w:t>
      </w:r>
    </w:p>
    <w:p>
      <w:pPr>
        <w:pStyle w:val="Style13"/>
        <w:ind w:left="0" w:righ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ализ причин несчастных случаев, произошедших на производстве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01 января по 31 декабря 2015 года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object w:dxaOrig="10230" w:dyaOrig="6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.95pt;margin-top:9.05pt;width:511.45pt;height:306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98953785" r:id="rId3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количества несчастных случаев в организациях муниципального образования «Город Коряжма» за период с 2007 – 2015 г.г.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object w:dxaOrig="10485" w:dyaOrig="58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0.6pt;margin-top:8.65pt;width:524.25pt;height:293.2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83813986" r:id="rId3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object w:dxaOrig="9824" w:dyaOrig="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.7pt;margin-top:6.5pt;width:485.95pt;height:1.4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18193123" r:id="rId38"/>
        </w:object>
      </w:r>
      <w:r>
        <w:rPr>
          <w:sz w:val="28"/>
          <w:szCs w:val="28"/>
        </w:rPr>
        <w:t>Динамика количества тяжелых несчастных случаев со смертельным исходом на территории муниципального образования «Город Коряжма» с 2008 -2015 годы</w:t>
      </w:r>
    </w:p>
    <w:p>
      <w:pPr>
        <w:pStyle w:val="Style13"/>
        <w:ind w:left="0" w:right="29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0170" w:dyaOrig="6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.95pt;margin-top:11.75pt;width:510.55pt;height:327.25pt;mso-wrap-distance-left:9.05pt;mso-wrap-distance-right:9.05pt;mso-position-horizontal-relative:text;mso-position-vertical-relative:text" stroked="t" strokecolor="#99FF99" strokeweight="0pt" o:ole="">
            <v:stroke linestyle="Single" dashstyle="Solid"/>
            <v:imagedata r:id="rId41" o:title=""/>
          </v:shape>
          <o:OLEObject Type="Embed" ProgID="" ShapeID="ole_rId40" DrawAspect="Content" ObjectID="_1997556651" r:id="rId40"/>
        </w:objec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570" w:dyaOrig="5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5.7pt;margin-top:6.5pt;width:476.15pt;height:262.7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837239248" r:id="rId42"/>
        </w:objec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тери рабочего времени в связи с несчастными случаями на производстве за период с 2008 - 2015 год (дн.)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260" w:dyaOrig="57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5.9pt;margin-top:12.05pt;width:513pt;height:286.4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578491039" r:id="rId44"/>
        </w:objec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производственного травматизма по муниципальному образованию «Город Коряжма» в 2008 – 2015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9870" w:dyaOrig="55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.9pt;margin-top:8.1pt;width:493.45pt;height:279.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904177635" r:id="rId46"/>
        </w:objec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 частоты в различных отраслях экономики муниципального образования "Город Коряжма" в 2013-2015гг.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700" cy="4743450"/>
            <wp:effectExtent l="0" t="0" r="0" b="0"/>
            <wp:wrapTight wrapText="largest">
              <wp:wrapPolygon edited="0">
                <wp:start x="8723" y="258"/>
                <wp:lineTo x="8723" y="1168"/>
                <wp:lineTo x="10188" y="1646"/>
                <wp:lineTo x="10798" y="1646"/>
                <wp:lineTo x="2683" y="1863"/>
                <wp:lineTo x="2622" y="2297"/>
                <wp:lineTo x="3201" y="2339"/>
                <wp:lineTo x="3201" y="3034"/>
                <wp:lineTo x="2652" y="3251"/>
                <wp:lineTo x="2652" y="3598"/>
                <wp:lineTo x="3201" y="3728"/>
                <wp:lineTo x="3201" y="4422"/>
                <wp:lineTo x="2652" y="4596"/>
                <wp:lineTo x="2652" y="4942"/>
                <wp:lineTo x="3201" y="5115"/>
                <wp:lineTo x="3201" y="5810"/>
                <wp:lineTo x="2652" y="5940"/>
                <wp:lineTo x="2652" y="6286"/>
                <wp:lineTo x="3201" y="6504"/>
                <wp:lineTo x="3201" y="7198"/>
                <wp:lineTo x="2652" y="7240"/>
                <wp:lineTo x="2652" y="7632"/>
                <wp:lineTo x="3201" y="7891"/>
                <wp:lineTo x="3201" y="8586"/>
                <wp:lineTo x="2805" y="8586"/>
                <wp:lineTo x="2805" y="8976"/>
                <wp:lineTo x="3201" y="9279"/>
                <wp:lineTo x="2774" y="9974"/>
                <wp:lineTo x="2774" y="10191"/>
                <wp:lineTo x="3079" y="10668"/>
                <wp:lineTo x="3201" y="10668"/>
                <wp:lineTo x="2835" y="11362"/>
                <wp:lineTo x="2805" y="11535"/>
                <wp:lineTo x="3049" y="11969"/>
                <wp:lineTo x="3201" y="12055"/>
                <wp:lineTo x="2805" y="12663"/>
                <wp:lineTo x="2805" y="12967"/>
                <wp:lineTo x="3201" y="13444"/>
                <wp:lineTo x="2774" y="14051"/>
                <wp:lineTo x="2774" y="14355"/>
                <wp:lineTo x="5398" y="14831"/>
                <wp:lineTo x="6466" y="14831"/>
                <wp:lineTo x="4117" y="15395"/>
                <wp:lineTo x="4025" y="15568"/>
                <wp:lineTo x="3537" y="16133"/>
                <wp:lineTo x="242" y="20773"/>
                <wp:lineTo x="273" y="21078"/>
                <wp:lineTo x="334" y="21120"/>
                <wp:lineTo x="456" y="21120"/>
                <wp:lineTo x="578" y="21078"/>
                <wp:lineTo x="1005" y="20470"/>
                <wp:lineTo x="1981" y="20383"/>
                <wp:lineTo x="3354" y="19993"/>
                <wp:lineTo x="3354" y="19690"/>
                <wp:lineTo x="3781" y="18995"/>
                <wp:lineTo x="17601" y="18344"/>
                <wp:lineTo x="17662" y="18302"/>
                <wp:lineTo x="18669" y="16914"/>
                <wp:lineTo x="19035" y="16219"/>
                <wp:lineTo x="19554" y="15526"/>
                <wp:lineTo x="19706" y="15222"/>
                <wp:lineTo x="19493" y="15135"/>
                <wp:lineTo x="17327" y="14831"/>
                <wp:lineTo x="18761" y="14831"/>
                <wp:lineTo x="21415" y="14397"/>
                <wp:lineTo x="21445" y="14008"/>
                <wp:lineTo x="20713" y="13444"/>
                <wp:lineTo x="21018" y="12880"/>
                <wp:lineTo x="21049" y="12750"/>
                <wp:lineTo x="20622" y="12055"/>
                <wp:lineTo x="21201" y="11665"/>
                <wp:lineTo x="21323" y="11448"/>
                <wp:lineTo x="21232" y="11231"/>
                <wp:lineTo x="20622" y="10668"/>
                <wp:lineTo x="20744" y="10668"/>
                <wp:lineTo x="21018" y="10191"/>
                <wp:lineTo x="20988" y="9974"/>
                <wp:lineTo x="20622" y="9279"/>
                <wp:lineTo x="21262" y="9020"/>
                <wp:lineTo x="21262" y="8586"/>
                <wp:lineTo x="20622" y="8586"/>
                <wp:lineTo x="20622" y="7891"/>
                <wp:lineTo x="20988" y="7632"/>
                <wp:lineTo x="20988" y="7284"/>
                <wp:lineTo x="20622" y="7198"/>
                <wp:lineTo x="20622" y="6504"/>
                <wp:lineTo x="21262" y="6374"/>
                <wp:lineTo x="21262" y="5940"/>
                <wp:lineTo x="20622" y="5810"/>
                <wp:lineTo x="20622" y="5115"/>
                <wp:lineTo x="20988" y="4942"/>
                <wp:lineTo x="20988" y="4596"/>
                <wp:lineTo x="20622" y="4422"/>
                <wp:lineTo x="20622" y="3728"/>
                <wp:lineTo x="21262" y="3728"/>
                <wp:lineTo x="21262" y="3208"/>
                <wp:lineTo x="20622" y="3034"/>
                <wp:lineTo x="20622" y="2339"/>
                <wp:lineTo x="21079" y="2253"/>
                <wp:lineTo x="20927" y="1863"/>
                <wp:lineTo x="10798" y="1646"/>
                <wp:lineTo x="12018" y="1646"/>
                <wp:lineTo x="15008" y="1168"/>
                <wp:lineTo x="14947" y="258"/>
                <wp:lineTo x="8723" y="25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390"/>
        <w:gridCol w:w="1107"/>
        <w:gridCol w:w="1222"/>
        <w:gridCol w:w="1090"/>
      </w:tblGrid>
      <w:tr>
        <w:trPr/>
        <w:tc>
          <w:tcPr>
            <w:tcW w:w="5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right" w:pos="3294" w:leader="none"/>
                <w:tab w:val="right" w:pos="5845" w:leader="none"/>
              </w:tabs>
              <w:ind w:left="0" w:right="284" w:hanging="0"/>
              <w:rPr/>
            </w:pPr>
            <w:r>
              <w:rPr/>
              <w:t>показатель</w:t>
              <w:tab/>
              <w:tab/>
              <w:t>год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/>
            </w:pPr>
            <w:r>
              <w:rPr>
                <w:b/>
              </w:rPr>
              <w:t>201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both"/>
              <w:rPr/>
            </w:pPr>
            <w:r>
              <w:rPr/>
              <w:t>Численность работников, занятых в условиях, не отвечающим санитарно-гигиеническим нормам:</w:t>
            </w:r>
          </w:p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9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4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/>
            </w:pPr>
            <w:r>
              <w:rPr/>
              <w:t>3246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both"/>
              <w:rPr/>
            </w:pPr>
            <w:r>
              <w:rPr/>
              <w:t>Численность работников, занятых тяжелым физическим труд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2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both"/>
              <w:rPr/>
            </w:pPr>
            <w:r>
              <w:rPr/>
              <w:t>Численность работников, получающих льготы и компенсации за работу во вредных, опасных, тяжелых условиях труда, доплаты:</w:t>
            </w:r>
          </w:p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1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9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28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84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стояния условий охраны труда в муниципальном образовании «Город Коряжма» за 2015г. в целом удовлетворительная; существует ряд предприятий, где не должным образом уделяется внимание вопросам охраны труд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2015 год </w:t>
      </w:r>
      <w:r>
        <w:rPr>
          <w:b/>
          <w:sz w:val="24"/>
          <w:szCs w:val="24"/>
        </w:rPr>
        <w:t>зарегистрировано 1 профессиональное заболевание (ОАО «Группа «Илим» в г. Коряжме)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выявленных профессиональных заболеваний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9 –  2015г.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0395" w:dyaOrig="58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8.35pt;margin-top:4.8pt;width:519.75pt;height:294.7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2103166741" r:id="rId49"/>
        </w:objec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траты на охрану труда в организациях составили:</w:t>
      </w:r>
      <w:r>
        <w:rPr>
          <w:sz w:val="24"/>
          <w:szCs w:val="24"/>
        </w:rPr>
        <w:t xml:space="preserve"> в целом тыс. </w:t>
      </w:r>
      <w:r>
        <w:rPr>
          <w:b/>
          <w:bCs/>
          <w:sz w:val="24"/>
          <w:szCs w:val="24"/>
        </w:rPr>
        <w:t>155922,32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/>
      </w:pPr>
      <w:r>
        <w:rPr>
          <w:sz w:val="24"/>
          <w:szCs w:val="24"/>
        </w:rPr>
        <w:t>на одного работающего  10,7– тыс. руб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бращения в ФСС по формам собственности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290" w:dyaOrig="56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2.7pt;margin-top:1.6pt;width:514.45pt;height:281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561552074" r:id="rId51"/>
        </w:objec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2% (36) - муниципальные организации обратились в ФСС, 32 % (22) - частные организации,11%  (8)- государственные организации обратились в ФСС, федеральные 4% (3) обратились в ФСС, ИП – 1% (1) обратились в ФСС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страхователей, получивших разрешение на финансовое обеспечение предупредительных мер по сокращению производственного травматизма и профессиональных заболеваний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35" w:dyaOrig="643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2.95pt;margin-top:15.25pt;width:502pt;height:321.35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212577261" r:id="rId53"/>
        </w:objec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П</w:t>
      </w:r>
      <w:r>
        <w:rPr>
          <w:b/>
          <w:bCs/>
          <w:sz w:val="24"/>
          <w:szCs w:val="24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Cs w:val="24"/>
        </w:rPr>
      </w:pPr>
      <w:r>
        <w:rPr>
          <w:szCs w:val="24"/>
        </w:rPr>
        <w:t>1.1.За 2015 год произошло 25 несчастных случаев</w:t>
      </w:r>
      <w:r>
        <w:rPr>
          <w:color w:val="000000"/>
          <w:szCs w:val="24"/>
        </w:rPr>
        <w:t xml:space="preserve"> связанных с производством, из них: </w:t>
      </w:r>
      <w:r>
        <w:rPr>
          <w:b/>
          <w:color w:val="000000"/>
          <w:szCs w:val="24"/>
        </w:rPr>
        <w:t>4 – тяжелых (1 групповой несчастный случай со смертельным исходом )</w: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О</w:t>
      </w:r>
      <w:r>
        <w:rPr>
          <w:b/>
          <w:bCs/>
          <w:sz w:val="24"/>
          <w:szCs w:val="24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5"/>
          <w:footerReference w:type="first" r:id="rId56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8931" w:leader="none"/>
        </w:tabs>
        <w:ind w:right="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Информирование по вопросам проведения специальной оценки условий труда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зультатах специальной оценки условий труда (СОУТ) в организациях  по состоянию на 31.12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"/>
        <w:gridCol w:w="3955"/>
        <w:gridCol w:w="3"/>
        <w:gridCol w:w="1377"/>
        <w:gridCol w:w="3"/>
        <w:gridCol w:w="1668"/>
        <w:gridCol w:w="3"/>
        <w:gridCol w:w="707"/>
        <w:gridCol w:w="13"/>
        <w:gridCol w:w="694"/>
        <w:gridCol w:w="13"/>
        <w:gridCol w:w="658"/>
        <w:gridCol w:w="13"/>
        <w:gridCol w:w="690"/>
        <w:gridCol w:w="3"/>
        <w:gridCol w:w="18"/>
        <w:gridCol w:w="672"/>
        <w:gridCol w:w="43"/>
        <w:gridCol w:w="18"/>
        <w:gridCol w:w="692"/>
        <w:gridCol w:w="27"/>
        <w:gridCol w:w="1191"/>
        <w:gridCol w:w="17"/>
        <w:gridCol w:w="34"/>
        <w:gridCol w:w="10"/>
        <w:gridCol w:w="2045"/>
        <w:gridCol w:w="24"/>
        <w:gridCol w:w="17"/>
        <w:gridCol w:w="13"/>
      </w:tblGrid>
      <w:tr>
        <w:trPr>
          <w:trHeight w:val="80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адрес;</w:t>
            </w:r>
          </w:p>
          <w:p>
            <w:pPr>
              <w:pStyle w:val="Normal"/>
              <w:jc w:val="center"/>
              <w:rPr/>
            </w:pPr>
            <w:r>
              <w:rPr/>
              <w:t>ИНН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ид экономической деятельности (ОКВЭД)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мест </w:t>
              <w:br/>
              <w:t>и численность работников, занятых на этих рабочих местах</w:t>
            </w:r>
          </w:p>
        </w:tc>
        <w:tc>
          <w:tcPr>
            <w:tcW w:w="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4 (единиц)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ивлекаемая для  проведения СОУ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чреждение «Коряжемский культурно – досуговый центр», г. Коряжма, пл. Ленина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391, ОКВЭД 92.31.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ряжемская централизованная библиотечная система», г. Коряжма, ул. Космонавтов д. 3 «а», ИНН 2905003379, ОКВЭД 92.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города Коряжмы Архангельской области «Молодежно – культурный центр «Родина», ул. Кутузова, 7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2.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егиональный центр «Охрана труда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Коряжемская детская школа искусств», ул. Космонавтов, 1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80.10.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разовательное учреждение «Межшкольный учебный комбинат», г. Коряжма, ул. Ленина, д.37 «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322, ОКВЭД 80.41.1, 80.10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1 г. Коряжмы» ул. Набережная им. Островского, д.22, г. Коряж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2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2 г. Коряжмы», ул. Кирова д.13,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01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3 г. Коряжмы», пр. Ленина д. 8,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5 г. Коряжмы», ул. Архангельская, д. 17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альное бюро экспертизы ЛФК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6 г. Коряжмы», ул. Советская, 15 «г»,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2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7 г. Коряжмы», пр.Ленина, 37, г. Коряж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Общеобразовательная школа № 1 города Коряжмы» Филиал дополнительного образования детей «Дом детского творчества», ул. Набережная им. Островского, д.16, г. Коряжма, ИНН 29050032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80.10.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Коряжемская служба спасения», ул. Сафьяна, 20, г. Коряжма, ИНН 2905008384, ОКВЭД 75.25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Служба финансового учета», г. Коряжма, пр.Ленина 29, ИНН 2905008793, ОКВЭД74.12, 72.30, 74.12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 «Золотой ключик», ул. Кутузова, 11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29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80.10.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2 «Парусок», ул. Советская, 10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58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80.10.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егиональный центр «Охрана труда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5 «Журавлик», ул. Ломоносова 8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6 «Солнышко», ул. Ленина, 11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7 «Теремок», ул. Кутузова 7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8 «Колосок», г. Коряжма, пр. Ленина, 45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6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9 «Аленушка», ул. Гоголя д. 6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80.10.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Детский сад присмотра и оздоровления № 10 «Орленок», ул. Пушкина д. 10 А», г. Коряж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егиональный центр «Охрана труда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11 «Одуванчик», ул. Лермонтова, 6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2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12 «Голубок», пр. Ленина 32 «б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13 « Чебурашка», ул. Архангельская 15 «а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4 «Малышок», ул. Пушкина,20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, 85.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5 «Березка», ул. Лермонтова 16 «б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5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, 85.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егиональный центр «Охрана труда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7 «Аленький цветочек», ул. Гоголя, 15, Кирова, 4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егиональный центр «Охрана труда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8 «Сказка», ул. Советская 13 «б»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2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Коряжмы «Горсвет», г. Коряжма, ул. Лермонтова, д.31, ИНН 29050094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40.10.2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. Коряжмы «Благоустройство», г. Коряжма, пр. Ленина 75, ИНН 2905007944, ОКВЭД 90.00.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Коряжмы «Полигон», г. Коряжма ул. Лермонтова, д. 31, ИНН 29055008899, ОКВЭД 90.00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тельная лаборатория ООО «Центральное бюро экспертизы ЛКФ»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О «Коряжемская городская больница», г. Коряжма, ул. Архангельская 54, ИНН 2905011820, ОКВЭД 85.11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/97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здравоохранения Архангельской области «Коряжемская стоматологическая поликлиника», г. Коряжма, пр. Ленина, д. 43 «а», ИНН 2905001124, ОКВЭД 85.14.2, 85.12, 33.10.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социального обслуживания населения Архангельской области «Коряжемский комплексный центр социального обслуживания (ГБУ СОН «Коряжемский КЦСО», г. Коряжма, ул. Дыбцына, 5, ИНН 2905003876, ОКВЭД 85.31, 85.32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жрегиональный аналитический центр охраны тру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Архангельской области «Коряжемский индустриальный техникум», ул. Набережная им. Островского д.2, г. Коряжс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0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2.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ля детей сирот и детей, оставшихся без попечения родителей «Коряжемский детский дом – школа», г. Коряжма пр. Ленина, 31, ИНН 2905008105, ОКВЭД 80.21.2, 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инградская кинофабрика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Архангельской области «Центр занятости  населения г. Коряжма», ул. Кирова, 25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411, ОКВЭД 75.13, 85.32, 74.50, 75.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региональный аналитический центр охраны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Исполнения Наказаний по Архангельской службе Федеральное казенное Учреждение Исправительная колония № 5, Магистральное шоссе, д. 101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154, ОКВЭД 75.23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э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уппа «Илим» в г. Коряжме, г. Коряжма, Дыбцына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40346335, ОКВЭД 21.1, 02.01, 51.53.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8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 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сной филиал ОАО «Группа «Илим» в г.Коряжме, 4-56-57, ИНН   7840346335,  ОКВЭД   0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 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тласский химический завод» Магистральное шоссе, д.34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8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24.30.2, 24.16, 63.40, 52.11, 55.30, 85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СОУТ в стадии провед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рудэкспе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имСеверТехно», г. Коряжма, ул. Дыбцына, 42, ИНН 2905008120, ОКВЭД 52.6</w:t>
            </w:r>
          </w:p>
          <w:p>
            <w:pPr>
              <w:pStyle w:val="Normal"/>
              <w:rPr/>
            </w:pPr>
            <w:r>
              <w:rPr/>
              <w:t>* по остальным рабочим местам действуют  результаты аттестации рабочих мес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Аттестационный центр-безопасность труда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Финтранс ГЛ» в г. Коряжме, Магистральное шоссе, 36 строение 5, ИНН 783845340, ОКВЭД 63.40, 50.20.2, 60.10.,6024.2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монтаж», г. Коряжма ул. Кутузова, 23, ИНН 2905006997, ОКВЭД 29.56.9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», г. Коряжма, ул. Чапаева, д.1 стр.11, ИНН 2905007704, ОКВЭД 45.33, 29.23.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Научно-Технический центр Технопрогресс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овые услуги», ул. Дыбцына, 42,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8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4.87.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ка Палп энд Пэйпа Кемикалз РУ», г. Коряжма, промплощадка, здание 105 корпуса электролиза, ИНН 2905011147, ОКВЭД 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* по остальным рабочим местам действуют  результаты аттестации рабочих мест 09.01.20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иЭйСи- Городской центр экспертиз» г. Сантк - Петербург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мажник К»,ул. Дыбцына, 42 г. Коряж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210203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55.5,51.3, 51.4, 52.1, 55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урботехсервис», Кировская область, г. Киров, ул. Московская , д.83, кв.51 ИНН 29050087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29.12.9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\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о-Западный Центр Охраны труда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проект», г. Санкт - Петербург, пр. Обуховской обороны, ИНН 2905008521, ОКВЭД 74.20.12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енинградская кинофабрика»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ря» (ООО «Зар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кладская 8, ул. Ленина , д. 39, а/я 443, ИНН 2905004051, ОКВЭД 45.2, 45.3,45.4,60.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ЦО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трой», ул. Театральная 14-2, г. Коряжма, ИНН 2905007951, ОКВЭД 45.21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икинг», ул. Гоголя, д.24 г. Коряжма, ИНН 2905010979, ОКВЭД 74.84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обанцев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729098, ОКВЭД 50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Аттестационный центр- безопасность труда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рион», г. Коряжма пр. им. М.В. Ломоносова, д.16, ИНН 2905010721, ОКВЭД 45.2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о –аналитический центр «Транс –Гарант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», г. Коряжма, ул. Театральная , д.4., ИНН 290500979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», г. Коряжма, ул. Пушкина,15, ИНН 2905009733, ОКВЭД  70.32.1, 29.22.9, 45.21.1, 45.32.2, 45.3., 45.4, 70.32.2, 90.00.1, 90.00.2, 90.00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, г. Коряжма, ул. Пушкина, 15, ИНН 2905009740, ОКВЭД70.32.1, 29.22.9, 45.21.1, 45.32.2, 45.3., 45.4, 70.32.2, 90.00.1, 90.00.2, 90.00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 г. Кир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Жилфонд», г. Коряжма, ул. Лермонтова, 2 помещение 1, ИНН 2905010457, ОКВЭД 70.32.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аттестации и экспертизы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Виконда», г. Коряжма, пр. Ленина, д.17, ИНН 2905011186, ОКВЭД 55.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ЦОТ» 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 производственное предприятие «Сириус» (филиал ООО ТПП «Сириус» в г. Коряж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ЦОТ» 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спасских В.П., Ленский район, п. Урдома, пер. Советский, д. 4 кв.1, ИНН 291501296120, ОКВЭД 55.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ЦОТ» г. Петрозаводс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ceh_info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Индивидуальный предприниматель Иванов Алексей Александрович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данных нет (представлено </w:t>
            </w:r>
            <w:r>
              <w:rPr/>
              <w:t>ООО "СтандартСервис"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ндартСервис"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ceh_info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Общество с ограниченной ответственностью «Инженерные системы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Style w:val="Style12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данных нет (представлено </w:t>
            </w:r>
            <w:r>
              <w:rPr/>
              <w:t>ООО "СтандартСервис"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ндартСервис"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</w:rPr>
              <w:t>50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>8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</w:rPr>
              <w:t>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2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284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9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4</w:t>
            </w:r>
            <w:r>
              <w:rPr>
                <w:b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9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* </w:t>
      </w:r>
      <w:r>
        <w:rPr>
          <w:u w:val="single"/>
        </w:rPr>
        <w:t>данные по специальной оценке условий труда в организации заполняются по сводной ведомости специальной оценки условий тру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роведения специальной оценки условий труда (СО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8"/>
        <w:gridCol w:w="3506"/>
        <w:gridCol w:w="1620"/>
        <w:gridCol w:w="1620"/>
        <w:gridCol w:w="3422"/>
      </w:tblGrid>
      <w:tr>
        <w:trPr>
          <w:trHeight w:val="510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02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ац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ттестация рабочих мес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аций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УТ)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, на которых проведена специальная оценка условий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, на которых проведена специальная оценка условий труда</w:t>
            </w:r>
          </w:p>
        </w:tc>
      </w:tr>
      <w:tr>
        <w:trPr>
          <w:trHeight w:val="15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75/12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6/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5/859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/688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 гр.1 указываются данные за предшествующий год</w:t>
      </w:r>
    </w:p>
    <w:p>
      <w:pPr>
        <w:pStyle w:val="Normal"/>
        <w:numPr>
          <w:ilvl w:val="0"/>
          <w:numId w:val="3"/>
        </w:numPr>
        <w:rPr/>
      </w:pPr>
      <w:r>
        <w:rPr/>
        <w:t>в гр.2 указываются данные за текущий год</w:t>
      </w:r>
    </w:p>
    <w:sectPr>
      <w:footerReference w:type="default" r:id="rId57"/>
      <w:footerReference w:type="first" r:id="rId58"/>
      <w:type w:val="nextPage"/>
      <w:pgSz w:orient="landscape" w:w="15840" w:h="12240"/>
      <w:pgMar w:left="567" w:right="567" w:gutter="0" w:header="0" w:top="1043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5:00Z</dcterms:created>
  <dc:creator>Надежда</dc:creator>
  <dc:description/>
  <cp:keywords/>
  <dc:language>en-US</dc:language>
  <cp:lastModifiedBy>User</cp:lastModifiedBy>
  <cp:lastPrinted>2016-01-21T11:47:00Z</cp:lastPrinted>
  <dcterms:modified xsi:type="dcterms:W3CDTF">2016-02-04T08:39:00Z</dcterms:modified>
  <cp:revision>3</cp:revision>
  <dc:subject/>
  <dc:title>                         </dc:title>
</cp:coreProperties>
</file>