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уществления отдельных государственных полномочий Архангельской области в сфере охраны труда администрацией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Город Коряжма» за 1 квартал 2017 года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Cs w:val="24"/>
        </w:rPr>
        <w:t>Администрацией города по осуществлению отдельных государственных полномочий в сфере охраны труда в период с 01 января по 31 марта 2017 года выполнены следующие мероприяти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Cs w:val="24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Cs w:val="24"/>
        </w:rPr>
        <w:t>1) Разработка нормативных правовых актов, методических и организационных материалов по организации работы в области охраны труда (далее – ОТ)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В Министерство труда, занятости и социального развития Архангельской области направлен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Cs w:val="24"/>
        </w:rPr>
        <w:t>- отчет по исполнению отдельных государственных полномочий Архангельской области в сфере охраны труда за 2016 год (</w:t>
      </w:r>
      <w:r>
        <w:rPr>
          <w:i/>
          <w:color w:val="000000"/>
          <w:szCs w:val="24"/>
        </w:rPr>
        <w:t>отправлено ранее</w:t>
      </w:r>
      <w:r>
        <w:rPr>
          <w:color w:val="000000"/>
          <w:szCs w:val="24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остановление администрации города от 02.03.2017 № 296 «О проведении городского конкурса «Лучшая инициатива по охране труда в городе Коряжме» (прилагается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остановление администрации города от 29.03.2017 № 432 (в редакции постановления администрации города от 04.04.2017 № 471) «О проведении месячника по улучшению условий и охраны  труда на территории муниципального образования «Город Коряжма» (прилагается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остановление администрации города от 31.03.2017 № 447 «О проведении городского конкурса «Мотиватор по охране труда среди молодежи в городе Коряжме»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Постановлением администрации города от 24.09.2014 № 1572 </w:t>
      </w:r>
      <w:r>
        <w:rPr>
          <w:sz w:val="24"/>
          <w:szCs w:val="24"/>
        </w:rPr>
        <w:t>утверждена муниципальная программа «Улучшение условий и охраны труда, развитие общественных работ на территории муниципального образования «Город Коряжма» на 2015 – 2017 годы (</w:t>
      </w:r>
      <w:r>
        <w:rPr>
          <w:i/>
          <w:color w:val="000000"/>
          <w:sz w:val="24"/>
          <w:szCs w:val="24"/>
        </w:rPr>
        <w:t>отправлено ранее</w:t>
      </w:r>
      <w:r>
        <w:rPr>
          <w:i/>
          <w:color w:val="000000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дач программы обеспечивается комплексом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Cs w:val="24"/>
        </w:rPr>
        <w:t>На реализацию данной программы в 2017 году выделено средств из местного бюджета – 128300 руб. (п. 2.2. обучение руководителей и специалистов по охране труда муниципальных учреждений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/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TextBodyIndent"/>
        <w:ind w:firstLine="567"/>
        <w:rPr/>
      </w:pPr>
      <w:r>
        <w:rPr>
          <w:color w:val="000000"/>
          <w:szCs w:val="24"/>
        </w:rPr>
        <w:t>За 3м 2017 г. создавались необходимые условия для реализации прав граждан на охрану их здоровья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color w:val="000000"/>
          <w:szCs w:val="24"/>
        </w:rPr>
        <w:t>За 3м 2017 г оказана методическая помощь 24 работодателям по трудовому законодательству (документы по охране труда, проведение специальной оценки условий труда,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/>
        <w:t>2)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)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left="-42" w:firstLine="609"/>
        <w:jc w:val="both"/>
        <w:rPr/>
      </w:pPr>
      <w:r>
        <w:rPr>
          <w:color w:val="000000"/>
          <w:sz w:val="24"/>
          <w:szCs w:val="24"/>
        </w:rPr>
        <w:t>За 3м. 2017 г. заседания координационного совета не проводилось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)</w:t>
      </w:r>
      <w:r>
        <w:rPr/>
        <w:t>Проведение совещаний, семинаров по вопросам охраны труда с руководителями и специалистами организа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,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совещание – информация об итогах производственного травматизма в организациях города за 2016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  <w:r>
              <w:rPr>
                <w:color w:val="000000"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.02.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ООО «МК «Центр охраны труд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color w:val="000000"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color w:val="000000"/>
                <w:sz w:val="24"/>
                <w:szCs w:val="24"/>
              </w:rPr>
              <w:t>.02.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4"/>
                <w:szCs w:val="24"/>
              </w:rPr>
              <w:t>28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Семинар</w:t>
            </w:r>
            <w:r>
              <w:rPr>
                <w:sz w:val="24"/>
                <w:szCs w:val="24"/>
              </w:rPr>
              <w:t xml:space="preserve"> по использованию предупредительных мер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личество и тематика публикаций в средствах массовой информации по вопросам охраны тр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проведении городского конкурса «Лучшая инициатива по охране труда в городе Коряжм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оряжемский муниципальный «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3.20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е труда – ДА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оряжемский муниципальный «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03.20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учшая инициатива по охране труда в городе Коряжм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ая Коряжма</w:t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оэтапные действия организации работы по охране труда на малом предприятии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color w:val="000000"/>
          <w:szCs w:val="24"/>
        </w:rPr>
        <w:t>- спецоценка вместо аттестации,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</w:rPr>
        <w:t>- постановление администрации города от 20.11.2014 №2002 «Об утверждении форм отчетов для осуществления отдельных государственных полномочий в сфере охраны труд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</w:rPr>
        <w:t>- п</w:t>
      </w:r>
      <w:r>
        <w:rPr/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/>
        <w:t>- схема расследования тяжких несчастных случаев (методика).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</w:rPr>
      </w:pPr>
      <w:r>
        <w:rPr/>
        <w:t xml:space="preserve">- об утверждении положения </w:t>
      </w:r>
      <w:r>
        <w:rPr>
          <w:bCs/>
        </w:rPr>
        <w:t>ежемесячных дней охраны труда в организациях, расположенных на территории муниципального образования «Город Коряжм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color w:val="000000"/>
          <w:szCs w:val="24"/>
        </w:rPr>
        <w:t xml:space="preserve">- </w:t>
      </w:r>
      <w:r>
        <w:rPr>
          <w:bCs/>
        </w:rPr>
        <w:t>Примерный перечень локальных нормативных актов организации в сфере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тивная ответственность за нарушения требований трудового законодательства, в том числе по вопрос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ение руководителей и специалистов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и управление профессиональными рис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ие осмот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ледование несчастного случая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ственный контроль за соблюдением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средствами индивиду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службы охраны труда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ача дополнительной декларации по СО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4"/>
          <w:szCs w:val="24"/>
        </w:rPr>
        <w:t>(копия распечатки с официального сайта прилагается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i/>
          <w:color w:val="000000"/>
          <w:sz w:val="24"/>
          <w:szCs w:val="24"/>
        </w:rPr>
        <w:t xml:space="preserve">_- </w:t>
      </w:r>
      <w:r>
        <w:rPr>
          <w:color w:val="000000"/>
          <w:sz w:val="24"/>
          <w:szCs w:val="24"/>
        </w:rPr>
        <w:t>Отчет по осуществлению отдельных государственных полномочий в сфере охраны труда за 2016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правовые акт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остановление администрации города от 02.03.2017 № 296 «О проведении городского конкурса «Лучшая инициатива по охране труда в городе Коряжме»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остановление администрации города от 29.03.2017 № 432 (в редакции постановления администрации города от 04.04.2017 № 471) «О проведении месячника по улучшению условий и охраны  труда на территории муниципального образования «Город Коряжма»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остановление администрации города от 31.03.2017 № 447 «О проведении городского конкурса «Мотиватор по охране труда среди молодежи в городе Коряжм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В пресс- релиз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02.2017 –Анализ производственного травмат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02.2017 – 2017 год объявлен «Годом охраны труд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2.2017 –Вниманию работодателей о типовой форме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2.2017 –Форма и порядок подачи декларации соответствия условиям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02. 2017 – 28 апреля – Всемирный день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03.2017 – Городской конкурс «Лучшая инициатива по охране труда в городе Коряжме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30.03.2017 – С 1 апреля 2017 стартует месячник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данных, предоставленных организациями муниципального образования к годовому отчету по итогам 2016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17 года. 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 и специалистов в обучающих организациях на 2017</w:t>
      </w:r>
      <w:r>
        <w:rPr/>
        <w:t xml:space="preserve">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076"/>
        <w:gridCol w:w="298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3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3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аспределение потребности в обучении и проверке знаний по охране труда руководителей и специалистов в обучающих организациях на 2017 год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1295" w:dyaOrig="8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4pt;margin-top:10.35pt;width:564.7pt;height:42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336676" r:id="rId2"/>
        </w:objec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а проводилось обучение по охране труда на базе ООО «Центр охраны труда и экологии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города проводили обучение: ООО «Центр охраны труда «МК» (г.Архангельск),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ркова А.А. постоянно принимает участие в работе комиссий по проверке знаний требований охраны труда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) Сведения о фактическом количестве обученных руководителей и специалистов организаций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нформац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проведении обучения по охране труда работников организаций за 3м 2017 г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обучение на коммерческой основе) в ООО «Центр охраны труда экологии и прав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992"/>
        <w:gridCol w:w="1134"/>
        <w:gridCol w:w="709"/>
        <w:gridCol w:w="1134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е по охране труда работников организаций за 3м 2017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ОО «Центр охраны труда «МК» г. Архангельск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4"/>
        <w:gridCol w:w="1134"/>
        <w:gridCol w:w="567"/>
        <w:gridCol w:w="992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27 руководителей и специалистов по охране труда муниципальных учреждений</w:t>
      </w:r>
      <w:r>
        <w:br w:type="page"/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личество обученных за 3м. 2017 г </w:t>
      </w:r>
    </w:p>
    <w:p>
      <w:pPr>
        <w:pStyle w:val="Style1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коммерческой основе по категориям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11235" w:dyaOrig="6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.55pt;margin-top:5.45pt;width:561.7pt;height:304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96577526" r:id="rId4"/>
        </w:objec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фактическом количестве обученных руководителей и специалистов за 3 м 2017 г. 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х организациях по сравнению с потребностью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о,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уль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rPr>
          <w:b/>
          <w:bCs/>
          <w:color w:val="000000"/>
          <w:sz w:val="32"/>
          <w:szCs w:val="32"/>
        </w:rPr>
        <w:t>Распределение, обученных по охране труда за 3м 2017 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11820" w:dyaOrig="7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8.15pt;margin-top:1.3pt;width:591pt;height:353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0326639" r:id="rId6"/>
        </w:objec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 период </w:t>
      </w:r>
    </w:p>
    <w:p>
      <w:pPr>
        <w:pStyle w:val="Style13"/>
        <w:ind w:left="0"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2009 –3 м.2017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10875" w:dyaOrig="4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.85pt;margin-top:2.1pt;width:543.7pt;height:23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88742873" r:id="rId8"/>
        </w:objec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567" w:hanging="0"/>
        <w:jc w:val="center"/>
        <w:rPr/>
      </w:pPr>
      <w:r>
        <w:rPr>
          <w:b/>
          <w:color w:val="000000"/>
          <w:sz w:val="32"/>
          <w:szCs w:val="32"/>
        </w:rPr>
        <w:t xml:space="preserve">Динамика </w:t>
      </w:r>
      <w:r>
        <w:rPr>
          <w:b/>
          <w:bCs/>
          <w:sz w:val="32"/>
          <w:szCs w:val="32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траслям экономики за период с 2015 – 3м.2017 г.г.</w:t>
      </w:r>
    </w:p>
    <w:p>
      <w:pPr>
        <w:pStyle w:val="Style13"/>
        <w:ind w:left="0" w:right="56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11160" w:dyaOrig="6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5.6pt;margin-top:12.15pt;width:557.7pt;height:321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08153491" r:id="rId10"/>
        </w:objec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Style13"/>
        <w:ind w:left="0" w:right="29" w:firstLine="567"/>
        <w:jc w:val="both"/>
        <w:rPr/>
      </w:pPr>
      <w:r>
        <w:rPr/>
        <w:t xml:space="preserve">3. </w:t>
      </w:r>
      <w:r>
        <w:rPr>
          <w:b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организациях на территории муниципального образования «Город Коряжма» за  3м 2017 год, по данным ФСС произошло </w:t>
      </w:r>
      <w:r>
        <w:rPr>
          <w:b/>
          <w:color w:val="000000"/>
          <w:szCs w:val="24"/>
        </w:rPr>
        <w:t>2 несчастных случая</w:t>
      </w:r>
      <w:r>
        <w:rPr>
          <w:color w:val="000000"/>
          <w:szCs w:val="24"/>
        </w:rPr>
        <w:t xml:space="preserve">, связанных с производством, из них:- </w:t>
      </w:r>
      <w:r>
        <w:rPr>
          <w:b/>
          <w:color w:val="000000"/>
          <w:szCs w:val="24"/>
          <w:u w:val="single"/>
        </w:rPr>
        <w:t>2 легких</w:t>
      </w:r>
      <w:r>
        <w:rPr>
          <w:color w:val="000000"/>
          <w:szCs w:val="24"/>
        </w:rPr>
        <w:t xml:space="preserve">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ОАО «Группа «Илим» в городе Коряжме –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szCs w:val="24"/>
        </w:rPr>
        <w:t>- ГКУ АО «Отряд Государственной противопожарной службы № 7»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количества несчастных случаев в организациях муниципального образования «Город Коряжма» за период с 2007 –  3м. 2017 г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785" w:dyaOrig="5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5.6pt;margin-top:8.25pt;width:539.2pt;height:274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60389366" r:id="rId12"/>
        </w:obje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остояния условий охраны труда в муниципальном образовании «Город Коряжма» за 3м 2017г. в целом удовлетворительная; существует ряд предприятий, где не должным образом уделяется внимание вопросам охраны труда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4"/>
          <w:szCs w:val="24"/>
        </w:rPr>
        <w:t>2</w:t>
      </w:r>
      <w:r>
        <w:rPr>
          <w:i/>
          <w:sz w:val="24"/>
          <w:szCs w:val="24"/>
        </w:rPr>
        <w:t>)</w:t>
      </w:r>
      <w:r>
        <w:rPr>
          <w:b/>
          <w:i/>
          <w:sz w:val="24"/>
          <w:szCs w:val="24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3м 2017 г - профессиональных заболеваний не выявлено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выявленных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2009 – 3 м 2017г.г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0395" w:dyaOrig="58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8.35pt;margin-top:4.8pt;width:519.75pt;height:294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39995502" r:id="rId14"/>
        </w:objec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Практика взаимодействия с органами государственного надзора и контроля:</w:t>
      </w:r>
    </w:p>
    <w:p>
      <w:pPr>
        <w:pStyle w:val="Normal"/>
        <w:ind w:right="284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П</w:t>
      </w:r>
      <w:r>
        <w:rPr>
          <w:b/>
          <w:bCs/>
          <w:sz w:val="24"/>
          <w:szCs w:val="24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Ведение учета несчастных случаев и участие в их расследовании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szCs w:val="24"/>
        </w:rPr>
        <w:t>1.1.За 3м 2017 год произошло 2 - несчастных случая</w:t>
      </w:r>
      <w:r>
        <w:rPr>
          <w:color w:val="000000"/>
          <w:szCs w:val="24"/>
        </w:rPr>
        <w:t xml:space="preserve"> связанных с производством, из них 2 легкие. 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О</w:t>
      </w:r>
      <w:r>
        <w:rPr>
          <w:b/>
          <w:bCs/>
          <w:sz w:val="24"/>
          <w:szCs w:val="24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931" w:leader="none"/>
        </w:tabs>
        <w:ind w:right="28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Информирование по вопросам проведения специальной оценки условий труда 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/>
      </w:pPr>
      <w:r>
        <w:rPr>
          <w:sz w:val="24"/>
          <w:szCs w:val="24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</w:t>
      </w:r>
    </w:p>
    <w:sectPr>
      <w:type w:val="nextPage"/>
      <w:pgSz w:w="12240" w:h="15840"/>
      <w:pgMar w:left="1247" w:right="104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8:00Z</dcterms:created>
  <dc:creator>Надежда</dc:creator>
  <dc:description/>
  <cp:keywords/>
  <dc:language>en-US</dc:language>
  <cp:lastModifiedBy>tsw</cp:lastModifiedBy>
  <cp:lastPrinted>2017-04-10T14:24:00Z</cp:lastPrinted>
  <dcterms:modified xsi:type="dcterms:W3CDTF">2017-06-27T05:27:00Z</dcterms:modified>
  <cp:revision>7</cp:revision>
  <dc:subject/>
  <dc:title>                         </dc:title>
</cp:coreProperties>
</file>