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7.jpeg" ContentType="image/jpeg"/>
  <Override PartName="/word/media/image12.wmf" ContentType="image/x-wmf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3.jpeg" ContentType="image/jpeg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2.wmf" ContentType="image/x-wmf"/>
  <Override PartName="/word/media/image1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од Коряжма» за 2кв. 2017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0 июня 2017 года выполнены следующие мероприяти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1) Разработка нормативных правовых актов, методических и организационных материалов по организации работы в области охраны труда (далее – ОТ)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В Министерство труда, занятости и социального развития Архангельской области направлен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2016 год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02.03.2017 № 296 «О проведении городского конкурса «Лучшая инициатива по охране труда в городе Коряжме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29.03.2017 № 432 (в редакции постановления администрации города от 04.04.2017 № 471) «О проведении месячника по улучшению условий и охраны  труда на территории муниципального образования «Город Коряжма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31.03.2017 № 447 «О проведении городского конкурса «Мотиватор по охране труда среди молодежи в городе Коряжме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04.05.2017 № 610 «Об итогах городского конкурса «Лучшая инициатива по охране труда в городе Коряжме» (прилагается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07.06.2017 № 806 «О внесении изменений в постановление администрации города от 07.02.2014 № 150 «О координационном совете по охране труда при администрации города» (прилагается).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от 08.06.2017 № 815 «Об итогах городского конкурса «Мотиватор по охране труда среди молодежи в городе Коряжме»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24.09.2014 № 1572 утверждена муниципальная программа «Улучшение условий и охраны труда, развитие общественных работ на территории муниципального образования «Город Коряжма» на 2015 – 2017 годы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программы обеспечивается комплексом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17 году выделено средств из местного бюджета – 128300 руб. (п. 2.2. обучение руководителей и специалистов по охране труда муниципальных учреждений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30 11.2016 № 2038 утверждено положение о системе управления охраной труда на территории муниципального образования «Город Коряжма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20.11. 2014 № 2002 (с изменениями) утверждена 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58820</wp:posOffset>
            </wp:positionH>
            <wp:positionV relativeFrom="paragraph">
              <wp:posOffset>676275</wp:posOffset>
            </wp:positionV>
            <wp:extent cx="3446780" cy="2901950"/>
            <wp:effectExtent l="0" t="0" r="0" b="0"/>
            <wp:wrapTight wrapText="bothSides">
              <wp:wrapPolygon edited="0">
                <wp:start x="-44" y="0"/>
                <wp:lineTo x="-44" y="21502"/>
                <wp:lineTo x="21600" y="2150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7345</wp:posOffset>
            </wp:positionH>
            <wp:positionV relativeFrom="paragraph">
              <wp:posOffset>71120</wp:posOffset>
            </wp:positionV>
            <wp:extent cx="3451860" cy="2951480"/>
            <wp:effectExtent l="0" t="0" r="0" b="0"/>
            <wp:wrapTight wrapText="bothSides">
              <wp:wrapPolygon edited="0">
                <wp:start x="-44" y="0"/>
                <wp:lineTo x="-44" y="21503"/>
                <wp:lineTo x="21554" y="21503"/>
                <wp:lineTo x="21554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За 2 кв. 2017г. создавались необходимые условия для реализации прав граждан на охрану их здоровья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кв.2017г. оказана методическая помощь 47 работодателям по трудовому законодательству(из них 11 по специальной оценке условий труда, документы по охране труда, проведение специальной оценки условий труда, и др., копия журнала прилагается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с 06 марта по 28 апреля проводился городской конкурс «Лучшая инициатива по охране труда в городе Коряжме» положение о проведении городского конкурса «Лучшая инициатива по охране труда в городе Коряжме» утверждено постановлением администрации города от 02.03.2017 № 296 «О проведении городского конкурса «лучшая инициатива по охране труда в городе Коряжме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роводился по двум номин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Лучший кроссворд на тему: «Думай, прежде чем действовать!»;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Забавная частушка на тему «Скажем «ДА» охране труда»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4 мая 2017г. координационным советом по охране труда при администрации города подведены итоги городского конкурса «</w:t>
      </w:r>
      <w:r>
        <w:rPr>
          <w:bCs/>
          <w:sz w:val="28"/>
          <w:szCs w:val="28"/>
        </w:rPr>
        <w:t>Лучшая</w:t>
      </w:r>
      <w:r>
        <w:rPr>
          <w:b/>
        </w:rPr>
        <w:t xml:space="preserve"> </w:t>
      </w:r>
      <w:r>
        <w:rPr>
          <w:sz w:val="28"/>
          <w:szCs w:val="28"/>
        </w:rPr>
        <w:t>инициатива по охране труда в городе Коряжме. В конкурсе приняло участие 24 организации города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бедителями городского конкурса стали: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 xml:space="preserve">В номинаци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Лучший кроссворд на тему «Думай, прежде, чем действовать»</w:t>
      </w:r>
    </w:p>
    <w:p>
      <w:pPr>
        <w:pStyle w:val="Style2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- место: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7295</wp:posOffset>
            </wp:positionH>
            <wp:positionV relativeFrom="paragraph">
              <wp:posOffset>126365</wp:posOffset>
            </wp:positionV>
            <wp:extent cx="1802130" cy="13525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У «СОШ № 7 г. Коряжмы» (в виде интерактивной игры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МБОУ ДО «Коряжемская детская школа искусств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МДОУ «Детский сад № 17 «Аленький цветочек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МДОУ «Детский сад присмотра и оздоровления № 10 «Орленок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4455</wp:posOffset>
            </wp:positionH>
            <wp:positionV relativeFrom="paragraph">
              <wp:posOffset>92075</wp:posOffset>
            </wp:positionV>
            <wp:extent cx="2672715" cy="1669415"/>
            <wp:effectExtent l="0" t="0" r="0" b="0"/>
            <wp:wrapTight wrapText="largest">
              <wp:wrapPolygon edited="0">
                <wp:start x="-57" y="0"/>
                <wp:lineTo x="-57" y="21450"/>
                <wp:lineTo x="21600" y="21450"/>
                <wp:lineTo x="21600" y="0"/>
                <wp:lineTo x="-5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43680</wp:posOffset>
            </wp:positionH>
            <wp:positionV relativeFrom="paragraph">
              <wp:posOffset>132715</wp:posOffset>
            </wp:positionV>
            <wp:extent cx="2724150" cy="162306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65295</wp:posOffset>
            </wp:positionH>
            <wp:positionV relativeFrom="paragraph">
              <wp:posOffset>30480</wp:posOffset>
            </wp:positionV>
            <wp:extent cx="1564005" cy="15919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Дипломом за оригинальность отмечены кроссворды – поделки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24815</wp:posOffset>
            </wp:positionH>
            <wp:positionV relativeFrom="paragraph">
              <wp:posOffset>121285</wp:posOffset>
            </wp:positionV>
            <wp:extent cx="1567815" cy="11760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ДОУ «Детский сад № 18 «Сказка»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95370</wp:posOffset>
            </wp:positionH>
            <wp:positionV relativeFrom="paragraph">
              <wp:posOffset>287655</wp:posOffset>
            </wp:positionV>
            <wp:extent cx="1762125" cy="13239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детский сад общеразвивающего вида № 8 «Колосок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БУ СОН АО «Коряжемский КЦСО»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>В номинации «Забавная частушка на тему «Скажем «ДА» охране труда»:</w:t>
      </w:r>
    </w:p>
    <w:p>
      <w:pPr>
        <w:pStyle w:val="Style25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1- место-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общеразвивающего вида № 13 «Чебурашка»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МДОУ «Детский сад № 17 «Аленький цветочек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МДОУ «Детский сад присмотра и оздоровления № 10 «Орленок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ДОУ «Детский сад № 18 «Сказка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ДОУ «Детский сад № 12 «Голубок».</w:t>
      </w:r>
    </w:p>
    <w:p>
      <w:pPr>
        <w:pStyle w:val="Style25"/>
        <w:spacing w:before="0" w:after="0"/>
        <w:ind w:firstLine="851"/>
        <w:jc w:val="both"/>
        <w:rPr/>
      </w:pPr>
      <w:r>
        <w:rPr>
          <w:sz w:val="28"/>
          <w:szCs w:val="28"/>
        </w:rPr>
        <w:t>Остальным участникам конкурса вручены благодарственные письма главы муниципального образования за участие в городском конкурсе «</w:t>
      </w:r>
      <w:r>
        <w:rPr>
          <w:bCs/>
          <w:sz w:val="28"/>
          <w:szCs w:val="28"/>
        </w:rPr>
        <w:t>Лучшая</w:t>
      </w:r>
      <w:r>
        <w:rPr>
          <w:b/>
        </w:rPr>
        <w:t xml:space="preserve"> </w:t>
      </w:r>
      <w:r>
        <w:rPr>
          <w:sz w:val="28"/>
          <w:szCs w:val="28"/>
        </w:rPr>
        <w:t>инициатива по охране труда в городе Коряжме».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/>
      </w:pPr>
      <w:r>
        <w:rPr>
          <w:sz w:val="28"/>
          <w:szCs w:val="28"/>
        </w:rPr>
        <w:t xml:space="preserve">Постановлением администрации города от </w:t>
      </w:r>
      <w:r>
        <w:rPr>
          <w:color w:val="000000"/>
          <w:sz w:val="28"/>
          <w:szCs w:val="28"/>
        </w:rPr>
        <w:t xml:space="preserve">29.03.2017 № 432 (с изменениями) объявлен месячник по охране труда на территории города с </w:t>
      </w:r>
      <w:r>
        <w:rPr>
          <w:sz w:val="28"/>
          <w:szCs w:val="28"/>
        </w:rPr>
        <w:t>01 по 30 апреля 2017 года к Всемирному дню охраны труд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аботодателям, осуществляющим свою деятельность на территории муниципального образования «Город Коряжма», рекомендовано:</w:t>
      </w:r>
      <w:r>
        <w:rPr>
          <w:sz w:val="28"/>
          <w:szCs w:val="28"/>
        </w:rPr>
        <w:t xml:space="preserve"> при проведении месячника по охране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 и на опас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лана мероприятий по проведению месячника по улучшению условий и охраны труда на территории муниципального образования «Город Коряжма» проходила деловая игра по охране труда среди муниципальных образований «Город Коряжма» - «Котлас». В игре участвовали специалисты по охране труда муниципальных образований «Город Коряжма» - «Котлас» разных отрасле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андах было по 10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гра проходила в 4 этап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этап оказание первой помощи (</w:t>
      </w:r>
      <w:r>
        <w:rPr>
          <w:i/>
          <w:sz w:val="28"/>
          <w:szCs w:val="28"/>
        </w:rPr>
        <w:t>различные ситуации</w:t>
      </w:r>
      <w:r>
        <w:rPr>
          <w:sz w:val="28"/>
          <w:szCs w:val="28"/>
        </w:rPr>
        <w:t xml:space="preserve">). Первую помощь проводили и оценивали фельдшера скорой медицинской помощи Коряжемской городской больницы. </w:t>
      </w:r>
    </w:p>
    <w:p>
      <w:pPr>
        <w:pStyle w:val="ListParagraph"/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блиц опрос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ремя для подготовки ответа на вопрос – 1 минут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эта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ледование несчастного случая на производств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обходимо было составить алгоритм действий, в т.ч. ответить на вопросы и решить задачу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4 стоп – кадр найти нарушения по фильму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итоге обе команды получили одинаковое количество баллов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180</wp:posOffset>
            </wp:positionH>
            <wp:positionV relativeFrom="paragraph">
              <wp:posOffset>37465</wp:posOffset>
            </wp:positionV>
            <wp:extent cx="2583180" cy="1809750"/>
            <wp:effectExtent l="0" t="0" r="0" b="0"/>
            <wp:wrapTight wrapText="largest">
              <wp:wrapPolygon edited="0">
                <wp:start x="-118" y="0"/>
                <wp:lineTo x="-118" y="21370"/>
                <wp:lineTo x="21599" y="21370"/>
                <wp:lineTo x="21599" y="0"/>
                <wp:lineTo x="-118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03270</wp:posOffset>
            </wp:positionH>
            <wp:positionV relativeFrom="paragraph">
              <wp:posOffset>9525</wp:posOffset>
            </wp:positionV>
            <wp:extent cx="2922905" cy="1905000"/>
            <wp:effectExtent l="0" t="0" r="0" b="0"/>
            <wp:wrapTight wrapText="largest">
              <wp:wrapPolygon edited="0">
                <wp:start x="-52" y="0"/>
                <wp:lineTo x="-52" y="21466"/>
                <wp:lineTo x="21600" y="21466"/>
                <wp:lineTo x="21600" y="0"/>
                <wp:lineTo x="-5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в период месячника по охране труда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охраны труда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Ящик доверия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ки современной СИЗ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ок книг, плакатов,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кции «Вопрос- ответ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фоторейды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е обследования зданий, рабочих мест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контроля, информации, открытых дверей, безопасности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 работников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/>
      </w:pPr>
      <w:r>
        <w:rPr>
          <w:color w:val="000000"/>
          <w:sz w:val="28"/>
          <w:szCs w:val="28"/>
        </w:rPr>
        <w:t>- Занятия по оказанию первой доврачебной помощи при несчастных случаях.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города от 31.03.2017 № 447 утверждено положение о проведении городского конкурса </w:t>
      </w:r>
      <w:r>
        <w:rPr>
          <w:sz w:val="28"/>
          <w:szCs w:val="28"/>
        </w:rPr>
        <w:t>«Мотиватор по охране труда среди молодежи в городе Коряжме» с 01 апреля по 31 ма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лся по дву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i/>
          <w:sz w:val="28"/>
          <w:szCs w:val="28"/>
          <w:u w:val="single"/>
        </w:rPr>
        <w:t>Изображение мотиватора к предложенным фраз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е нарушай правила охраны тру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42875</wp:posOffset>
            </wp:positionH>
            <wp:positionV relativeFrom="paragraph">
              <wp:posOffset>135255</wp:posOffset>
            </wp:positionV>
            <wp:extent cx="1838325" cy="1228725"/>
            <wp:effectExtent l="0" t="0" r="0" b="0"/>
            <wp:wrapTight wrapText="largest">
              <wp:wrapPolygon edited="0">
                <wp:start x="-84" y="0"/>
                <wp:lineTo x="-84" y="21390"/>
                <wp:lineTo x="21600" y="21390"/>
                <wp:lineTo x="21600" y="0"/>
                <wp:lineTo x="-8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«Используй исправные средства индивидуальной защиты и инструмен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спользуй спецодеж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ервая помощь»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нструктаж затем рабо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доровье дорож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емедленно сообщи руководителю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2.Авторские мотиваторы с надписью по охране труда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родской конкурс проводился с целью обращения внимания молодежи на существующие проблемы в сфере охраны труда. Конкурс проводился в двух возрастных группах: 14 – 18 лет;19- 30 лет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бедителем городского конкурса ста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рягина Мария Александровна (16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Остальным участникам конкурса вручены благодарственные письма главы муниципального образования за участие в городском конкурсе «Мотиватор по охране труда среди молодежи в городе Коряжме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)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л работу координационный совет.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кв. 2017г г. проведено 2 заседания координационного совета (</w:t>
      </w:r>
      <w:r>
        <w:rPr>
          <w:i/>
          <w:color w:val="000000"/>
          <w:sz w:val="28"/>
          <w:szCs w:val="28"/>
        </w:rPr>
        <w:t>копия протокола прилагаетс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ы следующие вопросы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ведение итогов городского конкурса «Лучшая инициатива в городе Коряжме»;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ведение итогов городского конкурса «Мотиватор по охране труда среди </w:t>
      </w:r>
      <w:r>
        <w:rPr>
          <w:sz w:val="28"/>
          <w:szCs w:val="28"/>
        </w:rPr>
        <w:t>молодежи в городе Коряжме»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Проведение совещаний, семинаров по вопросам охраны труда с руководителями и специалистами организа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совещание – информация об итогах производственного травматизма в организациях города за 2016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.02.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color w:val="000000"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.02.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28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Семинар</w:t>
            </w:r>
            <w:r>
              <w:rPr>
                <w:sz w:val="28"/>
                <w:szCs w:val="28"/>
              </w:rPr>
              <w:t xml:space="preserve"> по использованию предупредительных мер (ФСС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среди специалистов муниципальных образований «Город Коряжма» - «Котлас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о и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проведении городского конкурса «Лучшая инициатива по охране труда в городе Коряжм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Коряжемский муниципальный «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03.20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е труда – ДА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Коряжемский муниципальный «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03.20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чшая инициатива по охране труда в городе Коряжм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удовая Коряж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 городско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г Севе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ряжме произошло два несчастных случ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г Севе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ли побе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г Севе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по охране труда отличились в деловой иг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ряжемский муниципальный «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умай, прежде чем действова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Трудовая Коряжма»</w:t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а от 20.11.2014 №2002 «Об утверждении форм отчетов для осуществления отдельных государственных полномочий в сфере охраны труд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расследования тяжких несчастных случаев (методика).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 утверждении положения </w:t>
      </w:r>
      <w:r>
        <w:rPr>
          <w:bCs/>
          <w:sz w:val="28"/>
          <w:szCs w:val="28"/>
        </w:rPr>
        <w:t>ежемесячных дней охраны труда в организациях, расположенных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мерный перечень локальных нормативных актов организации в сфер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дополнительной декларации по СО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сайта прилагается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i/>
          <w:color w:val="000000"/>
          <w:sz w:val="28"/>
          <w:szCs w:val="28"/>
        </w:rPr>
        <w:t xml:space="preserve">_- </w:t>
      </w:r>
      <w:r>
        <w:rPr>
          <w:color w:val="000000"/>
          <w:sz w:val="28"/>
          <w:szCs w:val="28"/>
        </w:rPr>
        <w:t>Отчет по осуществлению отдельных государственных полномочий в сфере охраны труда за 2016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равовые акт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02.03.2017 № 296 «О проведении городского конкурса «Лучшая инициатива по охране труда в городе Коряжме»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29.03.2017 № 432 (в редакции постановления администрации города от 04.04.2017 № 471) «О проведении месячника по улучшению условий и охраны труда на территории муниципального образования «Город Коряжма»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31.03.2017 № 447 «О проведении городского конкурса «Мотиватор по охране труда среди молодежи в городе Коряжм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Раздел пресс- релиз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2.2017 –Анализ производственного травмат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2.2017 – 2017 год объявлен «Годом охраны труд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2017 –Вниманию работодателей о типовой форме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2017 –Форма и порядок подачи декларации соответствия условиям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2. 2017 – 28 апреля – Всемирный день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9.03.2017 – Городской конкурс «Лучшая инициатива по охране труда в городе Коряжм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3.2017 – С 1 апреля 2017 стартует месячник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4.2017 – «Лучшая инициатива по охране тру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4.2017 – «Мотиватор по охране труда среди молодежи в городе Коряжм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4.2017 – Общая характеристика состояния условий и охраны труда в МО «Город Коряжма» за 1 кв. 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7.04.2017 – Администрация города напоминает (</w:t>
      </w:r>
      <w:r>
        <w:rPr>
          <w:i/>
          <w:color w:val="000000"/>
          <w:sz w:val="28"/>
          <w:szCs w:val="28"/>
        </w:rPr>
        <w:t>информация по предупредительным мера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5. 2017 - Итоги конкурса «Лучшая инициатива по охране труда в городе Коряж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08.06.2017- Итоги конкурса «Мотиватор по охране труда среди молодежи в городе Коряжме»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На основании данных, предоставленных организациями муниципального образования к годовому отчету по итогам 2016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7 г. 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17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076"/>
        <w:gridCol w:w="298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аспределение потребности в обучении и проверке знаний по охране труда руководителей и специалистов в обучающих организациях на 2017 г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0380</wp:posOffset>
            </wp:positionH>
            <wp:positionV relativeFrom="paragraph">
              <wp:posOffset>131445</wp:posOffset>
            </wp:positionV>
            <wp:extent cx="7171690" cy="54394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города проводили обучение: ООО «Центр охраны труда «МК» (г.Архангельск),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существляющий гос. полномочия по охране труда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 обучения по охране труда работников организаций за 2кв. 2017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базе Центра дополнительных образовательных услуг (ЦДОУ) ГБОУ СПО Архангельской области </w:t>
      </w:r>
      <w:r>
        <w:rPr/>
        <w:t>«Коряжемский индустриальный техникум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567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ОО «Центр охраны труда экологии и прав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992"/>
        <w:gridCol w:w="1134"/>
        <w:gridCol w:w="709"/>
        <w:gridCol w:w="1134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2 кв. 2017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ОО «Центр охраны труда «МК» г. Архангельск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567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7 руководителей и специалистов по охране труда муниципальных учреждений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Количество обученных за 2 кв. 2017 г. 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на коммерческой основе по категориям</w:t>
      </w:r>
    </w:p>
    <w:p>
      <w:pPr>
        <w:pStyle w:val="Normal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4185</wp:posOffset>
            </wp:positionH>
            <wp:positionV relativeFrom="paragraph">
              <wp:posOffset>69215</wp:posOffset>
            </wp:positionV>
            <wp:extent cx="7133590" cy="38665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фактическом количестве обученных руководителей и специалистов за 2кв. 2017г.</w:t>
      </w:r>
      <w:r>
        <w:rPr/>
        <w:t xml:space="preserve"> в обучающих организациях по сравнению с потребность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1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  <w:r>
              <w:rPr>
                <w:b/>
                <w:color w:val="000000"/>
                <w:sz w:val="24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8</w:t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Распределение, обученных по охране труда за 2кв. 2017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38505</wp:posOffset>
            </wp:positionH>
            <wp:positionV relativeFrom="paragraph">
              <wp:posOffset>16510</wp:posOffset>
            </wp:positionV>
            <wp:extent cx="7505700" cy="44913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за период с 2009 –2кв.2017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39395</wp:posOffset>
            </wp:positionH>
            <wp:positionV relativeFrom="paragraph">
              <wp:posOffset>26670</wp:posOffset>
            </wp:positionV>
            <wp:extent cx="6904990" cy="2946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color w:val="000000"/>
          <w:sz w:val="32"/>
          <w:szCs w:val="32"/>
          <w:u w:val="single"/>
        </w:rPr>
        <w:t xml:space="preserve">Динамика </w:t>
      </w:r>
      <w:r>
        <w:rPr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 отраслям экономики за период с 2016 – 2кв.2017 г.г.</w:t>
      </w:r>
    </w:p>
    <w:p>
      <w:pPr>
        <w:pStyle w:val="Style13"/>
        <w:ind w:left="0" w:right="567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94995</wp:posOffset>
            </wp:positionH>
            <wp:positionV relativeFrom="paragraph">
              <wp:posOffset>-2540</wp:posOffset>
            </wp:positionV>
            <wp:extent cx="7082790" cy="40811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Style13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В организациях на территории муниципального образования «Город Коряжма» за 2кв. 2017 год, по данным ФСС произошло </w:t>
      </w:r>
      <w:r>
        <w:rPr>
          <w:b/>
          <w:color w:val="000000"/>
          <w:sz w:val="28"/>
          <w:szCs w:val="28"/>
        </w:rPr>
        <w:t>10 несчастных случаев</w:t>
      </w:r>
      <w:r>
        <w:rPr>
          <w:color w:val="000000"/>
          <w:sz w:val="28"/>
          <w:szCs w:val="28"/>
        </w:rPr>
        <w:t xml:space="preserve">, связанных с производством, из них:- </w:t>
      </w:r>
      <w:r>
        <w:rPr>
          <w:b/>
          <w:color w:val="000000"/>
          <w:sz w:val="28"/>
          <w:szCs w:val="28"/>
          <w:u w:val="single"/>
        </w:rPr>
        <w:t>1- тяжелый несчастный случа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АО «Группа «Илим» в городе Коряжме» – 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«Лесной филиал» ОАО «Группа «Илим» в городе Коряжме» – 1 (тяжелы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Илим «-ТНП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Форест» -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Электротехцентр Плюс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КУ АО «Отряд Государственной противопожарной службы № 7»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sz w:val="28"/>
          <w:szCs w:val="28"/>
        </w:rPr>
        <w:t>- ГБУЗ АО «Коряжемская городская больница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sz w:val="28"/>
          <w:szCs w:val="28"/>
        </w:rPr>
        <w:t>- МУП «Благоустройство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с 2007 –  2кв. 2017 г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25120</wp:posOffset>
            </wp:positionH>
            <wp:positionV relativeFrom="paragraph">
              <wp:posOffset>104775</wp:posOffset>
            </wp:positionV>
            <wp:extent cx="6849110" cy="34836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/>
      </w:pPr>
      <w:r>
        <w:rPr>
          <w:bCs/>
          <w:sz w:val="32"/>
          <w:szCs w:val="32"/>
          <w:u w:val="single"/>
        </w:rPr>
        <w:t>Анализ несчастных случаев, произошедших за период за 2кв. 2017 г. на производстве, по формам собственности</w:t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5085</wp:posOffset>
            </wp:positionH>
            <wp:positionV relativeFrom="paragraph">
              <wp:posOffset>81280</wp:posOffset>
            </wp:positionV>
            <wp:extent cx="6190615" cy="46526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% - в муниципальной собственности, 20% - в государственных  учреждениях, 70% - в частных организациях.</w:t>
      </w:r>
    </w:p>
    <w:p>
      <w:pPr>
        <w:pStyle w:val="Style13"/>
        <w:ind w:left="0" w:righ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Анализ производственного травматизма по видам экономической деятельности за 2кв. 2017 г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en-US" w:eastAsia="en-US"/>
        </w:rPr>
      </w:pPr>
      <w:r>
        <w:rPr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59410</wp:posOffset>
            </wp:positionH>
            <wp:positionV relativeFrom="paragraph">
              <wp:posOffset>66040</wp:posOffset>
            </wp:positionV>
            <wp:extent cx="7209790" cy="42868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% несчастных случаев - приходится на обрабатывающие производства,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 несчастных случаев - погрузочно – разгрузочные работы,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10% несчастных случаев -  производство бумажных изделий, здравоохранении, оптовая торговля автомоб. деталями,  озеленение улиц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6390</wp:posOffset>
            </wp:positionH>
            <wp:positionV relativeFrom="paragraph">
              <wp:posOffset>82550</wp:posOffset>
            </wp:positionV>
            <wp:extent cx="6171565" cy="184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Динамика количества тяжелых несчастных случаев со смертельным исходом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с 2008 -2016 годы, 2кв. 2017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30810</wp:posOffset>
            </wp:positionH>
            <wp:positionV relativeFrom="paragraph">
              <wp:posOffset>139065</wp:posOffset>
            </wp:positionV>
            <wp:extent cx="6459855" cy="39420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3942080"/>
                    </a:xfrm>
                    <a:prstGeom prst="rect">
                      <a:avLst/>
                    </a:prstGeom>
                    <a:ln w="9525">
                      <a:solidFill>
                        <a:srgbClr val="99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намика количества тяжелых несчастных случаев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с 2013 -2016 годы, 2кв. 2017г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6520</wp:posOffset>
            </wp:positionH>
            <wp:positionV relativeFrom="paragraph">
              <wp:posOffset>123825</wp:posOffset>
            </wp:positionV>
            <wp:extent cx="6696075" cy="31883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причин несчастных случаев, произошедших на производстве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по 30 июня 2017 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21310</wp:posOffset>
            </wp:positionH>
            <wp:positionV relativeFrom="paragraph">
              <wp:posOffset>43180</wp:posOffset>
            </wp:positionV>
            <wp:extent cx="6915785" cy="39662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идов происшестви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ошедших, на производстве 01 января -30 июня 2017 г.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52400</wp:posOffset>
            </wp:positionH>
            <wp:positionV relativeFrom="paragraph">
              <wp:posOffset>114935</wp:posOffset>
            </wp:positionV>
            <wp:extent cx="6582410" cy="35236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567" w:hanging="0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1025</wp:posOffset>
            </wp:positionH>
            <wp:positionV relativeFrom="paragraph">
              <wp:posOffset>-6985</wp:posOffset>
            </wp:positionV>
            <wp:extent cx="7162165" cy="41814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7"/>
          <w:footerReference w:type="first" r:id="rId28"/>
          <w:type w:val="nextPage"/>
          <w:pgSz w:w="12240" w:h="15840"/>
          <w:pgMar w:left="1247" w:right="104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изводственного травматизма и профессиональной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Коряжма» по состоянию за  2 кв. 2017 г.</w:t>
      </w:r>
    </w:p>
    <w:p>
      <w:pPr>
        <w:pStyle w:val="Style13"/>
        <w:ind w:left="0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1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1230"/>
        <w:gridCol w:w="9"/>
        <w:gridCol w:w="1069"/>
        <w:gridCol w:w="1566"/>
        <w:gridCol w:w="9"/>
        <w:gridCol w:w="855"/>
        <w:gridCol w:w="792"/>
        <w:gridCol w:w="1027"/>
        <w:gridCol w:w="905"/>
        <w:gridCol w:w="1045"/>
        <w:gridCol w:w="1134"/>
        <w:gridCol w:w="787"/>
        <w:gridCol w:w="20"/>
        <w:gridCol w:w="7"/>
      </w:tblGrid>
      <w:tr>
        <w:trPr>
          <w:trHeight w:val="14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радавших с утратой трудоспособности на 1 рабочий день и более и со смертельным исходом</w:t>
            </w:r>
          </w:p>
          <w:p>
            <w:pPr>
              <w:pStyle w:val="Normal"/>
              <w:rPr/>
            </w:pPr>
            <w:r>
              <w:rPr/>
              <w:t>при несчастных</w:t>
            </w:r>
          </w:p>
          <w:p>
            <w:pPr>
              <w:pStyle w:val="Normal"/>
              <w:rPr/>
            </w:pPr>
            <w:r>
              <w:rPr/>
              <w:t xml:space="preserve">случаях, всег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</w:t>
            </w:r>
            <w:r>
              <w:rPr>
                <w:vertAlign w:val="subscript"/>
              </w:rPr>
              <w:t xml:space="preserve"> ч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не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тяжести</w:t>
            </w:r>
          </w:p>
          <w:p>
            <w:pPr>
              <w:pStyle w:val="Normal"/>
              <w:rPr/>
            </w:pPr>
            <w:r>
              <w:rPr/>
              <w:t>(К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установленным в отчетном периоде профессиональным заболеванием, челове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его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3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ое производ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3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7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Строитель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3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ранспорт и связ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98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7,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культура, спор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3,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орговля (оптовая, розничная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Гостиницы и ресторан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Финансовая деятельност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8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9,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5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27,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</w:t>
            </w:r>
          </w:p>
        </w:tc>
      </w:tr>
    </w:tbl>
    <w:p>
      <w:pPr>
        <w:pStyle w:val="Normal"/>
        <w:rPr/>
      </w:pPr>
      <w:r>
        <w:rPr/>
        <w:t>2.  Коэффициент частоты (К</w:t>
      </w:r>
      <w:r>
        <w:rPr>
          <w:vertAlign w:val="subscript"/>
        </w:rPr>
        <w:t xml:space="preserve"> ч</w:t>
      </w:r>
      <w:r>
        <w:rPr/>
        <w:t>) – это число несчастных случаев, приходящихся на 1000 работающих за определенный период (год, полугодие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position w:val="-6"/>
        </w:rPr>
        <w:t>К</w:t>
      </w:r>
      <w:r>
        <w:rPr>
          <w:vertAlign w:val="subscript"/>
        </w:rPr>
        <w:t xml:space="preserve"> ч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6"/>
          <w:u w:val="thick"/>
        </w:rPr>
        <w:t xml:space="preserve">А </w:t>
      </w:r>
      <w:r>
        <w:rPr>
          <w:position w:val="6"/>
          <w:u w:val="thick"/>
          <w:lang w:val="en-US"/>
        </w:rPr>
        <w:t>x</w:t>
      </w:r>
      <w:r>
        <w:rPr>
          <w:position w:val="6"/>
          <w:u w:val="thick"/>
        </w:rPr>
        <w:t xml:space="preserve"> 1000 </w:t>
      </w:r>
    </w:p>
    <w:p>
      <w:pPr>
        <w:pStyle w:val="Heading4"/>
        <w:rPr>
          <w:sz w:val="20"/>
        </w:rPr>
      </w:pPr>
      <w:r>
        <w:rPr>
          <w:sz w:val="20"/>
        </w:rPr>
        <w:t>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где:  А – число несчастных случаев на данный период;</w:t>
      </w:r>
    </w:p>
    <w:p>
      <w:pPr>
        <w:pStyle w:val="Normal"/>
        <w:rPr/>
      </w:pPr>
      <w:r>
        <w:rPr/>
        <w:t xml:space="preserve">        </w:t>
      </w:r>
      <w:r>
        <w:rPr/>
        <w:t>В – общее число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эффициент тяжести травматизма (К</w:t>
      </w:r>
      <w:r>
        <w:rPr>
          <w:vertAlign w:val="subscript"/>
        </w:rPr>
        <w:t>т</w:t>
      </w:r>
      <w:r>
        <w:rPr/>
        <w:t>) – это среднее число дней нетрудоспособности, приходящихся на один несчастный случа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 </w:t>
      </w:r>
      <w:r>
        <w:rPr>
          <w:vertAlign w:val="subscript"/>
        </w:rPr>
        <w:t>т</w:t>
      </w:r>
      <w:r>
        <w:rPr/>
        <w:t xml:space="preserve"> =  </w:t>
      </w:r>
      <w:r>
        <w:rPr>
          <w:position w:val="14"/>
          <w:u w:val="thick"/>
        </w:rPr>
        <w:t>С</w:t>
      </w:r>
    </w:p>
    <w:p>
      <w:pPr>
        <w:pStyle w:val="Normal"/>
        <w:jc w:val="center"/>
        <w:rPr/>
      </w:pPr>
      <w:r>
        <w:rPr>
          <w:position w:val="-14"/>
        </w:rPr>
        <w:t xml:space="preserve">          </w:t>
      </w:r>
      <w:r>
        <w:rPr>
          <w:position w:val="14"/>
        </w:rPr>
        <w:t>Д</w:t>
      </w:r>
    </w:p>
    <w:p>
      <w:pPr>
        <w:pStyle w:val="Normal"/>
        <w:jc w:val="both"/>
        <w:rPr>
          <w:position w:val="17"/>
        </w:rPr>
      </w:pPr>
      <w:r>
        <w:rPr>
          <w:position w:val="17"/>
        </w:rPr>
        <w:t>где:  С – общее количество дней нетрудоспособности;</w:t>
      </w:r>
    </w:p>
    <w:p>
      <w:pPr>
        <w:pStyle w:val="Style13"/>
        <w:ind w:left="0" w:right="567" w:hanging="0"/>
        <w:jc w:val="center"/>
        <w:rPr/>
      </w:pPr>
      <w:r>
        <w:rPr/>
        <w:t xml:space="preserve">        </w:t>
      </w:r>
      <w:r>
        <w:rPr/>
        <w:t>Д – общее число пострадавших при несчастных случаях.</w:t>
      </w:r>
    </w:p>
    <w:p>
      <w:pPr>
        <w:sectPr>
          <w:footerReference w:type="default" r:id="rId29"/>
          <w:footerReference w:type="first" r:id="rId30"/>
          <w:type w:val="nextPage"/>
          <w:pgSz w:orient="landscape" w:w="15840" w:h="12240"/>
          <w:pgMar w:left="567" w:right="567" w:gutter="0" w:header="0" w:top="1043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567" w:hanging="0"/>
        <w:jc w:val="center"/>
        <w:rPr/>
      </w:pPr>
      <w:r>
        <w:rPr/>
      </w:r>
    </w:p>
    <w:p>
      <w:pPr>
        <w:pStyle w:val="Style13"/>
        <w:ind w:left="0" w:right="567" w:hanging="0"/>
        <w:jc w:val="center"/>
        <w:rPr/>
      </w:pPr>
      <w:r>
        <w:rPr/>
      </w:r>
    </w:p>
    <w:p>
      <w:pPr>
        <w:pStyle w:val="Style13"/>
        <w:ind w:left="0" w:right="567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157"/>
        <w:gridCol w:w="1588"/>
        <w:gridCol w:w="1593"/>
        <w:gridCol w:w="1394"/>
        <w:gridCol w:w="1165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кв.201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пострадавших 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дней нетрудоспособности, чел. д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част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тяже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актические затраты на мероприятия по охране труда, тыс. руб. 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536,8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2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2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2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на 1 работающ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sz w:val="16"/>
          <w:szCs w:val="16"/>
        </w:rPr>
      </w:pPr>
      <w:r>
        <w:rPr>
          <w:sz w:val="16"/>
          <w:szCs w:val="16"/>
        </w:rPr>
        <w:t>в гр.2,4 указываются данные за предшествующий год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тери рабочего времени в связи с несчастными случаями на производстве за период с 2008 -  2 кв. 2017 г. (дн.)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4930</wp:posOffset>
            </wp:positionH>
            <wp:positionV relativeFrom="paragraph">
              <wp:posOffset>153035</wp:posOffset>
            </wp:positionV>
            <wp:extent cx="6657975" cy="363791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2кв. 2017г. в целом удовлетворительная; существует ряд предприятий, где не должным образом уделяется внимание вопросам охраны труда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2кв. 2017 г - профессиональных заболеваний не выявлен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 – 2кв. 2017г.г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6045</wp:posOffset>
            </wp:positionH>
            <wp:positionV relativeFrom="paragraph">
              <wp:posOffset>60960</wp:posOffset>
            </wp:positionV>
            <wp:extent cx="6600825" cy="374269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траты на охрану труда в организациях составили:</w:t>
      </w:r>
      <w:r>
        <w:rPr>
          <w:sz w:val="28"/>
          <w:szCs w:val="28"/>
        </w:rPr>
        <w:t xml:space="preserve"> в целом 148227,6 тыс. руб. на одного работающего  –   10,9тыс. руб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исьма в организации города о финансовом обеспечении в 2017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(копия письма прилагается)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государственным инспектором труда по Архангельской области и Ненецкому Автономному округу: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 5 г. Коряжмы» (предписание, штраф);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За 2кв. 2017 год произошло 10 - несчастных случаев</w:t>
      </w:r>
      <w:r>
        <w:rPr>
          <w:color w:val="000000"/>
          <w:sz w:val="28"/>
          <w:szCs w:val="28"/>
        </w:rPr>
        <w:t xml:space="preserve"> связанных с производством, из них - 1тяжелый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инимала участие в расследовании несчастного случая со смертельным исходом, происшедшего 10.06.2017г. (предварительная причина смерти – сердечно – сосудистая недостаточность, идет расследование)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tbl>
      <w:tblPr>
        <w:tblW w:w="11617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46"/>
        <w:gridCol w:w="1557"/>
        <w:gridCol w:w="1113"/>
        <w:gridCol w:w="1192"/>
        <w:gridCol w:w="1554"/>
        <w:gridCol w:w="1257"/>
        <w:gridCol w:w="907"/>
        <w:gridCol w:w="1491"/>
      </w:tblGrid>
      <w:tr>
        <w:trPr/>
        <w:tc>
          <w:tcPr>
            <w:tcW w:w="13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несчастного</w:t>
            </w:r>
          </w:p>
          <w:p>
            <w:pPr>
              <w:pStyle w:val="Normal"/>
              <w:rPr/>
            </w:pPr>
            <w:r>
              <w:rPr/>
              <w:t xml:space="preserve">случая  </w:t>
            </w:r>
          </w:p>
        </w:tc>
        <w:tc>
          <w:tcPr>
            <w:tcW w:w="12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острадавшего,</w:t>
            </w:r>
          </w:p>
          <w:p>
            <w:pPr>
              <w:pStyle w:val="Normal"/>
              <w:rPr/>
            </w:pPr>
            <w:r>
              <w:rPr/>
              <w:t>год рождения,</w:t>
            </w:r>
          </w:p>
          <w:p>
            <w:pPr>
              <w:pStyle w:val="Normal"/>
              <w:rPr/>
            </w:pPr>
            <w:r>
              <w:rPr/>
              <w:t xml:space="preserve">общий стаж работы </w:t>
            </w:r>
          </w:p>
        </w:tc>
        <w:tc>
          <w:tcPr>
            <w:tcW w:w="15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ессия </w:t>
            </w:r>
          </w:p>
          <w:p>
            <w:pPr>
              <w:pStyle w:val="Normal"/>
              <w:rPr/>
            </w:pP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  <w:t>пострадавшего</w:t>
            </w:r>
          </w:p>
        </w:tc>
        <w:tc>
          <w:tcPr>
            <w:tcW w:w="11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,</w:t>
            </w:r>
          </w:p>
          <w:p>
            <w:pPr>
              <w:pStyle w:val="Normal"/>
              <w:rPr/>
            </w:pPr>
            <w:r>
              <w:rPr/>
              <w:t xml:space="preserve">где произошел несчастный случай  </w:t>
            </w:r>
          </w:p>
        </w:tc>
        <w:tc>
          <w:tcPr>
            <w:tcW w:w="11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 происшествия,</w:t>
            </w:r>
          </w:p>
          <w:p>
            <w:pPr>
              <w:pStyle w:val="Normal"/>
              <w:rPr/>
            </w:pPr>
            <w:r>
              <w:rPr/>
              <w:t>Приведшего к несчастному случаю</w:t>
            </w:r>
          </w:p>
        </w:tc>
        <w:tc>
          <w:tcPr>
            <w:tcW w:w="15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исание обстоятельств, при которых произошел несчастный случай</w:t>
            </w:r>
          </w:p>
        </w:tc>
        <w:tc>
          <w:tcPr>
            <w:tcW w:w="12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акта формы Н-1 и дата его утверждения </w:t>
            </w:r>
          </w:p>
        </w:tc>
        <w:tc>
          <w:tcPr>
            <w:tcW w:w="9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дней нетрудоспособности </w:t>
            </w:r>
          </w:p>
        </w:tc>
        <w:tc>
          <w:tcPr>
            <w:tcW w:w="14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хххххххххххххххххххххххххх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 8м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лесозаготовительной машины (оператор Харвестера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филиал ОАО «Группа «Илим» в г. Коряжме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ействие, движущихся, разлетающихся, вращающихся предметов, деталей 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л произошел в результате срабатывания верхних ножей харвестерной головки. ххххх вышел из работающего харвестера захлоплул дверь кабины и подошел к харвестерной головке, затем наклонился вперед и протянул руку ко втулкам упора мерного колеса, затем он почувствовал удар в области затылка и потерял сознани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3.05.201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стоящее врем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в и причины н/сл проработаны в структурн подразд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 организационный приказ с мероприят направлен на недопущение аналогичн Н/с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 с заводом-изготов утановку на ЛЗК дополнит кнопку блокировки харвестерной головки и манип. Провести внепланов инструкт с машинистм. </w:t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w="12240" w:h="15840"/>
          <w:pgMar w:left="1247" w:right="104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5"/>
      <w:footerReference w:type="first" r:id="rId36"/>
      <w:type w:val="nextPage"/>
      <w:pgSz w:orient="landscape" w:w="15840" w:h="12240"/>
      <w:pgMar w:left="567" w:right="567" w:gutter="0" w:header="0" w:top="1043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2:00Z</dcterms:created>
  <dc:creator>Надежда</dc:creator>
  <dc:description/>
  <cp:keywords/>
  <dc:language>en-US</dc:language>
  <cp:lastModifiedBy>User</cp:lastModifiedBy>
  <cp:lastPrinted>2017-07-07T14:52:00Z</cp:lastPrinted>
  <dcterms:modified xsi:type="dcterms:W3CDTF">2017-07-11T09:22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60d0000000000010262c00207f7000400038000</vt:lpwstr>
  </property>
</Properties>
</file>