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.jpeg" ContentType="image/jpeg"/>
  <Override PartName="/word/media/image29.wmf" ContentType="image/x-wmf"/>
  <Override PartName="/word/media/image17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6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3 кв. 2017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сентября 2017 года выполнены следующие мероприяти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1) Разработка нормативных правовых актов, методических и организационных материалов по организации работы в области охраны труда (далее – ОТ)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6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1кв. 2017 г.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кв. 2017 г.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2.03.2017 № 296 «О проведении городского конкурса «Лучшая инициатива по охране труда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9.03.2017 № 432 (в редакции постановления администрации города от 04.04.2017 № 471) «О проведении месячника по улучшению условий и охраны  труда на территории муниципального образования «Город Коряжма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31.03.2017 № 447 «О проведении городского конкурса «Мотиватор по охране труда среди молодежи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4.05.2017 № 610 «Об итогах городского конкурса «Лучшая инициатива по охране труда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7.06.2017 № 806 «О внесении изменений в постановление администрации города от 07.02.2014 № 150 «О координационном совете по охране труда при администрации города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8.06.2017 № 815 «Об итогах городского конкурса «Мотиватор по охране труда среди молодежи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 xml:space="preserve">); 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15.09.2017 № 1358 «О муниципальной программе «Улучшение условий и охраны труда на территории муниципального образования «Город Коряжма» на 2018 -2022 годы» (прилагается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1.09.2017 № 1304 «О проведении «Квест « Профсоюз, скажи «ДА» охране труда!» (прилагается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28.09.2017 № 1422 «Об итогах «Квеста « Профсоюз, скажи «ДА» охране труда!»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24.09.2014 № 1572 утверждена муниципальная программа «Улучшение условий и охраны труда, развитие общественных работ на территории муниципального образования «Город Коряжма» на 2015 – 2017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граммы обеспечивается комплексом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7 году выделено средств из местного бюджета – 128300 руб. (п. 2.2. обучение руководителей и специалистов по охране труда муниципальных учреждений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>За счет муниципальной программы обучено - 27 руководителей и специалистов муниципальных учреждений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8690</wp:posOffset>
            </wp:positionH>
            <wp:positionV relativeFrom="paragraph">
              <wp:posOffset>664210</wp:posOffset>
            </wp:positionV>
            <wp:extent cx="3216910" cy="27082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7345</wp:posOffset>
            </wp:positionH>
            <wp:positionV relativeFrom="paragraph">
              <wp:posOffset>71120</wp:posOffset>
            </wp:positionV>
            <wp:extent cx="3451860" cy="2951480"/>
            <wp:effectExtent l="0" t="0" r="0" b="0"/>
            <wp:wrapTight wrapText="bothSides">
              <wp:wrapPolygon edited="0">
                <wp:start x="-57" y="0"/>
                <wp:lineTo x="-57" y="21542"/>
                <wp:lineTo x="21600" y="21542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3 кв. 2017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.2017г. оказана методическая помощь 60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, копия журнала прилагается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 06 марта по 28 апреля проводился городской конкурс «Лучшая инициатива по охране труда в городе Коряжме» положение о проведении городского конкурса «Лучшая инициатива по охране труда в городе Коряжме» утверждено постановлением администрации города от 02.03.2017 № 296 «О проведении городского конкурса «лучшая инициатива по охране труда в городе Коряжме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лся по двум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Лучший кроссворд на тему: «Думай, прежде чем действовать!»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Забавная частушка на тему «Скажем «ДА» охране труда»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4 мая 2017г. координационным советом по охране труда при администрации города подведены итоги городского конкурса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инициатива по охране труда в городе Коряжме. В конкурсе приняло участие 24 организации города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97510</wp:posOffset>
            </wp:positionH>
            <wp:positionV relativeFrom="paragraph">
              <wp:posOffset>53340</wp:posOffset>
            </wp:positionV>
            <wp:extent cx="1802130" cy="13525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Победителями городского конкурса стали: </w:t>
      </w:r>
    </w:p>
    <w:p>
      <w:pPr>
        <w:pStyle w:val="Style26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98470</wp:posOffset>
            </wp:positionH>
            <wp:positionV relativeFrom="paragraph">
              <wp:posOffset>306070</wp:posOffset>
            </wp:positionV>
            <wp:extent cx="2286000" cy="1383665"/>
            <wp:effectExtent l="0" t="0" r="0" b="0"/>
            <wp:wrapTight wrapText="largest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В номинаци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Лучший кроссворд на тему «Думай, прежде, чем действовать»</w:t>
      </w:r>
    </w:p>
    <w:p>
      <w:pPr>
        <w:pStyle w:val="Style2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- мес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У «СОШ № 7 г. Коряжмы» (в виде интерактивной игры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МБОУ ДО «Коряжемская детская школа искусств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</w:p>
    <w:p>
      <w:pPr>
        <w:pStyle w:val="Normal"/>
        <w:suppressAutoHyphens w:val="tru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17390</wp:posOffset>
            </wp:positionH>
            <wp:positionV relativeFrom="paragraph">
              <wp:posOffset>41910</wp:posOffset>
            </wp:positionV>
            <wp:extent cx="2286000" cy="14300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ДОУ «Детский сад № 17 «Аленький цветочек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ДОУ «Детский сад присмотра и оздоровления № 10 «Орлено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5295</wp:posOffset>
            </wp:positionH>
            <wp:positionV relativeFrom="paragraph">
              <wp:posOffset>30480</wp:posOffset>
            </wp:positionV>
            <wp:extent cx="1564005" cy="15919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Дипломом за оригинальность отмечены кроссворды – поделк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4815</wp:posOffset>
            </wp:positionH>
            <wp:positionV relativeFrom="paragraph">
              <wp:posOffset>121285</wp:posOffset>
            </wp:positionV>
            <wp:extent cx="1567815" cy="11760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8 «Сказка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95370</wp:posOffset>
            </wp:positionH>
            <wp:positionV relativeFrom="paragraph">
              <wp:posOffset>287655</wp:posOffset>
            </wp:positionV>
            <wp:extent cx="1762125" cy="13239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общеразвивающего вида № 8 «Колосок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БУ СОН АО «Коряжемский КЦСО»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В номинации «Забавная частушка на тему «Скажем «ДА» охране труда»:</w:t>
      </w:r>
    </w:p>
    <w:p>
      <w:pPr>
        <w:pStyle w:val="Style26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1- место-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 № 13 «Чебурашка»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ДОУ «Детский сад № 17 «Аленький цветоче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ДОУ «Детский сад присмотра и оздоровления № 10 «Орлено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8 «Сказк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2 «Голубок».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28"/>
          <w:szCs w:val="28"/>
        </w:rPr>
        <w:t>Остальным участникам конкурса вручены благодарственные письма главы муниципального образования за участие в городском конкурсе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инициатива по охране труда в городе Коряжме».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города от </w:t>
      </w:r>
      <w:r>
        <w:rPr>
          <w:color w:val="000000"/>
          <w:sz w:val="28"/>
          <w:szCs w:val="28"/>
        </w:rPr>
        <w:t xml:space="preserve">29.03.2017 № 432 (с изменениями) объявлен месячник по охране труда на территории города с </w:t>
      </w:r>
      <w:r>
        <w:rPr>
          <w:sz w:val="28"/>
          <w:szCs w:val="28"/>
        </w:rPr>
        <w:t>01 по 30 апреля 2017 года к Всемирному дню охраны труд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ботодателям, осуществляющим свою деятельность на территории муниципального образования «Город Коряжма», рекомендовано:</w:t>
      </w:r>
      <w:r>
        <w:rPr>
          <w:sz w:val="28"/>
          <w:szCs w:val="28"/>
        </w:rPr>
        <w:t xml:space="preserve">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 и на опас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проходила деловая игра по охране труда среди муниципальных образований «Город Коряжма» - «Котлас». В игре участвовали специалисты по охране труда муниципальных образований «Город Коряжма» - «Котлас» разных отрасле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ах было по 10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гра проходила в 4 этап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оказание первой помощи (</w:t>
      </w:r>
      <w:r>
        <w:rPr>
          <w:i/>
          <w:sz w:val="28"/>
          <w:szCs w:val="28"/>
        </w:rPr>
        <w:t>различные ситуации</w:t>
      </w:r>
      <w:r>
        <w:rPr>
          <w:sz w:val="28"/>
          <w:szCs w:val="28"/>
        </w:rPr>
        <w:t xml:space="preserve">). Первую помощь проводили и оценивали фельдшера скорой медицинской помощи Коряжемской городской больницы. </w:t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блиц опро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ремя для подготовки ответа на вопрос – 1 мину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ледование несчастного случая на производств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обходимо было составить алгоритм действий, в т.ч. ответить на вопросы и решить задач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 стоп – кадр найти нарушения по фильм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тоге обе команды получили одинаковое количество баллов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180</wp:posOffset>
            </wp:positionH>
            <wp:positionV relativeFrom="paragraph">
              <wp:posOffset>37465</wp:posOffset>
            </wp:positionV>
            <wp:extent cx="2583180" cy="1809750"/>
            <wp:effectExtent l="0" t="0" r="0" b="0"/>
            <wp:wrapTight wrapText="largest">
              <wp:wrapPolygon edited="0">
                <wp:start x="-76" y="0"/>
                <wp:lineTo x="-76" y="21414"/>
                <wp:lineTo x="21600" y="21414"/>
                <wp:lineTo x="21600" y="0"/>
                <wp:lineTo x="-7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03270</wp:posOffset>
            </wp:positionH>
            <wp:positionV relativeFrom="paragraph">
              <wp:posOffset>9525</wp:posOffset>
            </wp:positionV>
            <wp:extent cx="2922905" cy="1905000"/>
            <wp:effectExtent l="0" t="0" r="0" b="0"/>
            <wp:wrapTight wrapText="largest">
              <wp:wrapPolygon edited="0">
                <wp:start x="-67" y="0"/>
                <wp:lineTo x="-67" y="21429"/>
                <wp:lineTo x="21599" y="21429"/>
                <wp:lineTo x="21599" y="0"/>
                <wp:lineTo x="-6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/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.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города от 31.03.2017 № 447 утверждено положение о проведении городского конкурса </w:t>
      </w:r>
      <w:r>
        <w:rPr>
          <w:sz w:val="28"/>
          <w:szCs w:val="28"/>
        </w:rPr>
        <w:t>«Мотиватор по охране труда среди молодежи в городе Коряжме» с 01 апреля по 31 ма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л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i/>
          <w:sz w:val="28"/>
          <w:szCs w:val="28"/>
          <w:u w:val="single"/>
        </w:rPr>
        <w:t>Изображение мотиватора к предложенным фраз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 нарушай правила охраны тру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2875</wp:posOffset>
            </wp:positionH>
            <wp:positionV relativeFrom="paragraph">
              <wp:posOffset>135255</wp:posOffset>
            </wp:positionV>
            <wp:extent cx="1838325" cy="1228725"/>
            <wp:effectExtent l="0" t="0" r="0" b="0"/>
            <wp:wrapTight wrapText="largest">
              <wp:wrapPolygon edited="0">
                <wp:start x="-107" y="0"/>
                <wp:lineTo x="-107" y="21331"/>
                <wp:lineTo x="21491" y="21331"/>
                <wp:lineTo x="21491" y="0"/>
                <wp:lineTo x="-10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«Используй исправные средства индивидуальной защиты и инструмен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уй спецодеж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ервая помощь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нструктаж затем рабо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доровье дорож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медленно сообщи руководителю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2.Авторские мотиваторы с надписью по охране труда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ской конкурс проводился с целью обращения внимания молодежи на существующие проблемы в сфере охраны труда. Конкурс проводился в двух возрастных группах: 14 – 18 лет;19- 30 лет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бедителем городского конкурса ста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ягина Мария Александровна (16 лет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Остальным участникам конкурса вручены благодарственные письма главы муниципального образования за участие в городском конкурсе «Мотиватор по охране труда среди молодежи в городе Коряжме».</w:t>
      </w:r>
    </w:p>
    <w:p>
      <w:pPr>
        <w:pStyle w:val="Style26"/>
        <w:spacing w:before="0" w:after="0"/>
        <w:ind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88690</wp:posOffset>
            </wp:positionH>
            <wp:positionV relativeFrom="paragraph">
              <wp:posOffset>431165</wp:posOffset>
            </wp:positionV>
            <wp:extent cx="3200400" cy="2122170"/>
            <wp:effectExtent l="0" t="0" r="0" b="0"/>
            <wp:wrapTight wrapText="bothSides">
              <wp:wrapPolygon edited="0">
                <wp:start x="-61" y="0"/>
                <wp:lineTo x="-61" y="21445"/>
                <wp:lineTo x="21600" y="21445"/>
                <wp:lineTo x="21600" y="0"/>
                <wp:lineTo x="-6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м администрации города от 01.09.2017 № 1304</w:t>
      </w:r>
      <w:r>
        <w:rPr>
          <w:bCs/>
          <w:sz w:val="28"/>
          <w:szCs w:val="28"/>
        </w:rPr>
        <w:t xml:space="preserve"> утверждено положение о проведении «Квест «Профсоюз, скажи «ДА» охране труда!» </w:t>
      </w:r>
      <w:r>
        <w:rPr>
          <w:bCs/>
          <w:i/>
          <w:sz w:val="28"/>
          <w:szCs w:val="28"/>
        </w:rPr>
        <w:t>22 сентября 2017г</w:t>
      </w:r>
      <w:r>
        <w:rPr>
          <w:bCs/>
          <w:sz w:val="28"/>
          <w:szCs w:val="28"/>
        </w:rPr>
        <w:t>.(далее – квест).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весте приглашались команды по 6 человек, сформированные из работников – членов профсоюза организаций, осуществляющих свою деятельность на территории гор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6"/>
        <w:spacing w:before="0" w:after="0"/>
        <w:ind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8910</wp:posOffset>
            </wp:positionH>
            <wp:positionV relativeFrom="paragraph">
              <wp:posOffset>1271905</wp:posOffset>
            </wp:positionV>
            <wp:extent cx="3086100" cy="2319020"/>
            <wp:effectExtent l="0" t="0" r="0" b="0"/>
            <wp:wrapTight wrapText="bothSides">
              <wp:wrapPolygon edited="0">
                <wp:start x="-64" y="0"/>
                <wp:lineTo x="-64" y="21450"/>
                <wp:lineTo x="21600" y="21450"/>
                <wp:lineTo x="21600" y="0"/>
                <wp:lineTo x="-6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весте приняло участие пять команд: это члены профсоюзов группы «Илим», городской больницы, молодёжного центра «Родина», школы и сады. Участникам предстояло пройти несколько этапов. 1 этап: «Пойми меня» - мимикой и жестами представитель команды объяснял участникам своей команды предложенное слово, которое в свою очередь они должны были отгадать. 2 этап: «Оказание первой помощи» - проверка практических навыков по оказанию первой помощи. 3 этап: «Моя – мечта, мой профсоюз!» - творческий конкурс. Составить коллаж из картинок, вырезанных из газет и журналов. 4 этап: «СИЗ! СИЗ! СИЗ!»- одного из членов команды «обеспечить» средствами индивидуальной защиты, обезвреживающими и иными средствами. 5 этап: «Блиц-опрос по вопросам охраны труда» - здесь проверялись знания трудового законодательства РФ. 6 этап: Частушки на тему: «Профсоюз, скажи «ДА» охране труда!» - составить 3 частушки про охрану труда и профсоюз. 7 этап: «Кроссворд»: участники игры разгадывали предложенный кроссворд. По итогам квеста победителями стала команда детских садов «Девчата - дошколята», второе место заняла команда «Илим» и третье команда «Класс» - общеобразовательные школы. </w:t>
      </w:r>
    </w:p>
    <w:p>
      <w:pPr>
        <w:pStyle w:val="Style2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л работу координационный совет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кв. 2017г г. проведено 3 заседания координационного совета (</w:t>
      </w:r>
      <w:r>
        <w:rPr>
          <w:i/>
          <w:color w:val="000000"/>
          <w:sz w:val="28"/>
          <w:szCs w:val="28"/>
        </w:rPr>
        <w:t>копия протокола прилагаетс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ы следующие вопрос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ведение итогов городского конкурса «Лучшая инициатива в городе Коряжме»;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/>
      </w:pPr>
      <w:r>
        <w:rPr>
          <w:color w:val="000000"/>
          <w:sz w:val="28"/>
          <w:szCs w:val="28"/>
        </w:rPr>
        <w:t xml:space="preserve">- подведение итогов городского конкурса «Мотиватор по охране труда среди </w:t>
      </w:r>
      <w:r>
        <w:rPr>
          <w:sz w:val="28"/>
          <w:szCs w:val="28"/>
        </w:rPr>
        <w:t>молодежи в городе Коряжме»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«Квест </w:t>
      </w:r>
      <w:r>
        <w:rPr>
          <w:bCs/>
          <w:sz w:val="28"/>
          <w:szCs w:val="28"/>
        </w:rPr>
        <w:t>«Профсоюз, скажи «ДА» охране труда!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6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еминар</w:t>
            </w:r>
            <w:r>
              <w:rPr>
                <w:sz w:val="28"/>
                <w:szCs w:val="28"/>
              </w:rPr>
              <w:t xml:space="preserve"> по использованию предупредительных мер (ФСС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реди специалистов муниципальных образований «Город Коряжма» - «Котлас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ГАПОУ АО «Коряжемский индустриальный технику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  <w:r>
              <w:rPr>
                <w:color w:val="000000"/>
                <w:sz w:val="28"/>
                <w:szCs w:val="28"/>
              </w:rPr>
              <w:t xml:space="preserve"> Профсоюз, скажи «ДА» охране труда!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роведении городского конкурса «Лучшая инициатива по охране труда в городе Коряж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03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е труда – Д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3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шая инициатива по охране труда в городе Коряж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овая Коряж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 городско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ряжме произошло два несчастных слу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ли побе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г Севе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по охране труда отличились в деловой иг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умай, прежде чем действова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рудовая Коряж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Профсоюз, скажи «ДА» охране труд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рудовая Коряж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Профсоюз, скажи «ДА» охране труд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репортаж квеста «Трудовая Коряж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сторонник профсоюза – жизнь проводит без конфуз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ряжемский муниципальный «Вестник»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сследования тяжки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сайта прилагается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 по осуществлению отдельных государственных полномочий в сфере охраны труда за 2016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равовые акт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2.03.2017 № 296 «О проведении городского конкурса «Лучшая инициатива по охране труда в городе Коряжме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29.03.2017 № 432 (в редакции постановления администрации города от 04.04.2017 № 471) «О проведении месячника по улучшению условий и охраны труда на территории муниципального образования «Город Коряжм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31.03.2017 № 447 «О проведении городского конкурса «Мотиватор по охране труда среди молодежи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Раздел пресс- релиз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17 –Анализ производственного травмат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2.2017 – 2017 год объявлен «Годом охраны труд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7 –Вниманию работодателей о типовой форме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7 –Форма и порядок подачи декларации соответствия условиям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2. 2017 – 28 апреля – Всемирный день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9.03.2017 – Городской конкурс «Лучшая инициатива по охране труда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7 – С 1 апреля 2017 стартует месячник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4.2017 – «Лучшая инициатива по охране тр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4.2017 – «Мотиватор по охране труда среди молодежи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4.2017 – Общая характеристика состояния условий и охраны труда в МО «Город Коряжма» за 1 кв.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7.04.2017 – Администрация города напоминает (</w:t>
      </w:r>
      <w:r>
        <w:rPr>
          <w:i/>
          <w:color w:val="000000"/>
          <w:sz w:val="28"/>
          <w:szCs w:val="28"/>
        </w:rPr>
        <w:t>информация по предупредительным мера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 2017 - Итоги конкурса «Лучшая инициатива по охране труда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08.06.2017- Итоги конкурса «Мотиватор по охране труда среди молодежи в городе Коряж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17 – Общая характеристика состояния условий и охраны труда в МО «Город Коряжма» за 2 кв.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9.2017 – Квест «Профсоюз, скажи «ДА» охране труда!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9.2017 - Квест «Профсоюз, скажи «ДА» охране труда!» (группа в контакте «Коряжма. Официально .Оперативно. Правди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9.2017 - Квест «Профсоюз, скажи «ДА» охране труда!» (группа в контакте «Коряжма. Официально .Оперативно. Правди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9.2017 «Профсоюз скажи, «ДА» охране труда» (пресс – рели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основании данных, предоставленных организациями муниципального образования к годовому отчету по итогам 2016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7 г. 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7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спределение потребности в обучении и проверке знаний по охране труда руководителей и специалистов в обучающих организациях на 2017 г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0380</wp:posOffset>
            </wp:positionH>
            <wp:positionV relativeFrom="paragraph">
              <wp:posOffset>131445</wp:posOffset>
            </wp:positionV>
            <wp:extent cx="7171690" cy="54394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обучения по охране труда работников организаций за 3кв. 2017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3 кв. 2017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ОО «Центр охраны труда экологии и прав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992"/>
        <w:gridCol w:w="1134"/>
        <w:gridCol w:w="709"/>
        <w:gridCol w:w="1134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3 кв. 2017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ОО «Центр охраны труда «МК» г. Архангельск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7 руководителей и специалистов по охране труда муниципальных учреждений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3 кв. 2017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</w:t>
      </w:r>
    </w:p>
    <w:p>
      <w:pPr>
        <w:pStyle w:val="Normal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4185</wp:posOffset>
            </wp:positionH>
            <wp:positionV relativeFrom="paragraph">
              <wp:posOffset>69215</wp:posOffset>
            </wp:positionV>
            <wp:extent cx="7133590" cy="38665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3 кв. 2017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6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6110</wp:posOffset>
            </wp:positionH>
            <wp:positionV relativeFrom="paragraph">
              <wp:posOffset>459105</wp:posOffset>
            </wp:positionV>
            <wp:extent cx="7505700" cy="44913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3кв. 2017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за период с 2009 –3кв.2017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39395</wp:posOffset>
            </wp:positionH>
            <wp:positionV relativeFrom="paragraph">
              <wp:posOffset>26670</wp:posOffset>
            </wp:positionV>
            <wp:extent cx="6904990" cy="2946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6 – 3кв.2017 г.г.</w:t>
      </w:r>
    </w:p>
    <w:p>
      <w:pPr>
        <w:pStyle w:val="Style13"/>
        <w:ind w:left="0" w:righ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6110</wp:posOffset>
            </wp:positionH>
            <wp:positionV relativeFrom="paragraph">
              <wp:posOffset>83820</wp:posOffset>
            </wp:positionV>
            <wp:extent cx="7082790" cy="40811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3кв. 2017 год, по данным ФСС произошло </w:t>
      </w:r>
      <w:r>
        <w:rPr>
          <w:b/>
          <w:color w:val="000000"/>
          <w:sz w:val="28"/>
          <w:szCs w:val="28"/>
        </w:rPr>
        <w:t>14 несчастных случаев</w:t>
      </w:r>
      <w:r>
        <w:rPr>
          <w:color w:val="000000"/>
          <w:sz w:val="28"/>
          <w:szCs w:val="28"/>
        </w:rPr>
        <w:t xml:space="preserve">, связанных с производством, из них:-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u w:val="single"/>
        </w:rPr>
        <w:t>- тяжелых несчастных случ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АО «Группа «Илим» в городе Коряжме» – 5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«Лесной филиал» ОАО «Группа «Илим» в городе Коряжме» –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ТН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Форест»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>- ООО «Электротехцентр Плюс» -2 (из них 1 - 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КУ АО «Отряд Государственной противопожарной службы № 7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>- ГБУЗ АО «Коряжемская городская больница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П «Благоустройство» - 1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 3кв. 2017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>
          <w:bCs/>
          <w:sz w:val="32"/>
          <w:szCs w:val="32"/>
          <w:u w:val="single"/>
        </w:rPr>
        <w:t>Анализ несчастных случаев, произошедших за период за 3кв. 2017 г. на производстве, по формам собственности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085</wp:posOffset>
            </wp:positionH>
            <wp:positionV relativeFrom="paragraph">
              <wp:posOffset>81280</wp:posOffset>
            </wp:positionV>
            <wp:extent cx="6190615" cy="46526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7% - в муниципальной собственности, 14% - в государственных  учреждениях, 79% - в частных организациях.</w:t>
      </w:r>
    </w:p>
    <w:p>
      <w:pPr>
        <w:pStyle w:val="Style13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3кв. 2017 г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59410</wp:posOffset>
            </wp:positionH>
            <wp:positionV relativeFrom="paragraph">
              <wp:posOffset>66040</wp:posOffset>
            </wp:positionV>
            <wp:extent cx="7209790" cy="42868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36% несчастных случаев - приходится на обрабатывающие производства,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29% несчастных случаев - погрузочно – разгрузочные работы,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7% несчастных случаев - производство бумажных изделий, здравоохранении, оптовая торговля автомоб. деталями,  озеленение улиц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Динамика количества тяжелых несчастных случаев со смертельным исходом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2008 -2016 годы, 3кв. 2017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30810</wp:posOffset>
            </wp:positionH>
            <wp:positionV relativeFrom="paragraph">
              <wp:posOffset>139065</wp:posOffset>
            </wp:positionV>
            <wp:extent cx="6513830" cy="39484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48430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намика количества тяжелых несчастных случаев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2013 -2016 годы, 3кв. 2017г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6520</wp:posOffset>
            </wp:positionH>
            <wp:positionV relativeFrom="paragraph">
              <wp:posOffset>123825</wp:posOffset>
            </wp:positionV>
            <wp:extent cx="6696075" cy="31883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причин несчастных случаев, произошедших на производстве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по 30 сентября 2017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21310</wp:posOffset>
            </wp:positionH>
            <wp:positionV relativeFrom="paragraph">
              <wp:posOffset>43180</wp:posOffset>
            </wp:positionV>
            <wp:extent cx="6915785" cy="39662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идов происшеств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, на производстве 01 января -30 сентября 2017 г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52400</wp:posOffset>
            </wp:positionH>
            <wp:positionV relativeFrom="paragraph">
              <wp:posOffset>114935</wp:posOffset>
            </wp:positionV>
            <wp:extent cx="6582410" cy="352361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6110</wp:posOffset>
            </wp:positionH>
            <wp:positionV relativeFrom="paragraph">
              <wp:posOffset>107950</wp:posOffset>
            </wp:positionV>
            <wp:extent cx="7162800" cy="41814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9"/>
          <w:footerReference w:type="first" r:id="rId30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57"/>
        <w:gridCol w:w="1588"/>
        <w:gridCol w:w="1593"/>
        <w:gridCol w:w="1394"/>
        <w:gridCol w:w="116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кв.201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36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2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16"/>
          <w:szCs w:val="16"/>
        </w:rPr>
      </w:pPr>
      <w:r>
        <w:rPr>
          <w:sz w:val="16"/>
          <w:szCs w:val="16"/>
        </w:rPr>
        <w:t>в гр.2,4 указываются данные за предшествующий год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тери рабочего времени в связи с несчастными случаями на производстве за период с 2008 - 3 кв. 2017 г.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4930</wp:posOffset>
            </wp:positionH>
            <wp:positionV relativeFrom="paragraph">
              <wp:posOffset>153035</wp:posOffset>
            </wp:positionV>
            <wp:extent cx="6657975" cy="36385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3кв. 2017г. в целом удовлетворительная; существует ряд предприятий, где не должным образом уделяется внимание вопросам охраны труд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3 кв. 2017 г -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– 3кв. 2017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6045</wp:posOffset>
            </wp:positionH>
            <wp:positionV relativeFrom="paragraph">
              <wp:posOffset>60960</wp:posOffset>
            </wp:positionV>
            <wp:extent cx="6600825" cy="37426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148227,6 тыс. руб. на одного работающего  –   10,9тыс. руб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7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(копия письма прилагается)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осударственным инспектором труда по Архангельской области и Ненецкому Автономному округу: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 5 г. Коряжмы» (предписание, штраф);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ответы, оказана практическая помощь по  следующим вопросам специальной оценке условий тру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ошла ликвидация предприятия ООО стало ИП (в старой организации проведена СОУТ), что делать ИП надо проводить СО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Лобанц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а практическая помощь в составлении декларации по  результатам СО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2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проводить СОУТ, по результатам как подавать декла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инг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а практическая помощь в составлении декларации по  результатам СО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ОШ № 6 г. Коряжм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а практическая помощь в составлении декларации по  результатам СО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6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практическая помощь в составлении декларации по  результатам СО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6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подавать декларацию по результатам СО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ДД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в картах специальной оценки условий труда не стали указывать какая положена СИЗ работ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град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давать декларацию по результатам СОУТ на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 г. Коряжм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оводить СОУТ на временных рабочих местах, где работают несовершеннолет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 г. Коряжм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т рабочие места, где трудоустроены несовершеннолетние  СО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независимого лабораторного контроля»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3кв. 2017 год произошло 14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, из них - 2тяжелых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Специалист принимала участие в расследовании несчастных случаев: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мертельным исходом, происшедшего 10.06.2017г. (причина смерти – сердечно – сосудистая недостаточность);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лый несчастный случай (организация зарегистрирована в г. Сыктывкаре, на территории города находится филиал).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воров Сергей Васильевич,</w:t>
            </w:r>
          </w:p>
          <w:p>
            <w:pPr>
              <w:pStyle w:val="Normal"/>
              <w:ind w:right="-108" w:hanging="0"/>
              <w:rPr/>
            </w:pPr>
            <w:r>
              <w:rPr/>
              <w:t>24.04.1959,</w:t>
            </w:r>
          </w:p>
          <w:p>
            <w:pPr>
              <w:pStyle w:val="Normal"/>
              <w:ind w:right="-108" w:hanging="0"/>
              <w:rPr/>
            </w:pPr>
            <w:r>
              <w:rPr/>
              <w:t>15 лет 8м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ст лесозаготовительной машины (оператор Харвестер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Лесной филиал ОАО «Группа «Илим» в г. Коряжме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, движущихся, разлетающихся, вращающихся предметов, деталей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л произошел в результате срабатывания верхних ножей харвестерной головки. Говоров вышел из работающего харвестера захлоплул дверь кабины и подошел к харвестерной головке, затем наклонился вперед и протянул руку ко втулкам упора мерного колеса, затем он почувствовал удар в области затылка и потерял созн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3.05.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стоящее вре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в структурн подразд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 с заводом-изготов утановку на ЛЗК дополнит кнопку блокировки харвестерной головки и манип. Провести внепланов инструкт с машинистм. 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9.09.20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йбородин Игорь Леонидович, 23.08.1968,</w:t>
            </w:r>
          </w:p>
          <w:p>
            <w:pPr>
              <w:pStyle w:val="Normal"/>
              <w:ind w:right="-108" w:hanging="0"/>
              <w:rPr/>
            </w:pPr>
            <w:r>
              <w:rPr/>
              <w:t>30л. 2м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4" w:hanging="0"/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техцентр+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здействие движущихся деталей (направляющей противовеса лифта пассажирского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 9-ти этажный, кирпичный. В доме один подъезд. В доме одна шахта с пассажирским лифтом. Грузоподъемность лифта – 320 кг. Регистрационный номер № 01862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ся капитальный ремонт лифта и лифтового оборудования. Кабина находится на первом этаже. При осмотре со стороны дверей входа в лифт на втором этаже, справа, у стены, у направляющей противовеса лифта, прислонена металлическая направляющая кабины лифта длинной 6 метров, которая была предварительно демонтирована и опускалась для выноса через проем на первом этаже. Нижняя часть направляющей кабины лифта стоит на дне шахты, верхняя часть видна 1,5 метра над крышей лифта. В середины стены, над крышей кабины лифта, около направляющих видны следы кр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от 11.10.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footerReference w:type="first" r:id="rId36"/>
      <w:type w:val="nextPage"/>
      <w:pgSz w:orient="landscape" w:w="15840" w:h="12240"/>
      <w:pgMar w:left="567" w:right="567" w:gutter="0" w:header="0" w:top="104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4:00Z</dcterms:created>
  <dc:creator>Надежда</dc:creator>
  <dc:description/>
  <cp:keywords/>
  <dc:language>en-US</dc:language>
  <cp:lastModifiedBy>tsw</cp:lastModifiedBy>
  <cp:lastPrinted>2017-10-19T16:59:00Z</cp:lastPrinted>
  <dcterms:modified xsi:type="dcterms:W3CDTF">2017-11-23T11:49:00Z</dcterms:modified>
  <cp:revision>29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f0000000000010262c00207f7200358026400</vt:lpwstr>
  </property>
</Properties>
</file>