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1 кв.. 2018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1 марта 2018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7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19.03.2018 № 333 «О проведении конкурса «Лучшая социальная реклама по охране труда в городе Коряжме» (</w:t>
      </w:r>
      <w:r>
        <w:rPr>
          <w:i/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19.03.2018 № 332 «О проведении городского детского конкурса «Охрана труда в творчестве юных коряжемцев» </w:t>
      </w:r>
      <w:r>
        <w:rPr>
          <w:i/>
          <w:color w:val="000000"/>
          <w:sz w:val="28"/>
          <w:szCs w:val="28"/>
        </w:rPr>
        <w:t>(прилагается;)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тановление администрации города от 21.03.2018 № 350 « 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8 году выделено средств из местного бюджета – 13000 руб. (п. 6 обучение руководителей и специалистов по охране труда муниципальных учреждений, п. 3.1.проведение круглых столов, семинаров, областных семинаров по вопросам организации работы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3м. обучено - 20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8690</wp:posOffset>
            </wp:positionH>
            <wp:positionV relativeFrom="paragraph">
              <wp:posOffset>664210</wp:posOffset>
            </wp:positionV>
            <wp:extent cx="3216910" cy="270827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7345</wp:posOffset>
            </wp:positionH>
            <wp:positionV relativeFrom="paragraph">
              <wp:posOffset>71120</wp:posOffset>
            </wp:positionV>
            <wp:extent cx="3451860" cy="2951480"/>
            <wp:effectExtent l="0" t="0" r="0" b="0"/>
            <wp:wrapTight wrapText="bothSides">
              <wp:wrapPolygon edited="0">
                <wp:start x="-44" y="0"/>
                <wp:lineTo x="-44" y="21503"/>
                <wp:lineTo x="21554" y="21503"/>
                <wp:lineTo x="21554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3м. 2018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м. 2018г. оказана методическая помощь 22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3м. 2018 г. координационный совет не проводился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)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6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br w:type="page"/>
      </w: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7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Коряжма стала местом для проведения регионального семинара </w:t>
            </w:r>
            <w:r>
              <w:rPr>
                <w:sz w:val="24"/>
                <w:szCs w:val="24"/>
              </w:rPr>
              <w:t>"Совершенствование системы управления охраной труда на муниципальной уровне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 Коряж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2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города проводится областной семинар </w:t>
            </w:r>
            <w:r>
              <w:rPr>
                <w:sz w:val="24"/>
                <w:szCs w:val="24"/>
              </w:rPr>
              <w:t>для специалистов, исполняющих государственные полномоч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vk.com/club150557491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Коряжмы по совершенствованию системы охраны труда заслуживает вним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vk.com/club15055749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охраны труда в организациях города за 2017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в творчестве юных коряжем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к работодател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 (раздел пресс – релиз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3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ми социального партнерства заключено трехстороннее соглашение по вопросам социально–трудовых отношений на 2018–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, 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хране труда приучают с детс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ал месячник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семинар в г. Котлас среди образовательны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https://vk.com/club150557491)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остановление администрации города от 20.11.2014 № 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7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8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8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"/>
            <w:bookmarkEnd w:id="0"/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8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810</wp:posOffset>
            </wp:positionH>
            <wp:positionV relativeFrom="paragraph">
              <wp:posOffset>71755</wp:posOffset>
            </wp:positionV>
            <wp:extent cx="7086600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обучения по охране труда работников организаций за 3м. 2018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3м.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30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3м.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3м. 2018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80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1810</wp:posOffset>
            </wp:positionH>
            <wp:positionV relativeFrom="paragraph">
              <wp:posOffset>52070</wp:posOffset>
            </wp:positionV>
            <wp:extent cx="7372985" cy="529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3м. 2018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1810</wp:posOffset>
            </wp:positionH>
            <wp:positionV relativeFrom="paragraph">
              <wp:posOffset>460375</wp:posOffset>
            </wp:positionV>
            <wp:extent cx="7505700" cy="4204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3м. 2018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6110</wp:posOffset>
            </wp:positionH>
            <wp:positionV relativeFrom="paragraph">
              <wp:posOffset>203835</wp:posOffset>
            </wp:positionV>
            <wp:extent cx="7315200" cy="304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за период с 2009 –3м.2018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6 – 3м. 2018 г.г.</w: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11810</wp:posOffset>
            </wp:positionH>
            <wp:positionV relativeFrom="paragraph">
              <wp:posOffset>59690</wp:posOffset>
            </wp:positionV>
            <wp:extent cx="7475220" cy="40811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В организациях на территории муниципального образования «Город Коряжма» за 3м. 2018 год, по данным ФСС произошло 5</w:t>
      </w:r>
      <w:r>
        <w:rPr>
          <w:b/>
          <w:color w:val="000000"/>
          <w:sz w:val="28"/>
          <w:szCs w:val="28"/>
        </w:rPr>
        <w:t xml:space="preserve"> несчастных случаев</w:t>
      </w:r>
      <w:r>
        <w:rPr>
          <w:color w:val="000000"/>
          <w:sz w:val="28"/>
          <w:szCs w:val="28"/>
        </w:rPr>
        <w:t xml:space="preserve">, связанных с производством, из них:- </w:t>
      </w:r>
      <w:r>
        <w:rPr>
          <w:b/>
          <w:color w:val="000000"/>
          <w:sz w:val="28"/>
          <w:szCs w:val="28"/>
          <w:u w:val="single"/>
        </w:rPr>
        <w:t>1- тяжел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АО «Группа «Илим» в городе Коряжме» – 3 (</w:t>
      </w:r>
      <w:r>
        <w:rPr>
          <w:i/>
          <w:color w:val="000000"/>
          <w:sz w:val="28"/>
          <w:szCs w:val="28"/>
        </w:rPr>
        <w:t>1- тяжелый</w:t>
      </w:r>
      <w:r>
        <w:rPr>
          <w:color w:val="000000"/>
          <w:sz w:val="28"/>
          <w:szCs w:val="28"/>
        </w:rPr>
        <w:t>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ТНП» -2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3м 2018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Динамика количества несчастных случаев со смертельным исходом 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08 – 3м. 2018 г.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0810</wp:posOffset>
            </wp:positionH>
            <wp:positionV relativeFrom="paragraph">
              <wp:posOffset>139065</wp:posOffset>
            </wp:positionV>
            <wp:extent cx="6497320" cy="3942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942080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13 -3м.2018 г.г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3210</wp:posOffset>
            </wp:positionH>
            <wp:positionV relativeFrom="paragraph">
              <wp:posOffset>143510</wp:posOffset>
            </wp:positionV>
            <wp:extent cx="6849110" cy="34836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 на производстве за 3м. 2018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8910</wp:posOffset>
            </wp:positionH>
            <wp:positionV relativeFrom="paragraph">
              <wp:posOffset>147955</wp:posOffset>
            </wp:positionV>
            <wp:extent cx="6915785" cy="3966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3м. 2018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3м. 2018г. профессиональных заболеваний не выявлено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Направлены письма в организации города о финансовом обеспечении в 2018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3м. 2018 год произошло 5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, из них – 1 тяжелый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ХХХХХХх, 7л. 6 м.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ХХХХХХ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филиал АО «Группа «Илим» в г. Коряжме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материа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л произошел при выходе на улицу с северной стороны бум. Цеха ПСБЦ иПБ. На улице, в нескольких метрах от выхода из бумаж. Цеха ПСБЦ и ПБ лежат два куска сукна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5.02.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стоящее вре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footerReference w:type="first" r:id="rId17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club150557491" TargetMode="External"/><Relationship Id="rId5" Type="http://schemas.openxmlformats.org/officeDocument/2006/relationships/hyperlink" Target="https://vk.com/club150557491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Надежда</dc:creator>
  <dc:description/>
  <cp:keywords/>
  <dc:language>en-US</dc:language>
  <cp:lastModifiedBy>tsw</cp:lastModifiedBy>
  <cp:lastPrinted>2018-04-10T11:52:00Z</cp:lastPrinted>
  <dcterms:modified xsi:type="dcterms:W3CDTF">2023-07-05T12:03:00Z</dcterms:modified>
  <cp:revision>4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a0000000000010262c00207f7000400038000</vt:lpwstr>
  </property>
</Properties>
</file>