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4.jpeg" ContentType="image/jpeg"/>
  <Override PartName="/word/media/image31.wmf" ContentType="image/x-wmf"/>
  <Override PartName="/word/media/image7.jpeg" ContentType="image/jpeg"/>
  <Override PartName="/word/media/image12.jpeg" ContentType="image/jpeg"/>
  <Override PartName="/word/media/image5.jpeg" ContentType="image/jpeg"/>
  <Override PartName="/word/media/image20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30.wmf" ContentType="image/x-wmf"/>
  <Override PartName="/word/media/image28.wmf" ContentType="image/x-wmf"/>
  <Override PartName="/word/media/image3.jpeg" ContentType="image/jpeg"/>
  <Override PartName="/word/media/image18.wmf" ContentType="image/x-wmf"/>
  <Override PartName="/word/media/image2.jpeg" ContentType="image/jpeg"/>
  <Override PartName="/word/media/image1.jpeg" ContentType="image/jpeg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Город Коряжма»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2018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сентября 2018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7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19.03.2018 № 333 «О проведении конкурса «Лучшая социальная реклама по охране труда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19.03.2018 № 332 «О проведении городского детского конкурса «Охрана труда в творчестве юных коряжемцев» </w:t>
      </w:r>
      <w:r>
        <w:rPr>
          <w:i/>
          <w:color w:val="000000"/>
          <w:sz w:val="28"/>
          <w:szCs w:val="28"/>
        </w:rPr>
        <w:t>(отправлено ранее;)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орода от 21.03.2018 № 350 « 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 города от 14.05.2018 № 635 «</w:t>
      </w:r>
      <w:r>
        <w:rPr>
          <w:bCs/>
          <w:sz w:val="28"/>
          <w:szCs w:val="28"/>
        </w:rPr>
        <w:t xml:space="preserve">Об итогах конкурс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Лучшая</w:t>
      </w:r>
      <w:r>
        <w:rPr>
          <w:sz w:val="28"/>
          <w:szCs w:val="28"/>
        </w:rPr>
        <w:t xml:space="preserve"> социальная реклама</w:t>
      </w:r>
      <w:r>
        <w:rPr>
          <w:b/>
        </w:rPr>
        <w:t xml:space="preserve"> </w:t>
      </w:r>
      <w:r>
        <w:rPr>
          <w:sz w:val="28"/>
          <w:szCs w:val="28"/>
        </w:rPr>
        <w:t>по охране труда в городе Коряжме» (</w:t>
      </w:r>
      <w:r>
        <w:rPr>
          <w:i/>
          <w:sz w:val="28"/>
          <w:szCs w:val="28"/>
        </w:rPr>
        <w:t>отправлено ране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орода от 16.05.2018 № 651 «Об итогах детского конкурса «Охрана труда в творчестве юных коряжемцев»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ая программа «Улучшение условий и охраны труда на территории муниципального образования «Город Коряжма» на 2018 – 2022 годы</w:t>
      </w:r>
      <w:r>
        <w:rPr>
          <w:sz w:val="28"/>
          <w:szCs w:val="28"/>
        </w:rPr>
        <w:t xml:space="preserve">  утверждена постановлением администрации города от 15.09.2017 № 1358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8 году выделено средств из местного бюджета – 130000 руб. (п. 6 обучение руководителей и специалистов по охране труда муниципальных учреждений, п. 3.1.проведение круглых столов, семинаров, областных семинаров по вопросам организации работы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чет муниципальной программы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обучено - 20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 системе управления охраной труда на территории муниципального образования «Город Коряжма</w:t>
      </w:r>
      <w:r>
        <w:rPr>
          <w:sz w:val="28"/>
          <w:szCs w:val="28"/>
        </w:rPr>
        <w:t xml:space="preserve">» утверждено постановлением администрации города от 30 11.2016 № 2038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</w:t>
      </w:r>
      <w:r>
        <w:rPr>
          <w:sz w:val="28"/>
          <w:szCs w:val="28"/>
          <w:u w:val="single"/>
        </w:rPr>
        <w:t>положение о проведении ежемесячных дней охраны труда в организациях, расположенных на территории муниципального образования «Город Коряжма».</w:t>
      </w:r>
      <w:r>
        <w:rPr>
          <w:sz w:val="28"/>
          <w:szCs w:val="28"/>
        </w:rPr>
        <w:t xml:space="preserve">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690</wp:posOffset>
            </wp:positionH>
            <wp:positionV relativeFrom="paragraph">
              <wp:posOffset>664210</wp:posOffset>
            </wp:positionV>
            <wp:extent cx="3216910" cy="27082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Постановлением администрации города от 20.11. 2014 № 2002 (с изменениями) утверждена </w:t>
      </w:r>
      <w:r>
        <w:rPr>
          <w:sz w:val="28"/>
          <w:szCs w:val="28"/>
          <w:u w:val="single"/>
        </w:rPr>
        <w:t>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7345</wp:posOffset>
            </wp:positionH>
            <wp:positionV relativeFrom="paragraph">
              <wp:posOffset>71120</wp:posOffset>
            </wp:positionV>
            <wp:extent cx="3451860" cy="2951480"/>
            <wp:effectExtent l="0" t="0" r="0" b="0"/>
            <wp:wrapTight wrapText="bothSides">
              <wp:wrapPolygon edited="0">
                <wp:start x="-57" y="0"/>
                <wp:lineTo x="-57" y="21542"/>
                <wp:lineTo x="21600" y="21542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8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8г. оказана методическая помощь 35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</w:t>
      </w:r>
      <w:r>
        <w:rPr>
          <w:sz w:val="28"/>
          <w:szCs w:val="28"/>
        </w:rPr>
        <w:t xml:space="preserve"> с 26 марта по 28 апреля 2018 года </w:t>
      </w:r>
      <w:r>
        <w:rPr>
          <w:color w:val="000000"/>
          <w:sz w:val="28"/>
          <w:szCs w:val="28"/>
        </w:rPr>
        <w:t xml:space="preserve">проводился городской конкурс </w:t>
      </w:r>
      <w:r>
        <w:rPr>
          <w:sz w:val="28"/>
          <w:szCs w:val="28"/>
        </w:rPr>
        <w:t xml:space="preserve">«Лучшая социальная реклама по охране труда в городе Коряжме», положение о проведении данного конкурса утверждено </w:t>
      </w:r>
      <w:r>
        <w:rPr>
          <w:color w:val="000000"/>
          <w:sz w:val="28"/>
          <w:szCs w:val="28"/>
        </w:rPr>
        <w:t xml:space="preserve">постановлением администрации города от 19.03.2018 № 33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  <w:u w:val="single"/>
        </w:rPr>
        <w:t>Лучший социальный видеоролик по охране труда»;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3090</wp:posOffset>
            </wp:positionH>
            <wp:positionV relativeFrom="paragraph">
              <wp:posOffset>341630</wp:posOffset>
            </wp:positionV>
            <wp:extent cx="2647950" cy="2171700"/>
            <wp:effectExtent l="0" t="0" r="0" b="0"/>
            <wp:wrapTight wrapText="bothSides">
              <wp:wrapPolygon edited="0">
                <wp:start x="-74" y="0"/>
                <wp:lineTo x="-74" y="21434"/>
                <wp:lineTo x="21600" y="21434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«Лучший социальный аудиоролик по охране труда». В проводимом конкурсе приняло участие 24 организации города</w:t>
      </w:r>
      <w:r>
        <w:rPr/>
        <w:t>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6 марта по 28 апреля 2018 года на территории города проводился городской детский конкурс «Охрана труда в творчестве юных коряжемцев», положение о проведении данного конкурса утверждено </w:t>
      </w:r>
      <w:r>
        <w:rPr>
          <w:color w:val="000000"/>
          <w:sz w:val="28"/>
          <w:szCs w:val="28"/>
        </w:rPr>
        <w:t>постановлением администрации города от 19.03.2018 332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7510</wp:posOffset>
            </wp:positionH>
            <wp:positionV relativeFrom="paragraph">
              <wp:posOffset>143510</wp:posOffset>
            </wp:positionV>
            <wp:extent cx="2628900" cy="2057400"/>
            <wp:effectExtent l="0" t="0" r="0" b="0"/>
            <wp:wrapTight wrapText="bothSides">
              <wp:wrapPolygon edited="0">
                <wp:start x="-75" y="0"/>
                <wp:lineTo x="-75" y="21429"/>
                <wp:lineTo x="21600" y="21429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курс проводился по трем номинациям: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811530</wp:posOffset>
            </wp:positionV>
            <wp:extent cx="2657475" cy="1990725"/>
            <wp:effectExtent l="0" t="0" r="0" b="0"/>
            <wp:wrapTight wrapText="bothSides">
              <wp:wrapPolygon edited="0">
                <wp:start x="-74" y="0"/>
                <wp:lineTo x="-74" y="21426"/>
                <wp:lineTo x="21600" y="21426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u w:val="single"/>
        </w:rPr>
        <w:t>Безопасный труд в моем представлении»</w:t>
      </w:r>
      <w:r>
        <w:rPr>
          <w:sz w:val="28"/>
          <w:szCs w:val="28"/>
        </w:rPr>
        <w:t xml:space="preserve">, (декоративные работы, макеты, поделки, модели,  изделия, тематические композиции, выполненные в различной технике исполнен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номинация – «Безопасный труд - глазами детей», рисунки;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8790</wp:posOffset>
            </wp:positionH>
            <wp:positionV relativeFrom="paragraph">
              <wp:posOffset>442595</wp:posOffset>
            </wp:positionV>
            <wp:extent cx="2257425" cy="186690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номинация творческие проекты «Безопасный труд – достойный труд»</w:t>
      </w:r>
      <w:r>
        <w:rPr>
          <w:sz w:val="28"/>
          <w:szCs w:val="28"/>
        </w:rPr>
        <w:t>, рисунки, декоративные работы, макеты, поделки, модели, изделия, тематические композиции, выполненные в различной технике исполнения. В трех возрастных категор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 - дети дошкольного возраста от 3 до 6 лет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– учащиеся и воспитанники образовательных учреждений в возрасте от 7 до 10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категория - учащиеся и воспитанники образовательных учреждений в возрасте от 11 до 16 лет. В проводимом конкурсе приняло участие 200 жителей города</w:t>
      </w:r>
      <w:r>
        <w:rPr/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 мая 2018г. координационным советом по охране труда при администрации города подведены итоги двух городских конкурсов. Победителям конкурсов вручены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городском совещании при главе муниципального образования, участникам конкурсов вручены благодарственные письма главы муниципального.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города с 01 по 30 апреля 2018 года к Всемирному дню охраны труда проводился месячник по улучшению условий и охраны труда на территории муниципального образования «Город Коряжма». План мероприятий по проведению месячника по улучшению условий и охраны труда на территории  города утвержден постановлением администрации города от 21.03.2018 № 350. </w:t>
      </w:r>
      <w:r>
        <w:rPr>
          <w:color w:val="000000"/>
          <w:sz w:val="28"/>
          <w:szCs w:val="28"/>
        </w:rPr>
        <w:t>Работодателям, осуществляющим свою деятельность на территории муниципального образования «Город Коряжма», рекомендовано:</w:t>
      </w:r>
      <w:r>
        <w:rPr>
          <w:sz w:val="28"/>
          <w:szCs w:val="28"/>
        </w:rPr>
        <w:t xml:space="preserve">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5890</wp:posOffset>
            </wp:positionH>
            <wp:positionV relativeFrom="paragraph">
              <wp:posOffset>186690</wp:posOffset>
            </wp:positionV>
            <wp:extent cx="2874010" cy="2286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 и на опасных объектах.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7510</wp:posOffset>
            </wp:positionH>
            <wp:positionV relativeFrom="paragraph">
              <wp:posOffset>48260</wp:posOffset>
            </wp:positionV>
            <wp:extent cx="2464435" cy="22694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06 апреля 2018 г</w:t>
      </w:r>
      <w:r>
        <w:rPr>
          <w:sz w:val="28"/>
          <w:szCs w:val="28"/>
        </w:rPr>
        <w:t xml:space="preserve"> выездной семинар в г. Котлас в МДОУ «Детский сад комбинированного вида № 7 «Огонек» и МОУ «Средняя общеобразовательная школа № 7 г. Котлас» Семинар по теме: «Организация работы по охране труда в образовательном учреждении» проходил в рамках мероприятий, посвященных Всемирному дню охраны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базе МДОУ «Детский сад комбинированного вида № 7 «Огонек» участники семинара ознакомились с основными этапами организации работы по охране труда образовательного учреждения: функционированием системы управления охраной труда, содержанием раздела «Охрана труда» трудовых договоров с работниками, процедурой обучения (в том числе проведения инструктажей и стажировки), процедурой прохождения медицинских осмотров и психиатрического освидетельствования, процедурой обеспечения работников средствами индивидуальной защиты и смывающими (обезвреживающими) средствами, процедурой специальной оценки условий труда, процедурой управления профессиональными рисками, а также с документацией, которая обязана быть в учреждении. По завершении встречи Злобина Марина Николаевна, заместитель заведующего по охране труда, провела игру «Вопрос-ответ», в которой рассматривались ситуации, возникающие в повседневной работе по вопросам охраны тр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7290</wp:posOffset>
            </wp:positionH>
            <wp:positionV relativeFrom="paragraph">
              <wp:posOffset>1154430</wp:posOffset>
            </wp:positionV>
            <wp:extent cx="3009900" cy="2257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участники семинара посетили МОУ «Средняя общеобразовательная школа № 7». Заместитель директора по охране труда учреждения,  Веселкова Оксана Сергеевна, познакомила специалистов по охране труда образовательных учреждений МО «Город Коряжма» с организацией работы по охране труда в кабинетах повышенной опасности: технологии, химии и физики (включая лаборатории); спортивные зал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4 апреля 2018г</w:t>
      </w:r>
      <w:r>
        <w:rPr>
          <w:sz w:val="28"/>
          <w:szCs w:val="28"/>
        </w:rPr>
        <w:t xml:space="preserve">. руководитель и специалист по охране труда ГАУЗ АО «Коряжемская стоматологическая поликлиника» встречали коллег из МО Город  «Котлас» (всего было 20 чел работники таких организаций как: ОАО «РЖД»; ПАО «Ростелеком», МУЗ «Котласская ЦГБ»; МП «ПУ ЖКХ «Вычегодский», «Аэроновигация» МП «Горводоконал», ООО «Стрела», ОАО «Котласгазсервис»)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7510</wp:posOffset>
            </wp:positionH>
            <wp:positionV relativeFrom="paragraph">
              <wp:posOffset>601980</wp:posOffset>
            </wp:positionV>
            <wp:extent cx="2152650" cy="1619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инар по теме: «Организация работы по охране труда в стоматологической поликлинике проходил в рамках мероприятий, посвященных Всемирному дню охраны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базе «Коряжемская Стоматологическая поликлиника» участники семинара ознакомились с основными этапами организации работы по охране труда поликлиники: функционированием системы управления охраной труда, содержанием раздела «Охрана труда» трудовых договоров с работниками, процедурой обучения (в том числе проведения инструктажей и стажировки), процедурой прохождения медицинских осмотров и психиатрического освидетельствования, процедурой обеспечения работников средствами индивидуальной защиты и смывающими (обезвреживающими) средствами, процедурой специальной оценки условий труда, процедурой управления профессиональными рисками, а также с документацией, которая обязана быть в поликлинике. По завершении встречи Беспалова Надежда Анатольевна, ведущий специалист по охране труда стоматологической поликлиники, провела экскурсию по стоматологической поликлинике. 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0190</wp:posOffset>
            </wp:positionH>
            <wp:positionV relativeFrom="paragraph">
              <wp:posOffset>-182245</wp:posOffset>
            </wp:positionV>
            <wp:extent cx="2705100" cy="2028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участники семинара посетили ООО «Центр Охраны труда, экологии и права». Где участникам семинара была предложена деловая игра и разделится на две команды. Игра проходила в 4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оказание первой помощи (</w:t>
      </w:r>
      <w:r>
        <w:rPr>
          <w:i/>
          <w:sz w:val="28"/>
          <w:szCs w:val="28"/>
        </w:rPr>
        <w:t>различные ситуации</w:t>
      </w:r>
      <w:r>
        <w:rPr>
          <w:sz w:val="28"/>
          <w:szCs w:val="28"/>
        </w:rPr>
        <w:t xml:space="preserve">). Первую помощь проводил и оценивал фельдшер скорой медицинской помощи Коряжемской городской больницы Башанов. Е.Ю. </w:t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блиц опро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ремя для подготовки ответа на вопрос – 1 мину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ледование несчастного случая на производстве.</w:t>
      </w:r>
    </w:p>
    <w:p>
      <w:pPr>
        <w:pStyle w:val="Normal"/>
        <w:jc w:val="both"/>
        <w:rPr>
          <w:iCs/>
        </w:rPr>
      </w:pPr>
      <w:r>
        <w:rPr>
          <w:iCs/>
        </w:rPr>
        <w:t>Необходимо было составить алгоритм действий, в т.ч. ответить на вопросы и решить задач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 стоп – кадр найти нарушения по филь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итоге обе команды получили одинаково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74490</wp:posOffset>
            </wp:positionH>
            <wp:positionV relativeFrom="paragraph">
              <wp:posOffset>232410</wp:posOffset>
            </wp:positionV>
            <wp:extent cx="2514600" cy="1866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- 28 апреля 2018г. </w:t>
      </w:r>
      <w:r>
        <w:rPr>
          <w:sz w:val="28"/>
          <w:szCs w:val="28"/>
        </w:rPr>
        <w:t xml:space="preserve"> в администрации города прошла интеллектуально – игровая викторина по охране труда среди образовательных муниципальных учреждений города.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74490</wp:posOffset>
            </wp:positionH>
            <wp:positionV relativeFrom="paragraph">
              <wp:posOffset>16510</wp:posOffset>
            </wp:positionV>
            <wp:extent cx="2514600" cy="1828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мая 2018 года состоялся межмуниципальный квест "Профсоюз всегда с охраной труда!" для организаций профсоюзов МО "Котлас", МО "Город Коряжма", Котласского и Вилегодского районов, который проводился в рамках мероприятий, посвященных Году охраны труда и Всемирному дню охраны труда под девизом: "Охрана труда: молодые работники особенно уязвимы".  От каждого муниципального образования была выдвинута команда из 10 человек - членов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8910</wp:posOffset>
            </wp:positionH>
            <wp:positionV relativeFrom="paragraph">
              <wp:posOffset>785495</wp:posOffset>
            </wp:positionV>
            <wp:extent cx="2917190" cy="21856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союзов. Команду Коряжмы представляли профсоюзы образования, детских садов, культуры, группы АО "Группа "Илим". Участникам кв  еста предстояло пройти 6 этап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оказание первой помощи наложение повяз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частушки про охран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этап пойми меня - мимикой и жестами надо было угадать слово про охран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блиц - опрос (вопросы про охрану труда)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4390</wp:posOffset>
            </wp:positionH>
            <wp:positionV relativeFrom="paragraph">
              <wp:posOffset>125730</wp:posOffset>
            </wp:positionV>
            <wp:extent cx="3314700" cy="2209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СИЗ _СИЗ СИЗ одного из членов команды обеспечить средствам  и индивидуальной защиты из предложенного спис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профсоюзный лидер нарисовать на ватмане каким представляют профсоюзного лидера. Команда из Котласа уступила команде Коряжмы лишь на 0,5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распределились следующ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команда "Профактив" МО "Город Коряжма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команда "Союзники" МО "Котлас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команда "БТР" (Безопасность труда работника) Вилегодский райо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8 г. проведено 3 заседания координационного совета. 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28.04.2018 – </w:t>
      </w:r>
      <w:r>
        <w:rPr>
          <w:sz w:val="28"/>
          <w:szCs w:val="28"/>
        </w:rPr>
        <w:t>интеллектуально – игровая викторина</w:t>
      </w:r>
      <w:r>
        <w:rPr>
          <w:color w:val="000000"/>
          <w:sz w:val="28"/>
          <w:szCs w:val="28"/>
        </w:rPr>
        <w:t xml:space="preserve"> по охране труда среди образовательных учреждений (проводили члены координационного совета)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>2. 04.05.2018 рассмотрены 2 вопроса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sz w:val="28"/>
          <w:szCs w:val="28"/>
        </w:rPr>
        <w:t>- «О подведении итогов конкурса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социальная реклама по охране труда в городе Коряжме»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 подведении итогов детского конкурса «Охрана труда в творчестве юных коряжемцев».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Апрель – май подготовка и организация проведения межмуниципального квеста по охране труда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)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7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игровая викторина по охране труда среди образовательных муниципальных учреждений гор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вест по охране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br w:type="page"/>
      </w: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репортажей,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7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яжма стала местом для проведения регионального семинара </w:t>
            </w:r>
            <w:r>
              <w:rPr>
                <w:sz w:val="22"/>
                <w:szCs w:val="22"/>
              </w:rPr>
              <w:t>"Совершенствование системы управления охраной труда на муниципальной уровне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емское телевидение (далее КТ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2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города проводится областной семинар </w:t>
            </w:r>
            <w:r>
              <w:rPr>
                <w:sz w:val="22"/>
                <w:szCs w:val="22"/>
              </w:rPr>
              <w:t>для специалистов, исполняющих государственные полномоч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 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ыт Коряжмы по совершенствованию системы охраны труда заслуживает вним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охраны труда в организациях города за 2017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 в творчестве юных коряжем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к работодател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 (раздел пресс – релиз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3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ми социального партнерства заключено трехстороннее соглашение по вопросам социально–трудовых отношений на 2018–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, 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>К охране труда приучают с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ал месячник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 в г. Котлас среди образовательны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охраны труда в организациях города за 3м. 2018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вости города, раздел http://www.koradm.ru/novosti/press-relizy/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Лучшая социальная реклама в городе Коряж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ресс – релизы, раздел http://www.koradm.ru/novosti/press-relizy/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конкурс «Охрана труда в творчестве юных коряжемце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ресс – релизы, раздел http://www.koradm.ru/novosti/press-relizy/ 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знать, когда инспектор придет в Вашу организ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работы по охране труда в стоматологической поликлинике» гости из . Котласа в</w:t>
            </w:r>
            <w:r>
              <w:rPr>
                <w:sz w:val="22"/>
                <w:szCs w:val="22"/>
              </w:rPr>
              <w:t>его было 20 чел работники таких организаций как : ОАО «РЖД»; ПАО «Ростелеком», МУЗ «Котласская ЦГБ»; МП «ПУ ЖКХ «Вычегодский», «Аэроновигация» МП «Горводоконал», ООО «Стрела», ОАО «Котласгазсервис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с профсоюзами образовательных учреждений города, приуроченная к Всемирному году охраны труда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28 апреля во Всемирный день охраны труда в фойе администрации города открылась красочная экспозиция детских работ на тему "Охрана труда в творчестве юных коряжемцев". Более 100 ребят от 7 до 16 лет приняли участие в конкурсе. Работы принимались с 26 марта по 28 апреля 2018 включи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репортаж «Конкурсы по охране тру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оряж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м советом по охране труда при администрации города подведены итоги городского конкурса «Лучшая социальная реклама по охране труда в городе Коряжм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м советом по охране труда при администрации города подведены итоги городского детского конкурса «Охрана труда в творчестве юных коряжемце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глазам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 </w:t>
            </w:r>
            <w:r>
              <w:rPr>
                <w:sz w:val="22"/>
                <w:szCs w:val="22"/>
              </w:rPr>
              <w:t xml:space="preserve">городского детского конкурса «Охрана труда в творчестве юных коряжемцев» награжде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ряжемский муниципальный вестник»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репортаж «Межмуниципальный кве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ласское телевидение, </w:t>
            </w:r>
            <w:r>
              <w:rPr>
                <w:i/>
                <w:sz w:val="22"/>
                <w:szCs w:val="22"/>
              </w:rPr>
              <w:t>Котласское телевидение регион 29, К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квест «Профсоюз всегда с охраной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оряжме знают все и всегда – на первом месте охрана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оряж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7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Общая характеристика</w:t>
            </w:r>
            <w:r>
              <w:rPr/>
              <w:t xml:space="preserve"> состояния условий и охраны труда в муниципальном образовании «Город Коряжма» за 1 полугодие 2018 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сс – релизы, разде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/>
              <w:t>Отчет об осуществлении отдельных государственных полномочий Архангельской области в сфере охраны труда администрацией муниципального образования «Город Коряжма» за 2квартал 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koradm.ru/novosti/press-relizy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 «Охрана труда»)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Подача дополнительной декларации по СО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шаговая инструкция обучению первой помощ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 xml:space="preserve">Отчеты по осуществлению отдельных государственных полномочий в сфере охраны труда за 2015 - 2017 г.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II кварталы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7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8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8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"/>
            <w:bookmarkEnd w:id="0"/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8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1810</wp:posOffset>
            </wp:positionH>
            <wp:positionV relativeFrom="paragraph">
              <wp:posOffset>71755</wp:posOffset>
            </wp:positionV>
            <wp:extent cx="7086600" cy="3771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851"/>
        <w:gridCol w:w="992"/>
        <w:gridCol w:w="992"/>
        <w:gridCol w:w="1276"/>
        <w:gridCol w:w="567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е лица по охране труда профсоюзов и иных уполномоченных работниками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30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артал</w:t>
      </w:r>
      <w:r>
        <w:rPr>
          <w:bCs/>
          <w:color w:val="000000"/>
          <w:sz w:val="32"/>
          <w:szCs w:val="32"/>
          <w:u w:val="single"/>
        </w:rPr>
        <w:t xml:space="preserve"> 2018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211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6110</wp:posOffset>
            </wp:positionH>
            <wp:positionV relativeFrom="paragraph">
              <wp:posOffset>81915</wp:posOffset>
            </wp:positionV>
            <wp:extent cx="7372985" cy="5295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8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1810</wp:posOffset>
            </wp:positionH>
            <wp:positionV relativeFrom="paragraph">
              <wp:posOffset>460375</wp:posOffset>
            </wp:positionV>
            <wp:extent cx="7192010" cy="42043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 xml:space="preserve">Распределение, обученных по охране труда за </w:t>
      </w: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квартал</w:t>
      </w:r>
      <w:r>
        <w:rPr>
          <w:b/>
          <w:bCs/>
          <w:color w:val="000000"/>
          <w:sz w:val="32"/>
          <w:szCs w:val="32"/>
          <w:u w:val="single"/>
        </w:rPr>
        <w:t xml:space="preserve"> 2018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6110</wp:posOffset>
            </wp:positionH>
            <wp:positionV relativeFrom="paragraph">
              <wp:posOffset>203835</wp:posOffset>
            </wp:positionV>
            <wp:extent cx="7429500" cy="30416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за период с 2009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  <w:u w:val="single"/>
          <w:lang w:val="en-US"/>
        </w:rPr>
        <w:t>III</w:t>
      </w:r>
      <w:r>
        <w:rPr>
          <w:color w:val="000000"/>
          <w:sz w:val="32"/>
          <w:szCs w:val="32"/>
          <w:u w:val="single"/>
        </w:rPr>
        <w:t xml:space="preserve"> кварта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32"/>
          <w:szCs w:val="32"/>
          <w:u w:val="single"/>
        </w:rPr>
        <w:t>2018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по отраслям экономики за период с 2017 – </w:t>
      </w:r>
      <w:r>
        <w:rPr>
          <w:color w:val="000000"/>
          <w:sz w:val="32"/>
          <w:szCs w:val="32"/>
          <w:u w:val="single"/>
          <w:lang w:val="en-US"/>
        </w:rPr>
        <w:t>III</w:t>
      </w:r>
      <w:r>
        <w:rPr>
          <w:color w:val="000000"/>
          <w:sz w:val="32"/>
          <w:szCs w:val="32"/>
          <w:u w:val="single"/>
        </w:rPr>
        <w:t xml:space="preserve"> кварта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32"/>
          <w:szCs w:val="32"/>
          <w:u w:val="single"/>
        </w:rPr>
        <w:t>2018 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1810</wp:posOffset>
            </wp:positionH>
            <wp:positionV relativeFrom="paragraph">
              <wp:posOffset>83820</wp:posOffset>
            </wp:positionV>
            <wp:extent cx="7247890" cy="42684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8 год, по данным ФСС произошло </w:t>
      </w:r>
      <w:r>
        <w:rPr>
          <w:b/>
          <w:color w:val="000000"/>
          <w:sz w:val="28"/>
          <w:szCs w:val="28"/>
        </w:rPr>
        <w:t>12 несчастных случаев</w:t>
      </w:r>
      <w:r>
        <w:rPr>
          <w:color w:val="000000"/>
          <w:sz w:val="28"/>
          <w:szCs w:val="28"/>
        </w:rPr>
        <w:t xml:space="preserve">, связанных с производством, из них:-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u w:val="single"/>
        </w:rPr>
        <w:t>- тяжелых несчастных случая, 1 – смертельн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О «Группа «Илим» в городе Коряжме» – 2 (1 </w:t>
      </w:r>
      <w:r>
        <w:rPr>
          <w:i/>
          <w:color w:val="000000"/>
          <w:sz w:val="28"/>
          <w:szCs w:val="28"/>
        </w:rPr>
        <w:t>тяжелый</w:t>
      </w:r>
      <w:r>
        <w:rPr>
          <w:color w:val="000000"/>
          <w:sz w:val="28"/>
          <w:szCs w:val="28"/>
        </w:rPr>
        <w:t xml:space="preserve"> несчастный случа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«Лесной филиал АО «Группа «Илим» в Коряжме – 3 (1 тяжелый несчастный случай);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ТНП»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интранс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Электротехцентр плюс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Мастер сервис плюс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орест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Крона – 1 (</w:t>
      </w:r>
      <w:r>
        <w:rPr>
          <w:i/>
          <w:color w:val="000000"/>
          <w:sz w:val="28"/>
          <w:szCs w:val="28"/>
        </w:rPr>
        <w:t>смертельный случай</w:t>
      </w:r>
      <w:r>
        <w:rPr>
          <w:color w:val="000000"/>
          <w:sz w:val="28"/>
          <w:szCs w:val="28"/>
        </w:rPr>
        <w:t>)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  <w:u w:val="single"/>
          <w:lang w:val="en-US"/>
        </w:rPr>
        <w:t>III</w:t>
      </w:r>
      <w:r>
        <w:rPr>
          <w:color w:val="000000"/>
          <w:sz w:val="32"/>
          <w:szCs w:val="32"/>
          <w:u w:val="single"/>
        </w:rPr>
        <w:t xml:space="preserve"> квартал</w:t>
      </w:r>
      <w:r>
        <w:rPr>
          <w:sz w:val="32"/>
          <w:szCs w:val="32"/>
          <w:u w:val="single"/>
        </w:rPr>
        <w:t xml:space="preserve"> 2018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 период 2013 - </w:t>
      </w:r>
      <w:r>
        <w:rPr>
          <w:color w:val="000000"/>
          <w:sz w:val="32"/>
          <w:szCs w:val="32"/>
          <w:u w:val="single"/>
          <w:lang w:val="en-US"/>
        </w:rPr>
        <w:t>III</w:t>
      </w:r>
      <w:r>
        <w:rPr>
          <w:color w:val="000000"/>
          <w:sz w:val="32"/>
          <w:szCs w:val="32"/>
          <w:u w:val="single"/>
        </w:rPr>
        <w:t xml:space="preserve"> кварта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2018г.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numPr>
          <w:ilvl w:val="0"/>
          <w:numId w:val="0"/>
        </w:numPr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38975" cy="5314950"/>
            <wp:effectExtent l="0" t="0" r="0" b="0"/>
            <wp:wrapTight wrapText="bothSides">
              <wp:wrapPolygon edited="0">
                <wp:start x="115" y="230"/>
                <wp:lineTo x="115" y="21326"/>
                <wp:lineTo x="21422" y="21326"/>
                <wp:lineTo x="21422" y="16333"/>
                <wp:lineTo x="21539" y="15288"/>
                <wp:lineTo x="21422" y="10140"/>
                <wp:lineTo x="21422" y="230"/>
                <wp:lineTo x="115" y="23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Анализ производственного травматизма по видам экономической деятельности за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артал 2018 г.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97510</wp:posOffset>
            </wp:positionH>
            <wp:positionV relativeFrom="paragraph">
              <wp:posOffset>318135</wp:posOffset>
            </wp:positionV>
            <wp:extent cx="7209790" cy="4724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4065" w:leader="none"/>
          <w:tab w:val="left" w:pos="9923" w:leader="none"/>
        </w:tabs>
        <w:ind w:left="284" w:right="29" w:hanging="0"/>
        <w:rPr/>
      </w:pPr>
      <w:r>
        <w:rPr/>
        <w:tab/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Динамика количества несчастных случаев со смертельным исходом 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«Город Коряжма» с 2008 –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артал</w:t>
      </w:r>
      <w:r>
        <w:rPr>
          <w:sz w:val="32"/>
          <w:szCs w:val="32"/>
          <w:u w:val="single"/>
        </w:rPr>
        <w:t xml:space="preserve"> 2018 г.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65</wp:posOffset>
            </wp:positionH>
            <wp:positionV relativeFrom="paragraph">
              <wp:posOffset>8890</wp:posOffset>
            </wp:positionV>
            <wp:extent cx="6496050" cy="37242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24275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артал</w:t>
      </w:r>
      <w:r>
        <w:rPr>
          <w:sz w:val="32"/>
          <w:szCs w:val="32"/>
          <w:u w:val="single"/>
        </w:rPr>
        <w:t xml:space="preserve"> 2018 г.г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6520</wp:posOffset>
            </wp:positionH>
            <wp:positionV relativeFrom="paragraph">
              <wp:posOffset>123825</wp:posOffset>
            </wp:positionV>
            <wp:extent cx="6811010" cy="31883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произошедших на производстве за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артал</w:t>
      </w:r>
      <w:r>
        <w:rPr>
          <w:bCs/>
          <w:sz w:val="32"/>
          <w:szCs w:val="32"/>
          <w:u w:val="single"/>
        </w:rPr>
        <w:t xml:space="preserve"> 2018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610</wp:posOffset>
            </wp:positionH>
            <wp:positionV relativeFrom="paragraph">
              <wp:posOffset>33655</wp:posOffset>
            </wp:positionV>
            <wp:extent cx="6429375" cy="41389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Анализ видов происшествий, </w:t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610</wp:posOffset>
            </wp:positionH>
            <wp:positionV relativeFrom="paragraph">
              <wp:posOffset>363220</wp:posOffset>
            </wp:positionV>
            <wp:extent cx="6714490" cy="3848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произошедших, на производстве за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артал</w:t>
      </w:r>
      <w:r>
        <w:rPr>
          <w:bCs/>
          <w:sz w:val="32"/>
          <w:szCs w:val="32"/>
          <w:u w:val="single"/>
        </w:rPr>
        <w:t xml:space="preserve"> 2018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муниципальном образовании «Город Коряжма» по состоянию за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артал</w:t>
      </w:r>
      <w:r>
        <w:rPr>
          <w:sz w:val="32"/>
          <w:szCs w:val="32"/>
          <w:u w:val="single"/>
        </w:rPr>
        <w:t xml:space="preserve"> 2018 г.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389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ранспорт и связ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62,7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льтура, спор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(оптовая, розничная, ремонт автотранспортных средств 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тиницы и рестора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Финансовая деятельно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7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</w:tbl>
    <w:p>
      <w:pPr>
        <w:pStyle w:val="Normal"/>
        <w:rPr/>
      </w:pPr>
      <w:r>
        <w:rPr/>
        <w:t>2.  Коэффициент частоты (К</w:t>
      </w:r>
      <w:r>
        <w:rPr>
          <w:vertAlign w:val="subscript"/>
        </w:rPr>
        <w:t xml:space="preserve"> ч</w:t>
      </w:r>
      <w:r>
        <w:rPr/>
        <w:t>) – это число несчастных случаев, приходящихся на 1000 работающих за определенный период (год, полугод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sectPr>
          <w:type w:val="nextPage"/>
          <w:pgSz w:orient="landscape" w:w="15840" w:h="12240"/>
          <w:pgMar w:left="567" w:right="567" w:gutter="0" w:header="0" w:top="1043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37"/>
        <w:gridCol w:w="1354"/>
        <w:gridCol w:w="1421"/>
        <w:gridCol w:w="1275"/>
        <w:gridCol w:w="1105"/>
        <w:gridCol w:w="122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. 201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тери рабочего времени в связи с несчастными случаями на производстве за период с 2008 –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 г.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8910</wp:posOffset>
            </wp:positionH>
            <wp:positionV relativeFrom="paragraph">
              <wp:posOffset>150495</wp:posOffset>
            </wp:positionV>
            <wp:extent cx="6657975" cy="36379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bCs/>
          <w:sz w:val="28"/>
          <w:szCs w:val="28"/>
        </w:rPr>
        <w:t xml:space="preserve">Показатели производственного травматизма по муниципальному образованию «Город Коряжма» в 2013 –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957695" cy="4658995"/>
            <wp:effectExtent l="0" t="0" r="0" b="0"/>
            <wp:wrapTight wrapText="bothSides">
              <wp:wrapPolygon edited="0">
                <wp:start x="96" y="206"/>
                <wp:lineTo x="96" y="21338"/>
                <wp:lineTo x="21435" y="21338"/>
                <wp:lineTo x="21435" y="206"/>
                <wp:lineTo x="96" y="206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состояния условий охраны труда в муниципальном образовании «Город Коряжма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г. профессиональных заболеваний не выявлено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</w:rPr>
        <w:t xml:space="preserve">в 2009 –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г.г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610</wp:posOffset>
            </wp:positionH>
            <wp:positionV relativeFrom="paragraph">
              <wp:posOffset>70485</wp:posOffset>
            </wp:positionV>
            <wp:extent cx="6600825" cy="37426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151177 тыс. руб. на одного работающего  – 12,3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8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 произошло 12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, из них – 2 тяжелых несчастных случая, 1 смертельный несчастный случай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, 7л. 6 м.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ильщик бумагоделательной машины бумажного цеха ПСБЦ и П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филиал АО «Группа «Илим» в г. Коряжме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материа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л произошел при выходе на улицу с северной стороны бум. Цеха ПСБЦ иПБ. На улице, в нескольких метрах от выхода из бумаж. Цеха ПСБЦ и ПБ лежат два куска сукна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хххх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хх</w:t>
            </w:r>
          </w:p>
          <w:p>
            <w:pPr>
              <w:pStyle w:val="Normal"/>
              <w:ind w:right="-108" w:hanging="0"/>
              <w:rPr/>
            </w:pPr>
            <w:r>
              <w:rPr/>
              <w:t>, 20 лет 11м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ремонтник 4 разря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ООО «Крона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обрушение, обвалы предме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ремонтные работы в цехе каустизации регенерации извести № 1 «Энергетика» ф. АО «Группы «Илим» В момент, когда ххх оттягивал электродвигатель в сторону, произошел разрыв мет. Стропа анкерной точки внутри плиты перекрытия цеха. Вследвие чего произошло падение , закрепленного на ней электродвигателя . При падении электродвигатель ударил в головну часть тела хххх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хххх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. Обеспечен надлежащий контроль со стороны ответств.лиц. за соблюдением работ 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ххх</w:t>
            </w:r>
          </w:p>
          <w:p>
            <w:pPr>
              <w:pStyle w:val="Normal"/>
              <w:ind w:right="-108" w:hanging="0"/>
              <w:rPr/>
            </w:pPr>
            <w:r>
              <w:rPr/>
              <w:t>6л. 2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на вывозке ле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Лесной филиал АО «Группа «Илим» в г. Коряжме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пострадавш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выгрузки левый аутригер начал проваливаться в грунт и автомобиль качнуло в сторону штабеля. Одновр.лопнула стремянка крепления кабины ГМП, автомоб резко качнулся, пострадавший ударился головой потерял сознание и выпал на землю через открытую дверь с высоты 2,8м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ххх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внепланов инструкт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1"/>
      <w:footerReference w:type="first" r:id="rId42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vk.com/club150557491" TargetMode="External"/><Relationship Id="rId18" Type="http://schemas.openxmlformats.org/officeDocument/2006/relationships/hyperlink" Target="https://vk.com/club150557491" TargetMode="External"/><Relationship Id="rId19" Type="http://schemas.openxmlformats.org/officeDocument/2006/relationships/hyperlink" Target="https://vk.com/club150557491" TargetMode="External"/><Relationship Id="rId20" Type="http://schemas.openxmlformats.org/officeDocument/2006/relationships/hyperlink" Target="https://vk.com/club150557491" TargetMode="External"/><Relationship Id="rId21" Type="http://schemas.openxmlformats.org/officeDocument/2006/relationships/hyperlink" Target="https://vk.com/club150557491" TargetMode="External"/><Relationship Id="rId22" Type="http://schemas.openxmlformats.org/officeDocument/2006/relationships/hyperlink" Target="https://vk.com/club150557491" TargetMode="External"/><Relationship Id="rId23" Type="http://schemas.openxmlformats.org/officeDocument/2006/relationships/hyperlink" Target="https://vk.com/club150557491" TargetMode="External"/><Relationship Id="rId24" Type="http://schemas.openxmlformats.org/officeDocument/2006/relationships/hyperlink" Target="http://www.koradm.ru/novosti/press-relizy" TargetMode="External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1:00Z</dcterms:created>
  <dc:creator>Надежда</dc:creator>
  <dc:description/>
  <cp:keywords/>
  <dc:language>en-US</dc:language>
  <cp:lastModifiedBy>trud</cp:lastModifiedBy>
  <cp:lastPrinted>2018-10-04T14:37:00Z</cp:lastPrinted>
  <dcterms:modified xsi:type="dcterms:W3CDTF">2018-10-04T12:01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100000000000010262c00207f7200358026400</vt:lpwstr>
  </property>
</Properties>
</file>