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30.wmf" ContentType="image/x-wmf"/>
  <Override PartName="/word/media/image13.jpeg" ContentType="image/jpeg"/>
  <Override PartName="/word/media/image32.wmf" ContentType="image/x-wmf"/>
  <Override PartName="/word/media/image33.wmf" ContentType="image/x-wmf"/>
  <Override PartName="/word/media/image12.jpeg" ContentType="image/jpeg"/>
  <Override PartName="/word/media/image34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1.wmf" ContentType="image/x-wmf"/>
  <Override PartName="/word/media/image7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36.jpeg" ContentType="image/jpeg"/>
  <Override PartName="/word/media/image18.wmf" ContentType="image/x-wmf"/>
  <Override PartName="/word/media/image2.jpeg" ContentType="image/jpeg"/>
  <Override PartName="/word/media/image1.jpeg" ContentType="image/jpeg"/>
  <Override PartName="/word/media/image14.jpeg" ContentType="image/jpeg"/>
  <Override PartName="/word/media/image16.wmf" ContentType="image/x-wmf"/>
  <Override PartName="/word/media/image25.wmf" ContentType="image/x-wmf"/>
  <Override PartName="/word/media/image15.jpeg" ContentType="image/jpeg"/>
  <Override PartName="/word/media/image2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уществления отдельных государственных полномочий Архангельской области в сфере охраны труда администрацией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ород Коряжма» за 2018 г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муниципального образования «Город Коряжма» проводится работа по реализации единой государственной политики в области труда, трудовых отношений, социального партнерства и охраны труда работников.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, областными законами: «О государственном управлении охраной труда в Архангельской области» от 10.11.2005 года № 110-6-ОЗ, «О наделении органов местного самоуправления муниципальных образований Архангельской области отдельными государственными полномочиями» от 20.09.2005 года № 84-5-ОЗ. </w:t>
      </w:r>
    </w:p>
    <w:p>
      <w:pPr>
        <w:pStyle w:val="Style13"/>
        <w:tabs>
          <w:tab w:val="clear" w:pos="708"/>
          <w:tab w:val="left" w:pos="567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ей города по осуществлению отдельных государственных полномочий в сфере охраны труда в период с 01 января по 29 декабря 2018 года выполнены следующие мероприятия: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  <w:tab w:val="left" w:pos="9072" w:leader="none"/>
          <w:tab w:val="left" w:pos="9781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казание методической помощи в создании служб охраны труда и организации их работы у работодателей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0" w:leader="none"/>
          <w:tab w:val="left" w:pos="9072" w:leader="none"/>
          <w:tab w:val="left" w:pos="9781" w:leader="none"/>
        </w:tabs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азработка нормативных правовых актов, методических и организационных материалов по организации работы в области охраны труда (далее – ОТ)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/>
      </w:pPr>
      <w:r>
        <w:rPr>
          <w:color w:val="000000"/>
          <w:sz w:val="28"/>
          <w:szCs w:val="28"/>
        </w:rPr>
        <w:t>В Министерство труда, занятости и социального развития Архангельской области направлены: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по исполнению отдельных государственных полномочий Архангельской области в сфере охраны труда за 2017 год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города от 19.03.2018 № 333 «О проведении конкурса «Лучшая социальная реклама по охране труда в городе Коряжме»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города от 19.03.2018 № 332 «О проведении городского детского конкурса «Охрана труда в творчестве юных коряжемцев» </w:t>
      </w:r>
      <w:r>
        <w:rPr>
          <w:i/>
          <w:color w:val="000000"/>
          <w:sz w:val="28"/>
          <w:szCs w:val="28"/>
        </w:rPr>
        <w:t>(отправлено ранее;)</w:t>
      </w:r>
    </w:p>
    <w:p>
      <w:pPr>
        <w:pStyle w:val="TextBodyIndent"/>
        <w:tabs>
          <w:tab w:val="clear" w:pos="708"/>
          <w:tab w:val="left" w:pos="1134" w:leader="none"/>
          <w:tab w:val="left" w:pos="9072" w:leader="none"/>
          <w:tab w:val="left" w:pos="9781" w:leader="none"/>
        </w:tabs>
        <w:ind w:firstLine="56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города от 21.03.2018 № 350 « О проведении месячника по улучшению условий и охраны труда на территории муниципального образования «Город Коряжма» (</w:t>
      </w:r>
      <w:r>
        <w:rPr>
          <w:i/>
          <w:color w:val="000000"/>
          <w:sz w:val="28"/>
          <w:szCs w:val="28"/>
        </w:rPr>
        <w:t>отправлено ранее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становление администрации города от 14.05.2018 № 635 «</w:t>
      </w:r>
      <w:r>
        <w:rPr>
          <w:bCs/>
          <w:sz w:val="28"/>
          <w:szCs w:val="28"/>
        </w:rPr>
        <w:t xml:space="preserve">Об итогах конкурс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Лучшая</w:t>
      </w:r>
      <w:r>
        <w:rPr>
          <w:sz w:val="28"/>
          <w:szCs w:val="28"/>
        </w:rPr>
        <w:t xml:space="preserve"> социальная реклама</w:t>
      </w:r>
      <w:r>
        <w:rPr>
          <w:b/>
        </w:rPr>
        <w:t xml:space="preserve"> </w:t>
      </w:r>
      <w:r>
        <w:rPr>
          <w:sz w:val="28"/>
          <w:szCs w:val="28"/>
        </w:rPr>
        <w:t>по охране труда в городе Коряжме» (</w:t>
      </w:r>
      <w:r>
        <w:rPr>
          <w:i/>
          <w:sz w:val="28"/>
          <w:szCs w:val="28"/>
        </w:rPr>
        <w:t>отправлено ранее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города от 16.05.2018 № 651 «Об итогах детского конкурса «Охрана труда в творчестве юных коряжемцев» (</w:t>
      </w:r>
      <w:r>
        <w:rPr>
          <w:i/>
          <w:color w:val="000000"/>
          <w:sz w:val="28"/>
          <w:szCs w:val="28"/>
        </w:rPr>
        <w:t>отправлено ране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 по исполнению отдельных государственных полномочий Архангельской области в сфере охраны труда за 3м., 6м, 9м. 2018г. 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i/>
          <w:sz w:val="28"/>
          <w:szCs w:val="28"/>
          <w:u w:val="single"/>
        </w:rPr>
        <w:t>Действующие нормативно- правовые акты по охране труда на территор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униципальная программа «Улучшение условий и охраны труда на территории муниципального образования «Город Коряжма» на 2018 – 2022 годы</w:t>
      </w:r>
      <w:r>
        <w:rPr>
          <w:sz w:val="28"/>
          <w:szCs w:val="28"/>
        </w:rPr>
        <w:t xml:space="preserve">  утверждена постановлением администрации города от 15.09.2017 № 1358 (</w:t>
      </w:r>
      <w:r>
        <w:rPr>
          <w:i/>
          <w:color w:val="000000"/>
          <w:sz w:val="28"/>
          <w:szCs w:val="28"/>
        </w:rPr>
        <w:t>отправлено ран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задач программы направлена на обеспечение комплекса мероприятий по правовому, организационно-методическому, информационному, научно-техническому и финансовому обеспечению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ой программы в 2018 году выделено средств из местного бюджета – 128169руб. 50 коп. (п. 6 обучение руководителей и специалистов по охране труда муниципальных учреждений, п. 3.1.проведение круглых столов, семинаров, областных семинаров по вопросам организации работы по охране труда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счет муниципальной программы в 2018г. обучено - 54</w:t>
      </w:r>
      <w:r>
        <w:rPr>
          <w:sz w:val="28"/>
          <w:szCs w:val="28"/>
          <w:u w:val="single"/>
        </w:rPr>
        <w:t xml:space="preserve"> руководителей и специалистов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ложение о системе управления охраной труда на территории муниципального образования «Город Коряжма</w:t>
      </w:r>
      <w:r>
        <w:rPr>
          <w:sz w:val="28"/>
          <w:szCs w:val="28"/>
        </w:rPr>
        <w:t xml:space="preserve">» утверждено постановлением администрации города от 30 11.2016 № 2038 Работодателям </w:t>
      </w:r>
      <w:r>
        <w:rPr>
          <w:sz w:val="28"/>
        </w:rPr>
        <w:t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города</w:t>
      </w:r>
      <w:r>
        <w:rPr>
          <w:sz w:val="28"/>
          <w:szCs w:val="28"/>
        </w:rPr>
        <w:t xml:space="preserve"> рекомендовано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оваться положением о системе управления охраной труд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  <w:tab w:val="left" w:pos="78" w:leader="none"/>
          <w:tab w:val="left" w:pos="10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м администрации города от 28.03.2014 № 470 утверждено </w:t>
      </w:r>
      <w:r>
        <w:rPr>
          <w:sz w:val="28"/>
          <w:szCs w:val="28"/>
          <w:u w:val="single"/>
        </w:rPr>
        <w:t>положение о проведении ежемесячных дней охраны труда в организациях, расположенных на территории муниципального образования «Город Коряжма».</w:t>
      </w:r>
      <w:r>
        <w:rPr>
          <w:sz w:val="28"/>
          <w:szCs w:val="28"/>
        </w:rPr>
        <w:t xml:space="preserve"> Работодателям </w:t>
      </w:r>
      <w:r>
        <w:rPr>
          <w:sz w:val="28"/>
        </w:rPr>
        <w:t xml:space="preserve">независимо от организационно-правовых форм собственности и ведомственной принадлежности, индивидуальным предпринимателям, осуществляющим свою деятельность на территории муниципального образования «Город Коряжма» </w:t>
      </w:r>
      <w:r>
        <w:rPr>
          <w:sz w:val="28"/>
          <w:szCs w:val="28"/>
        </w:rPr>
        <w:t>рекомендовано проводить ежемесячные дни охраны труда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Постановлением администрации города от 20.11. 2014 № 2002 (с изменениями) утверждена </w:t>
      </w:r>
      <w:r>
        <w:rPr>
          <w:sz w:val="28"/>
          <w:szCs w:val="28"/>
          <w:u w:val="single"/>
        </w:rPr>
        <w:t>форма отчета о состоянии охраны труда в организациях, осуществляющих свою деятельность на территории муниципального образования «Город Коряжма».</w:t>
      </w:r>
      <w:r>
        <w:br w:type="page"/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администрации города оформлено 2 стенда по охране труда муниципального образования «Город Коряжма», на котором постоянно вывешивается информация по охране труда. 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5790</wp:posOffset>
            </wp:positionH>
            <wp:positionV relativeFrom="paragraph">
              <wp:posOffset>286385</wp:posOffset>
            </wp:positionV>
            <wp:extent cx="3543300" cy="2708275"/>
            <wp:effectExtent l="0" t="0" r="0" b="0"/>
            <wp:wrapTight wrapText="bothSides">
              <wp:wrapPolygon edited="0">
                <wp:start x="-43" y="0"/>
                <wp:lineTo x="-43" y="21500"/>
                <wp:lineTo x="21600" y="21500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97510</wp:posOffset>
            </wp:positionH>
            <wp:positionV relativeFrom="paragraph">
              <wp:posOffset>172085</wp:posOffset>
            </wp:positionV>
            <wp:extent cx="3543300" cy="2847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В 2018г. создавались необходимые условия для реализации прав граждан на охрану, защиту трудовых прав и государственных гарантий работников организаций, расположенных на территории муниципального образования «Город Коряжма», проводились консультации для руководителей, специалистов по охране труда, осуществлялся личный прием граждан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г. оказана методическая помощь 40 работодателям по трудовому законодательству (из них 11 по специальной оценке условий труда, документы по охране труда, проведение специальной оценки условий труда, и др.)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</w:t>
      </w:r>
      <w:r>
        <w:rPr>
          <w:sz w:val="28"/>
          <w:szCs w:val="28"/>
        </w:rPr>
        <w:t xml:space="preserve"> с 26 марта по 28 апреля 2018 года </w:t>
      </w:r>
      <w:r>
        <w:rPr>
          <w:color w:val="000000"/>
          <w:sz w:val="28"/>
          <w:szCs w:val="28"/>
        </w:rPr>
        <w:t xml:space="preserve">проводился городской конкурс </w:t>
      </w:r>
      <w:r>
        <w:rPr>
          <w:sz w:val="28"/>
          <w:szCs w:val="28"/>
        </w:rPr>
        <w:t xml:space="preserve">«Лучшая социальная реклама по охране труда в городе Коряжме», положение о проведении данного конкурса утверждено </w:t>
      </w:r>
      <w:r>
        <w:rPr>
          <w:color w:val="000000"/>
          <w:sz w:val="28"/>
          <w:szCs w:val="28"/>
        </w:rPr>
        <w:t xml:space="preserve">постановлением администрации города от 19.03.2018 № 333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тся по двум номин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</w:t>
      </w:r>
      <w:r>
        <w:rPr>
          <w:i/>
          <w:sz w:val="28"/>
          <w:szCs w:val="28"/>
          <w:u w:val="single"/>
        </w:rPr>
        <w:t>Лучший социальный видеоролик по охране труда»;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3090</wp:posOffset>
            </wp:positionH>
            <wp:positionV relativeFrom="paragraph">
              <wp:posOffset>341630</wp:posOffset>
            </wp:positionV>
            <wp:extent cx="2647950" cy="2171700"/>
            <wp:effectExtent l="0" t="0" r="0" b="0"/>
            <wp:wrapTight wrapText="bothSides">
              <wp:wrapPolygon edited="0">
                <wp:start x="-58" y="0"/>
                <wp:lineTo x="-58" y="21470"/>
                <wp:lineTo x="21600" y="21470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«Лучший социальный аудиоролик по охране труда». В проводимом конкурсе приняло участие 24 организации города</w:t>
      </w:r>
      <w:r>
        <w:rPr/>
        <w:t>.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26 марта по 28 апреля 2018 года на территории города проводился городской детский конкурс «Охрана труда в творчестве юных коряжемцев», положение о проведении данного конкурса утверждено </w:t>
      </w:r>
      <w:r>
        <w:rPr>
          <w:color w:val="000000"/>
          <w:sz w:val="28"/>
          <w:szCs w:val="28"/>
        </w:rPr>
        <w:t>постановлением администрации города от 19.03.2018 332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7510</wp:posOffset>
            </wp:positionH>
            <wp:positionV relativeFrom="paragraph">
              <wp:posOffset>143510</wp:posOffset>
            </wp:positionV>
            <wp:extent cx="2628900" cy="2057400"/>
            <wp:effectExtent l="0" t="0" r="0" b="0"/>
            <wp:wrapTight wrapText="bothSides">
              <wp:wrapPolygon edited="0">
                <wp:start x="-58" y="0"/>
                <wp:lineTo x="-58" y="21467"/>
                <wp:lineTo x="21600" y="21467"/>
                <wp:lineTo x="21600" y="0"/>
                <wp:lineTo x="-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курс проводился по трем номинациям: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809625</wp:posOffset>
            </wp:positionV>
            <wp:extent cx="2314575" cy="1990725"/>
            <wp:effectExtent l="0" t="0" r="0" b="0"/>
            <wp:wrapTight wrapText="bothSides">
              <wp:wrapPolygon edited="0">
                <wp:start x="-66" y="0"/>
                <wp:lineTo x="-66" y="21456"/>
                <wp:lineTo x="21600" y="21456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номинация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u w:val="single"/>
        </w:rPr>
        <w:t>Безопасный труд в моем представлении»</w:t>
      </w:r>
      <w:r>
        <w:rPr>
          <w:sz w:val="28"/>
          <w:szCs w:val="28"/>
        </w:rPr>
        <w:t xml:space="preserve">, (декоративные работы, макеты, поделки, модели, изделия, тематические композиции, выполненные в различной технике исполнени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номинация – «Безопасный труд - глазами детей», рисунки;</w:t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026795</wp:posOffset>
            </wp:positionV>
            <wp:extent cx="2257425" cy="1866900"/>
            <wp:effectExtent l="0" t="0" r="0" b="0"/>
            <wp:wrapTight wrapText="bothSides">
              <wp:wrapPolygon edited="0">
                <wp:start x="-68" y="0"/>
                <wp:lineTo x="-68" y="21449"/>
                <wp:lineTo x="21600" y="21449"/>
                <wp:lineTo x="21600" y="0"/>
                <wp:lineTo x="-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–номинация творческие проекты «Безопасный труд – достойный труд»</w:t>
      </w:r>
      <w:r>
        <w:rPr>
          <w:sz w:val="28"/>
          <w:szCs w:val="28"/>
        </w:rPr>
        <w:t>, рисунки, декоративные работы, макеты, поделки, модели, изделия, тематические композиции, выполненные в различной технике исполнения. В трех возрастных категор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 категория  - дети дошкольного возраста от 3 до 6 лет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 категория – учащиеся и воспитанники образовательных учреждений в возрасте от 7 до 10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3 категория - учащиеся и воспитанники образовательных учреждений в возрасте от 11 до 16 лет. В проводимом конкурсе приняло участие 200 жителей города</w:t>
      </w:r>
      <w:r>
        <w:rPr/>
        <w:t>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 мая 2018г. координационным советом по охране труда при администрации города подведены итоги двух городских конкурсов. Победителям конкурсов вручены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на городском совещании при главе муниципального образования, участникам конкурсов вручены благодарственные письма главы муниципального.</w:t>
      </w:r>
    </w:p>
    <w:p>
      <w:pPr>
        <w:pStyle w:val="Normal"/>
        <w:tabs>
          <w:tab w:val="clear" w:pos="708"/>
          <w:tab w:val="left" w:pos="-78" w:leader="none"/>
        </w:tabs>
        <w:ind w:firstLine="851"/>
        <w:jc w:val="both"/>
        <w:rPr/>
      </w:pPr>
      <w:r>
        <w:rPr>
          <w:sz w:val="28"/>
          <w:szCs w:val="28"/>
        </w:rPr>
        <w:t xml:space="preserve">На территории города с 01 по 30 апреля 2018 года к Всемирному дню охраны труда проводился месячник по улучшению условий и охраны труда на территории муниципального образования «Город Коряжма». План мероприятий по проведению месячника по улучшению условий и охраны труда на территории  города утвержден постановлением администрации города от 21.03.2018 № 350. </w:t>
      </w:r>
      <w:r>
        <w:rPr>
          <w:color w:val="000000"/>
          <w:sz w:val="28"/>
          <w:szCs w:val="28"/>
        </w:rPr>
        <w:t>Работодателям, осуществляющим свою деятельность на территории муниципального образования «Город Коряжма», рекомендовано:</w:t>
      </w:r>
      <w:r>
        <w:rPr>
          <w:sz w:val="28"/>
          <w:szCs w:val="28"/>
        </w:rPr>
        <w:t xml:space="preserve"> при проведении месячника по охране труда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ению работников требованиям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дополнительных мер по обеспечению безопасности работников при проведении работ с повышенной опасностью и на опасных объект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мках плана мероприятий по проведению месячника по улучшению условий и охраны труда на территории муниципального образования «Город Коряжма» организованы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06 апреля 2018 г</w:t>
      </w:r>
      <w:r>
        <w:rPr>
          <w:sz w:val="28"/>
          <w:szCs w:val="28"/>
        </w:rPr>
        <w:t xml:space="preserve"> выездной семинар в г. Котлас в МДОУ «Детский сад комбинированного вида № 7 «Огонек» и МОУ «Средняя общеобразовательная школа № 7 г. Котлас» Семинар по теме: «Организация работы по охране труда в образовательном учреждении» проходил в рамках мероприятий, посвященных Всемирному дню охраны труда. 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45890</wp:posOffset>
            </wp:positionH>
            <wp:positionV relativeFrom="paragraph">
              <wp:posOffset>448945</wp:posOffset>
            </wp:positionV>
            <wp:extent cx="2857500" cy="226949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97510</wp:posOffset>
            </wp:positionH>
            <wp:positionV relativeFrom="paragraph">
              <wp:posOffset>3649345</wp:posOffset>
            </wp:positionV>
            <wp:extent cx="2874010" cy="2286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базе МДОУ «Детский сад комбинированного вида № 7 «Огонек» участники семинара ознакомились с основными этапами организации работы по охране труда образовательного учреждения: функционированием системы управления охраной труда, содержанием раздела «Охрана труда» трудовых договоров с работниками, процедурой обучения (в том числе проведения инструктажей и стажировки), процедурой прохождения медицинских осмотров и психиатрического освидетельствования, процедурой обеспечения работников средствами индивидуальной защиты и смывающими (обезвреживающими) средствами, процедурой специальной оценки условий труда, процедурой управления профессиональными рисками, а также с документацией, которая обязана быть в учреждении. По завершении встречи Злобина Марина Николаевна, заместитель заведующего по охране труда, провела игру «Вопрос-ответ», в которой рассматривались ситуации, возникающие в повседневной работе по вопросам охраны тру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участники семинара посетили МОУ «Средняя общеобразовательная школа № 7». Заместитель директора по охране труда учреждения,  Веселкова Оксана Сергеевна, познакомила специалистов по охране труда образовательных учреждений МО «Город Коряжма» с организацией работы по охране труда в кабинетах повышенной опасности: технологии, химии и физики (включая лаборатории); спортивные залы. 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1590</wp:posOffset>
            </wp:positionH>
            <wp:positionV relativeFrom="paragraph">
              <wp:posOffset>30480</wp:posOffset>
            </wp:positionV>
            <wp:extent cx="3009900" cy="22574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24 апреля 2018г</w:t>
      </w:r>
      <w:r>
        <w:rPr>
          <w:sz w:val="28"/>
          <w:szCs w:val="28"/>
        </w:rPr>
        <w:t xml:space="preserve">. руководитель и специалист по охране труда ГАУЗ АО «Коряжемская стоматологическая поликлиника» встречали коллег из МО Город  «Котлас» (всего было 20 чел работники таких организаций как: ОАО «РЖД»; ПАО «Ростелеком», МУЗ «Котласская ЦГБ»; МП «ПУ ЖКХ «Вычегодский», «Аэроновигация» МП «Горводоконал», ООО «Стрела», ОАО «Котласгазсервис»).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97510</wp:posOffset>
            </wp:positionH>
            <wp:positionV relativeFrom="paragraph">
              <wp:posOffset>601980</wp:posOffset>
            </wp:positionV>
            <wp:extent cx="2152650" cy="16192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минар по теме: «Организация работы по охране труда в стоматологической поликлинике проходил в рамках мероприятий, посвященных Всемирному дню охраны тру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базе «Коряжемская Стоматологическая поликлиника» участники семинара ознакомились с основными этапами организации работы по охране труда поликлиники: функционированием системы управления охраной труда, содержанием раздела «Охрана труда» трудовых договоров с работниками, процедурой обучения (в том числе проведения инструктажей и стажировки), процедурой прохождения медицинских осмотров и психиатрического освидетельствования, процедурой обеспечения работников средствами индивидуальной защиты и смывающими (обезвреживающими) средствами, процедурой специальной оценки условий труда, процедурой управления профессиональными рисками, а также с документацией, которая обязана быть в поликлинике. По завершении встречи Беспалова Надежда Анатольевна, ведущий специалист по охране труда стоматологической поликлиники, провела экскурсию по стоматологической поликлинике. </w:t>
      </w:r>
    </w:p>
    <w:p>
      <w:pPr>
        <w:pStyle w:val="Normal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0190</wp:posOffset>
            </wp:positionH>
            <wp:positionV relativeFrom="paragraph">
              <wp:posOffset>-182245</wp:posOffset>
            </wp:positionV>
            <wp:extent cx="2705100" cy="20288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тем участники семинара посетили ООО «Центр Охраны труда, экологии и права». Где участникам семинара была предложена деловая игра и разделится на две команды. Игра проходила в 4 этап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этап оказание первой помощи (</w:t>
      </w:r>
      <w:r>
        <w:rPr>
          <w:i/>
          <w:sz w:val="28"/>
          <w:szCs w:val="28"/>
        </w:rPr>
        <w:t>различные ситуации</w:t>
      </w:r>
      <w:r>
        <w:rPr>
          <w:sz w:val="28"/>
          <w:szCs w:val="28"/>
        </w:rPr>
        <w:t xml:space="preserve">). Первую помощь проводил и оценивал фельдшер скорой медицинской помощи Коряжемской городской больницы Башанов. Е.Ю. </w:t>
      </w:r>
    </w:p>
    <w:p>
      <w:pPr>
        <w:pStyle w:val="ListParagraph"/>
        <w:spacing w:lineRule="auto" w:line="240" w:before="0" w:after="0"/>
        <w:ind w:left="62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блиц опрос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ремя для подготовки ответа на вопрос – 1 минут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этап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ледование несчастного случая на производстве.</w:t>
      </w:r>
    </w:p>
    <w:p>
      <w:pPr>
        <w:pStyle w:val="Normal"/>
        <w:jc w:val="both"/>
        <w:rPr>
          <w:iCs/>
        </w:rPr>
      </w:pPr>
      <w:r>
        <w:rPr>
          <w:iCs/>
        </w:rPr>
        <w:t>Необходимо было составить алгоритм действий, в т.ч. ответить на вопросы и решить задачу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4 стоп – кадр найти нарушения по филь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итоге обе команды получили одинаковое количество баллов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28 апреля 2018г. </w:t>
      </w:r>
      <w:r>
        <w:rPr>
          <w:sz w:val="28"/>
          <w:szCs w:val="28"/>
        </w:rPr>
        <w:t xml:space="preserve">в администрации города прошла интеллектуально – игровая викторина по охране труда среди образовательных муниципальных учреждений города.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60090</wp:posOffset>
            </wp:positionH>
            <wp:positionV relativeFrom="paragraph">
              <wp:posOffset>57785</wp:posOffset>
            </wp:positionV>
            <wp:extent cx="2514600" cy="18669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8290</wp:posOffset>
            </wp:positionH>
            <wp:positionV relativeFrom="paragraph">
              <wp:posOffset>57785</wp:posOffset>
            </wp:positionV>
            <wp:extent cx="2514600" cy="18288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в период месячника по охране труда проведены следующие мероприят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охраны труда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я «Ящик доверия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ки современной СИЗ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ставок книг, плакатов,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кции «Вопрос- ответ»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ы фоторейды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е обследования зданий, рабочих мест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контроля, информации, открытых дверей, безопасности;</w:t>
      </w:r>
    </w:p>
    <w:p>
      <w:pPr>
        <w:pStyle w:val="Normal"/>
        <w:tabs>
          <w:tab w:val="clear" w:pos="708"/>
          <w:tab w:val="left" w:pos="567" w:leader="none"/>
        </w:tabs>
        <w:ind w:left="-42" w:firstLine="6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 работников;</w:t>
      </w:r>
    </w:p>
    <w:p>
      <w:pPr>
        <w:pStyle w:val="Style13"/>
        <w:tabs>
          <w:tab w:val="clear" w:pos="708"/>
          <w:tab w:val="left" w:pos="993" w:leader="none"/>
          <w:tab w:val="left" w:pos="9072" w:leader="none"/>
          <w:tab w:val="left" w:pos="9639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по оказанию первой доврачебной помощи при несчастных случая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 мая 2018 года состоялся межмуниципальный квест "Профсоюз всегда с охраной труда!" для организаций профсоюзов МО "Котлас", МО "Город Коряжма", Котласского и Вилегодского районов, который проводился в рамках мероприятий, посвященных Году охраны труда и Всемирному дню охраны труда под девизом: "Охрана труда: молодые работники особенно уязвимы".  От каждого муниципального образования была выдвинута команда из 10 человек - членов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68910</wp:posOffset>
            </wp:positionH>
            <wp:positionV relativeFrom="paragraph">
              <wp:posOffset>785495</wp:posOffset>
            </wp:positionV>
            <wp:extent cx="2917190" cy="218567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фсоюзов. Команду Коряжмы представляли профсоюзы образования, детских садов, культуры, группы АО "Группа "Илим". Участникам квеста предстояло пройти 6 этап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этап - оказание первой помощи наложение повяз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этап - частушки про охрану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этап - пойми меня - мимикой и жестами надо было угадать слово про охрану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этап - блиц - опрос (вопросы про охрану труда);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74390</wp:posOffset>
            </wp:positionH>
            <wp:positionV relativeFrom="paragraph">
              <wp:posOffset>125730</wp:posOffset>
            </wp:positionV>
            <wp:extent cx="3314700" cy="22098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 этап - СИЗ _СИЗ СИЗ одного из членов команды обеспечить средствам  и индивидуальной защиты из предложенного спис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этап - профсоюзный лидер нарисовать на ватмане каким представляют профсоюзного лидера. Команда из Котласа уступила команде Коряжмы лишь на 0,5 бал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распределились следующим образ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- команда "Профактив" МО "Город Коряжма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команда "Союзники" МО "Котлас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команда "БТР" (Безопасность труда работника) Вилегодский район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Информация о работе Координационного совета по охране труда при администрации муниципального образования «Город Коряжма» (далее координационный совет):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8 г.проведено 4 заседания координационного совета. 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городских конкурсов;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28.04.2018 – </w:t>
      </w:r>
      <w:r>
        <w:rPr>
          <w:sz w:val="28"/>
          <w:szCs w:val="28"/>
        </w:rPr>
        <w:t>интеллектуально – игровая викторина</w:t>
      </w:r>
      <w:r>
        <w:rPr>
          <w:color w:val="000000"/>
          <w:sz w:val="28"/>
          <w:szCs w:val="28"/>
        </w:rPr>
        <w:t xml:space="preserve"> по охране труда среди образовательных учреждений (проводили члены координационного совета);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/>
      </w:pPr>
      <w:r>
        <w:rPr>
          <w:color w:val="000000"/>
          <w:sz w:val="28"/>
          <w:szCs w:val="28"/>
        </w:rPr>
        <w:t>2. 04.05.2018 рассмотрены 2 вопроса: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/>
      </w:pPr>
      <w:r>
        <w:rPr>
          <w:sz w:val="28"/>
          <w:szCs w:val="28"/>
        </w:rPr>
        <w:t>- «О подведении итогов конкурса «</w:t>
      </w:r>
      <w:r>
        <w:rPr>
          <w:bCs/>
          <w:sz w:val="28"/>
          <w:szCs w:val="28"/>
        </w:rPr>
        <w:t>Лучшая</w:t>
      </w:r>
      <w:r>
        <w:rPr>
          <w:b/>
        </w:rPr>
        <w:t xml:space="preserve"> </w:t>
      </w:r>
      <w:r>
        <w:rPr>
          <w:sz w:val="28"/>
          <w:szCs w:val="28"/>
        </w:rPr>
        <w:t>социальная реклама по охране труда в городе Коряжме»;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 подведении итогов детского конкурса «Охрана труда в творчестве юных коряжемцев».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/>
      </w:pPr>
      <w:r>
        <w:rPr>
          <w:sz w:val="28"/>
          <w:szCs w:val="28"/>
        </w:rPr>
        <w:t>3.Апрель – май подготовка и организация проведения межмуниципального квеста по охране труда.</w:t>
      </w:r>
    </w:p>
    <w:p>
      <w:pPr>
        <w:pStyle w:val="Normal"/>
        <w:tabs>
          <w:tab w:val="clear" w:pos="708"/>
          <w:tab w:val="left" w:pos="0" w:leader="none"/>
        </w:tabs>
        <w:ind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координационного совета 01.11.2018 рассмотрены вопрос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  <w:tab w:val="left" w:pos="9180" w:leader="none"/>
        </w:tabs>
        <w:ind w:left="540" w:right="-79" w:hanging="0"/>
        <w:jc w:val="both"/>
        <w:rPr>
          <w:sz w:val="28"/>
        </w:rPr>
      </w:pPr>
      <w:r>
        <w:rPr>
          <w:sz w:val="28"/>
          <w:szCs w:val="28"/>
        </w:rPr>
        <w:t xml:space="preserve">1). О принятых мерах в результате смертельного несчастного случая, произошедшего </w:t>
      </w:r>
      <w:r>
        <w:rPr>
          <w:sz w:val="28"/>
        </w:rPr>
        <w:t>21.11.2017 г с работником ООО «Волна» – ХХХХХ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енеральному директору ООО «Волна» в связи с смертельным случаем на предприят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жесточить контроль за соблюдением требований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формировать план мероприятий по улучшению условий и охраны труда, определив конкретные сроки решения, сроки, ответственных должностных лиц и финанс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соединиться к компании «Нулевой травматизм», предусматривающий качественно новый подход к организации профилактики, объединяющей три направления – безопасность, гигиену труда и благополучие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о исполнение п.6 ст. 27 ФЗ от 28.12.2013 № 426 –ФЗ «О специальной оценке условий труда» обеспечить проведение специальной оценки условий труда до 31 декабря 201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правлять в 2019 году средства в счет уплаты страховых взносов на финансовое обеспечение предупредительных мер по сокращению производственного травмат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бот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создание и функционирование </w:t>
      </w:r>
      <w:hyperlink r:id="rId17">
        <w:r>
          <w:rPr>
            <w:rStyle w:val="InternetLink"/>
            <w:sz w:val="28"/>
            <w:szCs w:val="28"/>
          </w:rPr>
          <w:t>системы управления охраной труд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требованиям охраны труда условия труда на каждом рабочем мес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ежим труда и отдыха работников в соответствии с трудов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недопущение к работе лиц, не прошедших в установленном </w:t>
      </w:r>
      <w:hyperlink r:id="rId1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бучение и инструктаж по охране труда, стажировку и проверку знаний требований охран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ознакомление работников с требованиями охраны труда.</w:t>
      </w:r>
    </w:p>
    <w:p>
      <w:pPr>
        <w:pStyle w:val="Normal"/>
        <w:tabs>
          <w:tab w:val="clear" w:pos="708"/>
          <w:tab w:val="left" w:pos="0" w:leader="none"/>
        </w:tabs>
        <w:ind w:right="65" w:firstLine="540"/>
        <w:jc w:val="both"/>
        <w:rPr>
          <w:sz w:val="28"/>
        </w:rPr>
      </w:pPr>
      <w:r>
        <w:rPr>
          <w:sz w:val="28"/>
          <w:szCs w:val="28"/>
        </w:rPr>
        <w:t>2).</w:t>
      </w:r>
      <w:r>
        <w:rPr/>
        <w:t xml:space="preserve"> </w:t>
      </w:r>
      <w:r>
        <w:rPr>
          <w:sz w:val="28"/>
          <w:szCs w:val="28"/>
        </w:rPr>
        <w:t xml:space="preserve">О принятых мерах в результате смертельного несчастного случая, произошедшего </w:t>
      </w:r>
      <w:r>
        <w:rPr>
          <w:sz w:val="28"/>
        </w:rPr>
        <w:t>13.04.2018г с работником ООО «Крона» – ХХХХХХХХХ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Рекомендовать директору ООО «Крона» в связи со смертельным случаем на предприят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жесточить контроль за соблюдением требований охран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формировать план мероприятий по улучшению условий и охраны труда, определив конкретные сроки решения, сроки, ответственных должностных лиц и финанс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соединиться к компании «Нулевой травматизм», предусматривающий качественно новый подход к организации профилактики, объединяющей три направления – безопасность, гигиену труда и благополучие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о исполнение п.6 ст. 27 ФЗ от 28.12.2013 № 426 –ФЗ «О специальной оценке условий труда» обеспечить проведение специальной оценки условий труда до 31 декабря 201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аправлять в 2019 году средства в счет уплаты страховых взносов на финансовое обеспечение предупредительных мер по сокращению производственного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проведение психиатрических медицинских осмотров.</w:t>
      </w:r>
    </w:p>
    <w:p>
      <w:pPr>
        <w:pStyle w:val="Normal"/>
        <w:tabs>
          <w:tab w:val="clear" w:pos="708"/>
          <w:tab w:val="left" w:pos="0" w:leader="none"/>
        </w:tabs>
        <w:ind w:right="62" w:firstLine="540"/>
        <w:jc w:val="both"/>
        <w:rPr/>
      </w:pPr>
      <w:r>
        <w:rPr>
          <w:sz w:val="28"/>
          <w:szCs w:val="28"/>
        </w:rPr>
        <w:t xml:space="preserve">3). О принятых мерах в результате тяжелого несчастного случая, произошедшего </w:t>
      </w:r>
      <w:r>
        <w:rPr>
          <w:sz w:val="28"/>
        </w:rPr>
        <w:t>19.01.2018 г с работником АО «Группа «Илим» в г. Коряжме – ХХХХХХХ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директору АО Группа «Илим» в г. Коряжм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о исполнение п.6 ст. 27 ФЗ от 28.12.2013 № 426 –ФЗ «О специальной оценке условий труда» обеспечить проведение специальной оценки условий труда до 31 декабря 201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правлять в 2019 году средства в счет уплаты страховых взносов на финансовое обеспечение предупредительных мер по сокращению производственного травматизма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)</w:t>
      </w:r>
      <w:r>
        <w:rPr>
          <w:color w:val="000000"/>
          <w:sz w:val="28"/>
          <w:szCs w:val="28"/>
          <w:u w:val="single"/>
        </w:rPr>
        <w:t>Проведение совещаний, семинаров по вопросам охраны труда с руководителями и специалистами организа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7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,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совещание – информация об итогах производственного травматизма в организациях города за 2017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  <w:r>
              <w:rPr>
                <w:color w:val="000000"/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2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МК «Центр охраны труда»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.02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.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 – игровая викторина по охране труда среди образовательных муниципальных учреждений гор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квест по охране тру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23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10.201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требований охраны труда на территории города (ЧОУ ДПО «Учебный центр «Охрана труда»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Центр охраны труда, экологии и пра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о специалистами по охране труда муниципальных учреждений, муниципальных унитарных предприят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рка знаний требований охраны труда на территории города (ООО «Центр охраны труда, экологии и права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Коряжемский индустриальный техникум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требований охраны труда на территории города (ООО «МК «Центр охраны труда»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8"/>
                <w:szCs w:val="28"/>
              </w:rPr>
              <w:t>6 чел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-42" w:firstLine="6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)</w:t>
      </w:r>
      <w:r>
        <w:rPr>
          <w:color w:val="000000"/>
          <w:sz w:val="28"/>
          <w:szCs w:val="28"/>
          <w:u w:val="single"/>
        </w:rPr>
        <w:t xml:space="preserve"> Количество репортажей, тематика публикаций в средствах массовой информации по вопросам охраны труд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3"/>
      </w:tblGrid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несчастных случаев за 2017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яжма стала местом для проведения регионального семинара </w:t>
            </w:r>
            <w:r>
              <w:rPr>
                <w:sz w:val="22"/>
                <w:szCs w:val="22"/>
              </w:rPr>
              <w:t>"Совершенствование системы управления охраной труда на муниципальной уровне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емское телевидение (далее КТ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2.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территории города проводится областной семинар </w:t>
            </w:r>
            <w:r>
              <w:rPr>
                <w:sz w:val="22"/>
                <w:szCs w:val="22"/>
              </w:rPr>
              <w:t>для специалистов, исполняющих государственные полномочия по охране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яжма официально, оперативно правдиво (группа в контакте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администрации города http://www.koradm.ru/novosti/press-relizy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ыт Коряжмы по совершенствованию системы охраны труда заслуживает вним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группа в контакте ,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администраци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стоянии охраны труда в организациях города за 2017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группа в контакте, https://vk.com/club1505574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труда в творчестве юных коряжем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группа в контакте, (https://vk.com/club15055749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щение к работодателя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администрации города (раздел пресс – релизы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03.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ми социального партнерства заключено трехстороннее соглашение по вопросам социально–трудовых отношений на 2018–2020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, газет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яжемский муниципальный 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sz w:val="22"/>
                <w:szCs w:val="22"/>
              </w:rPr>
              <w:t>К охране труда приучают с де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яжемский муниципальный вестн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ал месячник по охране тру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группа в контакте, https://vk.com/club15055749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4.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ой семинар в г. Котлас среди образовательных учрежд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группа в контакте, https://vk.com/club15055749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стоянии охраны труда в организациях города за 3м. 2018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вости города, раздел http://www.koradm.ru/novosti/press-relizy/ 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«Лучшая социальная реклама в городе Коряж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пресс – релизы, раздел http://www.koradm.ru/novosti/press-relizy/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яжма официально, оперативно правдиво (группа в контакте https://vk.com/club15055749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конкурс «Охрана труда в творчестве юных коряжемце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(пресс – релизы, раздел http://www.koradm.ru/novosti/press-relizy/ )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группа в контакте https://vk.com/club150557491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узнать, когда инспектор придет в Вашу организ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oradm.ru/novosti/press-relizy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работы по охране труда в стоматологической поликлинике» гости из . Котласа в</w:t>
            </w:r>
            <w:r>
              <w:rPr>
                <w:sz w:val="22"/>
                <w:szCs w:val="22"/>
              </w:rPr>
              <w:t>его было 20 чел работники таких организаций как : ОАО «РЖД»; ПАО «Ростелеком», МУЗ «Котласская ЦГБ»; МП «ПУ ЖКХ «Вычегодский», «Аэроновигация» МП «Горводоконал», ООО «Стрела», ОАО «Котласгазсервис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яжма официально, оперативно правдиво ((группа в контакте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oradm.ru/novosti/press-relizy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ая игра с профсоюзами образовательных учреждений города, приуроченная к Всемирному году охраны труда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группа в контакте https://vk.com/club150557491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28 апреля во Всемирный день охраны труда в фойе администрации города открылась красочная экспозиция детских работ на тему "Охрана труда в творчестве юных коряжемцев". Более 100 ребят от 7 до 16 лет приняли участие в конкурсе. Работы принимались с 26 марта по 28 апреля 2018 включительн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oradm.ru/novosti/press-relizy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репортаж «Конкурсы по охране труда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ая Коряж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м советом по охране труда при администрации города подведены итоги городского конкурса «Лучшая социальная реклама по охране труда в городе Коряжм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https://vk.com/club1505574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м советом по охране труда при администрации города подведены итоги городского детского конкурса «Охрана труда в творчестве юных коряжемцев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oradm.ru/novosti/press-relizy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глазами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и  </w:t>
            </w:r>
            <w:r>
              <w:rPr>
                <w:sz w:val="22"/>
                <w:szCs w:val="22"/>
              </w:rPr>
              <w:t xml:space="preserve">городского детского конкурса «Охрана труда в творчестве юных коряжемцев» награжде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оряжемский муниципальный вестник»,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репортаж «Межмуниципальный квест по охране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тласское телевидение, </w:t>
            </w:r>
            <w:r>
              <w:rPr>
                <w:i/>
                <w:sz w:val="22"/>
                <w:szCs w:val="22"/>
              </w:rPr>
              <w:t>Котласское телевидение регион 29, К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муниципальный квест «Профсоюз всегда с охраной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oradm.ru/novosti/press-relizy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оряжме знают все и всегда – на первом месте охрана тру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ая Коряж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7.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  <w:sz w:val="22"/>
                <w:szCs w:val="22"/>
              </w:rPr>
              <w:t>Общая характеристика</w:t>
            </w:r>
            <w:r>
              <w:rPr/>
              <w:t xml:space="preserve"> состояния условий и охраны труда в муниципальном образовании «Город Коряжма» за 1 полугодие 2018 г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яжма официально, оперативно правдиво (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сс – релизы, разде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/>
              <w:t>Отчет об осуществлении отдельных государственных полномочий Архангельской области в сфере охраны труда администрацией муниципального образования «Город Коряжма» за 2 квартал 2018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koradm.ru/novosti/press-relizy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 «Охрана труда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Общая характеристика состояния условий и охраны труда в МО «Город Коряжма» в 3 квартале 2018г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koradm.ru/novosti/press-relizy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 об осуществлении отдельных государственных полномочий Архангельской област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 охраны труда администрацией муниципального образования «Город Коряжма» за 3 квартал 2018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koradm.ru/novosti/press-relizy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 «Охрана труда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напоминает, о необходимости проведения специальной оценки условий труда в организациях города на рабочих мес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ряжма официально, оперативно правдиво (группа в контакте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koradm.ru/novosti/press-relizy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Если бы соблюдалась охрана труда, несчастий могло не быть…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Коряжемский муниципальный вестник»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а в контакте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Обучение по безопасности работ на высоте, пожарной безопасности, обучение по охране труда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ряжма официально, оперативно правдиво (группа в контакте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мятка работодателю о недопущении дискриминации в сфере занятости и трудовых отношений работников предпенсионного, пенсионного возра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ряжма официально, оперативно правдиво (группа в контакте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сс – релизы, разде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ганизация труда в холодное время на открытой территории или в неотапливаемых помещ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ряжма официально, оперативно правдиво (группа в контакте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https://vk.com/club150557491</w:t>
              </w:r>
            </w:hyperlink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города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сс – релизы, разде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 города создан раздел «Охрана труда»: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полномочия по охране труда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охраны труда в организациях города Коряжм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а проведения медицинских осмотров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ть если произошел несчастный случай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этапные действия организации работы по охране труда на малом предприятии 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города от 20.11.2014 №2002 «Об утверждении форм отчетов для осуществления отдельных государственных полномочий в сфере охраны труд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оцедура проведения специальной оценки условий труда (методические материалы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/>
      </w:pPr>
      <w:r>
        <w:rPr>
          <w:sz w:val="28"/>
          <w:szCs w:val="28"/>
        </w:rPr>
        <w:t>- схема расследования тяжелых несчастных случаев (методика).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б утверждении положения </w:t>
      </w:r>
      <w:r>
        <w:rPr>
          <w:bCs/>
          <w:sz w:val="28"/>
          <w:szCs w:val="28"/>
        </w:rPr>
        <w:t>ежемесячных дней охраны труда в организациях, расположенных на территории муниципального образования «Город Коряжма»;</w:t>
      </w:r>
    </w:p>
    <w:p>
      <w:pPr>
        <w:pStyle w:val="Style13"/>
        <w:tabs>
          <w:tab w:val="clear" w:pos="708"/>
          <w:tab w:val="left" w:pos="9072" w:leader="none"/>
        </w:tabs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мерный перечень локальных нормативных актов организации в сфере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ая ответственность за нарушения требований трудового законодательства, в том числе по вопросам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руководителей и специалистов по охран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и управление профессиональными рис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осмот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ледование несчастного случая на произ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ый контроль за соблюдением прав и интересов работников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редствами индивидуальной защи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лужбы охраны труда на предприя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Подача дополнительной декларации по СОУ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шаговая инструкция обучению первой помощ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координационного совета по охране труда к руководителям </w:t>
      </w:r>
      <w:r>
        <w:rPr>
          <w:i/>
          <w:color w:val="000000"/>
          <w:sz w:val="28"/>
          <w:szCs w:val="28"/>
        </w:rPr>
        <w:t>(копия распечатки с официального направлена ране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_- </w:t>
      </w:r>
      <w:r>
        <w:rPr>
          <w:color w:val="000000"/>
          <w:sz w:val="28"/>
          <w:szCs w:val="28"/>
        </w:rPr>
        <w:t xml:space="preserve">Отчеты по осуществлению отдельных государственных полномочий в сфере охраны труда за 2015 - 2017 г.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II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ы 201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йствие работодателям в организации обучения по охране труда и проверки знаний требований охраны тру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1)</w:t>
      </w:r>
      <w:r>
        <w:rPr>
          <w:color w:val="000000"/>
          <w:sz w:val="28"/>
          <w:szCs w:val="28"/>
          <w:u w:val="single"/>
        </w:rPr>
        <w:t xml:space="preserve"> Определение потребности в обучении и проверке знаний по охране труда руководителей и специалистов организаций.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данных, предоставленных организациями муниципального образования к годовому отчету по итогам 2017 года, а также в соответствии с поступающими заявками специалистов по охране труда сформированы списки специалистов по охране труда, которых необходимо обучить в течение 2018 г. 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обучению специалистов по охране труда, работающих у индивидуальных предпринимателей, а также в сфере строительства, транспорта, связи, промышленности и торговли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 и специалистов в обучающих организациях на 2018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076"/>
        <w:gridCol w:w="2985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OLE_LINK11"/>
            <w:bookmarkEnd w:id="0"/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но- бумажн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(оптовая, розничная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Распределение потребности в обучении и проверке знаний по охране труда руководителей и специалистов в обучающих организациях на 2018 год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11810</wp:posOffset>
            </wp:positionH>
            <wp:positionV relativeFrom="paragraph">
              <wp:posOffset>71755</wp:posOffset>
            </wp:positionV>
            <wp:extent cx="7086600" cy="3771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потребности в обучении и проверке знаний по охране труда руководителей и специалистов в обучающих организациях на 2019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"/>
        <w:gridCol w:w="6368"/>
        <w:gridCol w:w="2693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6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люлозно- бумажн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(оптовая, розни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40410</wp:posOffset>
            </wp:positionH>
            <wp:positionV relativeFrom="paragraph">
              <wp:posOffset>23495</wp:posOffset>
            </wp:positionV>
            <wp:extent cx="7658100" cy="4267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)Информирование организаций о реестре учебных центров, оказывающих услуги по обучению и проверке знаний требований охраны труда руководителей и специалистов организаций.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через руководителей органов и структурных подразделений администрации муниципального образования «Город Коряжма» работодателям всех форм собственности дается информация об учреждениях, оказывающих услуги по обучению и проверке знаний по ОТ руководителей и специалистов организаций.</w:t>
      </w:r>
    </w:p>
    <w:p>
      <w:pPr>
        <w:pStyle w:val="Normal"/>
        <w:tabs>
          <w:tab w:val="clear" w:pos="708"/>
          <w:tab w:val="left" w:pos="893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формировании групп по обучению, участие в работе комиссий по проверке знаний требований охраны труда.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проводилось обучение по охране труда на базе ООО «Центр охраны труда и эк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ДОУ ГБОУ СПО Архангельской области «Коряжемский индустриальный техникум»;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города проводили обучение: 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ОО «Центр охраны труда «МК» ( г. Архангельск);</w:t>
      </w:r>
    </w:p>
    <w:p>
      <w:pPr>
        <w:pStyle w:val="ConsPlusNormal"/>
        <w:widowControl/>
        <w:tabs>
          <w:tab w:val="clear" w:pos="708"/>
          <w:tab w:val="left" w:pos="89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ОУ ДПО «Учебный центр «Охрана труда» специалист, осуществляющий гос. полномочия по охране труда постоянно принимает участие в работе комиссий по проверке знаний требований охраны труда: </w:t>
      </w:r>
    </w:p>
    <w:p>
      <w:pPr>
        <w:pStyle w:val="Normal"/>
        <w:tabs>
          <w:tab w:val="clear" w:pos="708"/>
          <w:tab w:val="left" w:pos="90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организациях обучение по охране труда проводилось вне территории муниципального образования «Город Коряжма»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firstLine="567"/>
        <w:jc w:val="both"/>
        <w:rPr/>
      </w:pPr>
      <w:r>
        <w:rPr>
          <w:color w:val="000000"/>
          <w:szCs w:val="28"/>
        </w:rPr>
        <w:t>4) Сведения о фактическом количестве обученных руководителей и специалистов организаций.</w:t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8931" w:leader="none"/>
        </w:tabs>
        <w:ind w:right="284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2018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обучение на коммерческой основе)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базе Центра дополнительных образовательных услуг (ЦДОУ) ГБОУ СПО Архангельской области </w:t>
      </w:r>
      <w:r>
        <w:rPr/>
        <w:t>«Коряжемский индустриальный техникум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851"/>
        <w:gridCol w:w="992"/>
        <w:gridCol w:w="992"/>
        <w:gridCol w:w="1276"/>
        <w:gridCol w:w="567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 организаций и учреждений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 и руководители служб охраны труда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ганизаций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е лица по охране труда профсоюзов и иных уполномоченных работниками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2018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ОО «Центр охраны труда экологии и права»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30 руководителей и специалистов по охране труда муниципальных учреждений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2018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ОО «Центр охраны труда «МК</w:t>
      </w:r>
      <w:r>
        <w:rPr>
          <w:b/>
          <w:sz w:val="28"/>
          <w:szCs w:val="28"/>
        </w:rPr>
        <w:t xml:space="preserve">» г. Архангельск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муниципальной программы обучено 20 руководителей и специалистов по охране труда муниципальных учреждений</w:t>
      </w:r>
      <w:r>
        <w:br w:type="page"/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учение по охране труда работников организаций за 2018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бучение на коммерческой основе) на баз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ЧОУ ДПО  «Учебный центр «Охрана труда» </w:t>
      </w:r>
      <w:r>
        <w:rPr>
          <w:b/>
          <w:sz w:val="28"/>
          <w:szCs w:val="28"/>
        </w:rPr>
        <w:t xml:space="preserve">г. </w:t>
      </w:r>
      <w:r>
        <w:rPr/>
        <w:t>Киров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992"/>
        <w:gridCol w:w="992"/>
        <w:gridCol w:w="1135"/>
        <w:gridCol w:w="709"/>
        <w:gridCol w:w="851"/>
      </w:tblGrid>
      <w:tr>
        <w:trPr>
          <w:trHeight w:val="1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экономической деятель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о,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рганизаций,  учрежден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ы  по охране труд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 мало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ые лица по охране труда,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обучения 1 слушател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 бумаж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рговля (оптовая, роз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ется с нарастающим итог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color w:val="000000"/>
          <w:sz w:val="24"/>
          <w:szCs w:val="24"/>
        </w:rPr>
        <w:t>За счет муниципальной программы обучено 25 руководителей и специалистов по охране труда муниципальных учреждений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Количество обученных за 2018 г. </w:t>
      </w:r>
    </w:p>
    <w:p>
      <w:pPr>
        <w:pStyle w:val="Style13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на коммерческой основе по категориям 364 чел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6110</wp:posOffset>
            </wp:positionH>
            <wp:positionV relativeFrom="paragraph">
              <wp:posOffset>81915</wp:posOffset>
            </wp:positionV>
            <wp:extent cx="7372985" cy="52959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фактическом количестве обученных руководителей и специалистов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г.</w:t>
      </w:r>
      <w:r>
        <w:rPr/>
        <w:t xml:space="preserve"> в обучающих организациях по сравнению с потребностью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71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трас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, че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о, чел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его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6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быча полезных ископаем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батывающие производства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химическое производ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транспортных средств и оборудования, лесопромышленный компле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Транспо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вяз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Здравоохра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орговля (оптовая, розничн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ельское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ЖК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уль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19" w:leader="none"/>
              </w:tabs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/>
      </w:pPr>
      <w:r>
        <w:rPr>
          <w:bCs/>
          <w:color w:val="000000"/>
          <w:sz w:val="32"/>
          <w:szCs w:val="32"/>
          <w:u w:val="single"/>
        </w:rPr>
        <w:t>Распределение, обученных по охране труда в 2018г., на коммерческой основе по видам эконом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3210</wp:posOffset>
            </wp:positionH>
            <wp:positionV relativeFrom="paragraph">
              <wp:posOffset>107315</wp:posOffset>
            </wp:positionV>
            <wp:extent cx="6866890" cy="41859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Динамика обученных на коммерческой основе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6110</wp:posOffset>
            </wp:positionH>
            <wp:positionV relativeFrom="paragraph">
              <wp:posOffset>203835</wp:posOffset>
            </wp:positionV>
            <wp:extent cx="7429500" cy="30416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  <w:u w:val="single"/>
        </w:rPr>
        <w:t>за период с 2009 –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32"/>
          <w:szCs w:val="32"/>
          <w:u w:val="single"/>
        </w:rPr>
        <w:t>2018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0" w:right="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567" w:hanging="0"/>
        <w:jc w:val="center"/>
        <w:rPr/>
      </w:pPr>
      <w:r>
        <w:rPr>
          <w:color w:val="000000"/>
          <w:sz w:val="32"/>
          <w:szCs w:val="32"/>
          <w:u w:val="single"/>
        </w:rPr>
        <w:t xml:space="preserve">Динамика </w:t>
      </w:r>
      <w:r>
        <w:rPr>
          <w:bCs/>
          <w:sz w:val="32"/>
          <w:szCs w:val="32"/>
          <w:u w:val="single"/>
        </w:rPr>
        <w:t xml:space="preserve">обученных на коммерческой основе </w:t>
      </w:r>
    </w:p>
    <w:p>
      <w:pPr>
        <w:pStyle w:val="Style13"/>
        <w:ind w:left="0" w:right="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о отраслям экономики за период с 2017 – 2018 г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11810</wp:posOffset>
            </wp:positionH>
            <wp:positionV relativeFrom="paragraph">
              <wp:posOffset>83820</wp:posOffset>
            </wp:positionV>
            <wp:extent cx="7247890" cy="42684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right="2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ind w:left="0" w:right="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3"/>
        <w:tabs>
          <w:tab w:val="clear" w:pos="708"/>
          <w:tab w:val="left" w:pos="1050" w:leader="none"/>
        </w:tabs>
        <w:ind w:left="0" w:right="2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br w:type="page"/>
      </w:r>
    </w:p>
    <w:p>
      <w:pPr>
        <w:pStyle w:val="Style13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ая характеристика состояния условий и охраны труда в муниципальном образовании «Город Коряжма».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В организациях на территории муниципального образования «Город Коряжма» за 2018 год, по данным ФСС произошло </w:t>
      </w:r>
      <w:r>
        <w:rPr>
          <w:b/>
          <w:color w:val="000000"/>
          <w:sz w:val="28"/>
          <w:szCs w:val="28"/>
        </w:rPr>
        <w:t>16 несчастных случаев</w:t>
      </w:r>
      <w:r>
        <w:rPr>
          <w:color w:val="000000"/>
          <w:sz w:val="28"/>
          <w:szCs w:val="28"/>
        </w:rPr>
        <w:t xml:space="preserve">, связанных с производством, из них:-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u w:val="single"/>
        </w:rPr>
        <w:t>- тяжелых несчастных случая, 1 – смертельный несчастный случа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частные случаи произошли в таких организациях как: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О «Группа «Илим» в городе Коряжме» – 5 (1 </w:t>
      </w:r>
      <w:r>
        <w:rPr>
          <w:i/>
          <w:color w:val="000000"/>
          <w:sz w:val="28"/>
          <w:szCs w:val="28"/>
        </w:rPr>
        <w:t>тяжелый</w:t>
      </w:r>
      <w:r>
        <w:rPr>
          <w:color w:val="000000"/>
          <w:sz w:val="28"/>
          <w:szCs w:val="28"/>
        </w:rPr>
        <w:t xml:space="preserve"> несчастный случай)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 xml:space="preserve">- «Лесной филиал АО «Группа «Илим» в Коряжме – 3 (1 тяжелый несчастный случай);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Илим «ТНП» -2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Финтранс –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Электротехцентр плюс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Мастер сервис плюс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Форест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«Котласский химический завод» - 1;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0" w:right="284" w:firstLine="567"/>
        <w:jc w:val="both"/>
        <w:rPr/>
      </w:pPr>
      <w:r>
        <w:rPr>
          <w:color w:val="000000"/>
          <w:sz w:val="28"/>
          <w:szCs w:val="28"/>
        </w:rPr>
        <w:t>- ООО «Крона – 1 (</w:t>
      </w:r>
      <w:r>
        <w:rPr>
          <w:i/>
          <w:color w:val="000000"/>
          <w:sz w:val="28"/>
          <w:szCs w:val="28"/>
        </w:rPr>
        <w:t>смертельный случай</w:t>
      </w:r>
      <w:r>
        <w:rPr>
          <w:color w:val="000000"/>
          <w:sz w:val="28"/>
          <w:szCs w:val="28"/>
        </w:rPr>
        <w:t>).</w:t>
      </w:r>
    </w:p>
    <w:p>
      <w:pPr>
        <w:pStyle w:val="Style13"/>
        <w:ind w:left="0" w:right="29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несчастных случаев в организациях муниципального образования «Город Коряжма» </w:t>
      </w:r>
    </w:p>
    <w:p>
      <w:pPr>
        <w:pStyle w:val="Style13"/>
        <w:ind w:left="0"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 период с 2007 –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>2018 г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5120</wp:posOffset>
            </wp:positionH>
            <wp:positionV relativeFrom="paragraph">
              <wp:posOffset>104775</wp:posOffset>
            </wp:positionV>
            <wp:extent cx="6849110" cy="348361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производственного травматизма на территории муниципального образования «Город Коряжма»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 период 2013 - 2018г.г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3"/>
        <w:numPr>
          <w:ilvl w:val="0"/>
          <w:numId w:val="0"/>
        </w:numPr>
        <w:ind w:left="0" w:right="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58050" cy="556323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3"/>
        <w:ind w:left="0" w:right="29" w:hanging="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Анализ производственного травматизма по видам экономической деятельности за 2018 г.</w:t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bCs/>
          <w:color w:val="000000"/>
          <w:sz w:val="32"/>
          <w:szCs w:val="32"/>
          <w:u w:val="single"/>
          <w:lang w:val="en-US" w:eastAsia="en-US"/>
        </w:rPr>
      </w:pPr>
      <w:r>
        <w:rPr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97510</wp:posOffset>
            </wp:positionH>
            <wp:positionV relativeFrom="paragraph">
              <wp:posOffset>318135</wp:posOffset>
            </wp:positionV>
            <wp:extent cx="7209790" cy="4724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32"/>
          <w:szCs w:val="32"/>
          <w:u w:val="single"/>
        </w:rPr>
        <w:t>Анализ несчастных случаев, произошедших за 2018 г. на производстве, (категории субъектов малого и среднего предпринимательства)</w:t>
      </w:r>
    </w:p>
    <w:p>
      <w:pPr>
        <w:pStyle w:val="Style13"/>
        <w:tabs>
          <w:tab w:val="clear" w:pos="708"/>
          <w:tab w:val="left" w:pos="9923" w:leader="none"/>
        </w:tabs>
        <w:ind w:left="284" w:right="29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923" w:leader="none"/>
        </w:tabs>
        <w:ind w:left="0" w:righ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1810</wp:posOffset>
            </wp:positionH>
            <wp:positionV relativeFrom="paragraph">
              <wp:posOffset>342265</wp:posOffset>
            </wp:positionV>
            <wp:extent cx="7315200" cy="55105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3"/>
        <w:tabs>
          <w:tab w:val="clear" w:pos="708"/>
          <w:tab w:val="left" w:pos="9923" w:leader="none"/>
        </w:tabs>
        <w:ind w:left="0" w:right="29" w:hanging="0"/>
        <w:jc w:val="center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6390</wp:posOffset>
            </wp:positionH>
            <wp:positionV relativeFrom="paragraph">
              <wp:posOffset>82550</wp:posOffset>
            </wp:positionV>
            <wp:extent cx="6171565" cy="184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Динамика количества несчастных случаев со смертельным исходом 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Город Коряжма» с 2008 – 2018 г.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165</wp:posOffset>
            </wp:positionH>
            <wp:positionV relativeFrom="paragraph">
              <wp:posOffset>8890</wp:posOffset>
            </wp:positionV>
            <wp:extent cx="6496050" cy="372427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724275"/>
                    </a:xfrm>
                    <a:prstGeom prst="rect">
                      <a:avLst/>
                    </a:prstGeom>
                    <a:ln w="9525">
                      <a:solidFill>
                        <a:srgbClr val="99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Динамика количества тяжелых несчастных случаев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right="2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Город Коряжма» с 2013 -</w:t>
      </w:r>
      <w:r>
        <w:rPr>
          <w:bCs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8 г.г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6520</wp:posOffset>
            </wp:positionH>
            <wp:positionV relativeFrom="paragraph">
              <wp:posOffset>123825</wp:posOffset>
            </wp:positionV>
            <wp:extent cx="6811010" cy="318833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Анализ причин несчастных случаев, 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  <w:tab w:val="left" w:pos="9781" w:leader="none"/>
        </w:tabs>
        <w:ind w:left="0" w:right="29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оизошедших на производстве за 2018 г.</w:t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4610</wp:posOffset>
            </wp:positionH>
            <wp:positionV relativeFrom="paragraph">
              <wp:posOffset>33655</wp:posOffset>
            </wp:positionV>
            <wp:extent cx="6429375" cy="41389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8931" w:leader="none"/>
          <w:tab w:val="left" w:pos="9072" w:leader="none"/>
          <w:tab w:val="left" w:pos="9214" w:leader="none"/>
        </w:tabs>
        <w:ind w:left="284"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Анализ видов происшествий, </w:t>
      </w:r>
    </w:p>
    <w:p>
      <w:pPr>
        <w:sectPr>
          <w:type w:val="nextPage"/>
          <w:pgSz w:w="12240" w:h="15840"/>
          <w:pgMar w:left="1247" w:right="1043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68910</wp:posOffset>
            </wp:positionH>
            <wp:positionV relativeFrom="paragraph">
              <wp:posOffset>161290</wp:posOffset>
            </wp:positionV>
            <wp:extent cx="6858000" cy="42291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  <w:u w:val="single"/>
        </w:rPr>
        <w:t>произошедших, на производстве за</w:t>
      </w:r>
      <w:r>
        <w:rPr>
          <w:bCs/>
          <w:color w:val="000000"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2018г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стояние производственного травматизма и профессиональной заболеваемости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 муниципальном образовании «Город Коряжма» за</w:t>
      </w:r>
      <w:r>
        <w:rPr>
          <w:bCs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8 г.</w:t>
      </w:r>
    </w:p>
    <w:p>
      <w:pPr>
        <w:pStyle w:val="Style13"/>
        <w:ind w:left="0" w:right="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1389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1"/>
        <w:gridCol w:w="1230"/>
        <w:gridCol w:w="9"/>
        <w:gridCol w:w="1069"/>
        <w:gridCol w:w="1566"/>
        <w:gridCol w:w="9"/>
        <w:gridCol w:w="855"/>
        <w:gridCol w:w="792"/>
        <w:gridCol w:w="1027"/>
        <w:gridCol w:w="905"/>
        <w:gridCol w:w="1045"/>
        <w:gridCol w:w="1134"/>
        <w:gridCol w:w="992"/>
      </w:tblGrid>
      <w:tr>
        <w:trPr>
          <w:trHeight w:val="1443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ающих,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радавших с утратой трудоспособности на 1 рабочий день и более и со смертельным исходом</w:t>
            </w:r>
          </w:p>
          <w:p>
            <w:pPr>
              <w:pStyle w:val="Normal"/>
              <w:rPr/>
            </w:pPr>
            <w:r>
              <w:rPr/>
              <w:t>при несчастных</w:t>
            </w:r>
          </w:p>
          <w:p>
            <w:pPr>
              <w:pStyle w:val="Normal"/>
              <w:rPr/>
            </w:pPr>
            <w:r>
              <w:rPr/>
              <w:t xml:space="preserve">случаях, всего,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 смертельным исходом</w:t>
            </w:r>
          </w:p>
          <w:p>
            <w:pPr>
              <w:pStyle w:val="Normal"/>
              <w:jc w:val="center"/>
              <w:rPr/>
            </w:pPr>
            <w:r>
              <w:rPr/>
              <w:t>всего, чел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(К</w:t>
            </w:r>
            <w:r>
              <w:rPr>
                <w:vertAlign w:val="subscript"/>
              </w:rPr>
              <w:t xml:space="preserve"> ч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дней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/>
            </w:pPr>
            <w:r>
              <w:rPr/>
              <w:t>тяжести</w:t>
            </w:r>
          </w:p>
          <w:p>
            <w:pPr>
              <w:pStyle w:val="Normal"/>
              <w:rPr/>
            </w:pPr>
            <w:r>
              <w:rPr/>
              <w:t>(К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 с установленным в отчетном периоде профессиональным заболеванием,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храну труда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5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а-</w:t>
            </w:r>
          </w:p>
          <w:p>
            <w:pPr>
              <w:pStyle w:val="Normal"/>
              <w:jc w:val="center"/>
              <w:rPr/>
            </w:pPr>
            <w:r>
              <w:rPr/>
              <w:t>ющего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атывающие производ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</w:tr>
      <w:tr>
        <w:trPr>
          <w:trHeight w:val="47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ое производств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электрической энергией, газом, и паром кондиционирование воздуха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Строительство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Торговля оптовая и розничн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Ремонт автотранспортных средств и мотоциклов транспартировка и хране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в области информации и связ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Деятельность финансовая и страхов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9,5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65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652,9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</w:t>
            </w:r>
          </w:p>
        </w:tc>
      </w:tr>
      <w:tr>
        <w:trPr>
          <w:trHeight w:val="7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78,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Предоставление прочих услу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7,6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1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066,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Коэффициент частоты (К</w:t>
      </w:r>
      <w:r>
        <w:rPr>
          <w:vertAlign w:val="subscript"/>
        </w:rPr>
        <w:t xml:space="preserve"> ч</w:t>
      </w:r>
      <w:r>
        <w:rPr/>
        <w:t>) – это число несчастных случаев, приходящихся на 1000 работающих за определенный период (год, полугодие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position w:val="-6"/>
        </w:rPr>
        <w:t>К</w:t>
      </w:r>
      <w:r>
        <w:rPr>
          <w:vertAlign w:val="subscript"/>
        </w:rPr>
        <w:t xml:space="preserve"> ч</w:t>
      </w:r>
      <w:r>
        <w:rPr>
          <w:position w:val="-6"/>
        </w:rPr>
        <w:t xml:space="preserve"> =</w:t>
      </w:r>
      <w:r>
        <w:rPr/>
        <w:t xml:space="preserve"> </w:t>
      </w:r>
      <w:r>
        <w:rPr>
          <w:position w:val="6"/>
          <w:u w:val="thick"/>
        </w:rPr>
        <w:t xml:space="preserve">А </w:t>
      </w:r>
      <w:r>
        <w:rPr>
          <w:position w:val="6"/>
          <w:u w:val="thick"/>
          <w:lang w:val="en-US"/>
        </w:rPr>
        <w:t>x</w:t>
      </w:r>
      <w:r>
        <w:rPr>
          <w:position w:val="6"/>
          <w:u w:val="thick"/>
        </w:rPr>
        <w:t xml:space="preserve"> 1000 </w:t>
      </w:r>
    </w:p>
    <w:p>
      <w:pPr>
        <w:pStyle w:val="Heading4"/>
        <w:rPr>
          <w:sz w:val="20"/>
        </w:rPr>
      </w:pPr>
      <w:r>
        <w:rPr>
          <w:sz w:val="20"/>
        </w:rPr>
        <w:t>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где:  А – число несчастных случаев на данный период;</w:t>
      </w:r>
    </w:p>
    <w:p>
      <w:pPr>
        <w:pStyle w:val="Normal"/>
        <w:rPr/>
      </w:pPr>
      <w:r>
        <w:rPr/>
        <w:t xml:space="preserve">        </w:t>
      </w:r>
      <w:r>
        <w:rPr/>
        <w:t>В – общее число рабо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эффициент тяжести травматизма (К</w:t>
      </w:r>
      <w:r>
        <w:rPr>
          <w:vertAlign w:val="subscript"/>
        </w:rPr>
        <w:t>т</w:t>
      </w:r>
      <w:r>
        <w:rPr/>
        <w:t>) – это среднее число дней нетрудоспособности, приходящихся на один несчастный случа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 </w:t>
      </w:r>
      <w:r>
        <w:rPr>
          <w:vertAlign w:val="subscript"/>
        </w:rPr>
        <w:t>т</w:t>
      </w:r>
      <w:r>
        <w:rPr/>
        <w:t xml:space="preserve"> =  </w:t>
      </w:r>
      <w:r>
        <w:rPr>
          <w:position w:val="14"/>
          <w:u w:val="thick"/>
        </w:rPr>
        <w:t>С</w:t>
      </w:r>
    </w:p>
    <w:p>
      <w:pPr>
        <w:pStyle w:val="Normal"/>
        <w:jc w:val="center"/>
        <w:rPr/>
      </w:pPr>
      <w:r>
        <w:rPr>
          <w:position w:val="-14"/>
        </w:rPr>
        <w:t xml:space="preserve">          </w:t>
      </w:r>
      <w:r>
        <w:rPr>
          <w:position w:val="14"/>
        </w:rPr>
        <w:t>Д</w:t>
      </w:r>
    </w:p>
    <w:p>
      <w:pPr>
        <w:pStyle w:val="Normal"/>
        <w:jc w:val="both"/>
        <w:rPr>
          <w:position w:val="17"/>
        </w:rPr>
      </w:pPr>
      <w:r>
        <w:rPr>
          <w:position w:val="17"/>
        </w:rPr>
        <w:t>где:  С – общее количество дней нетрудоспособности;</w:t>
      </w:r>
    </w:p>
    <w:p>
      <w:pPr>
        <w:pStyle w:val="Style13"/>
        <w:ind w:left="0" w:right="567" w:hanging="0"/>
        <w:jc w:val="center"/>
        <w:rPr/>
      </w:pPr>
      <w:r>
        <w:rPr/>
        <w:t xml:space="preserve">        </w:t>
      </w:r>
      <w:r>
        <w:rPr/>
        <w:t>Д – общее число пострадавших при несчастных случаях.</w:t>
      </w:r>
    </w:p>
    <w:p>
      <w:pPr>
        <w:sectPr>
          <w:type w:val="nextPage"/>
          <w:pgSz w:orient="landscape" w:w="15840" w:h="12240"/>
          <w:pgMar w:left="567" w:right="567" w:gutter="0" w:header="0" w:top="1043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567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производственного травматизма и профессиональных заболе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37"/>
        <w:gridCol w:w="1354"/>
        <w:gridCol w:w="1421"/>
        <w:gridCol w:w="1275"/>
        <w:gridCol w:w="1105"/>
        <w:gridCol w:w="122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пострадавших 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.ч. тяжелых несчастных случа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со смертельным исхо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дней нетрудоспособности, чел. дн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част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эффициент тяже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личество впервые выявленных профессиональных заболе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Фактические затраты на мероприятия по охране труда, тыс. руб. 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1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5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2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06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 т.ч. на 1 работающ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тери рабочего времени в связи с несчастными случаями на производстве за период с 2008 – 2018 г. (дн.)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68910</wp:posOffset>
            </wp:positionH>
            <wp:positionV relativeFrom="paragraph">
              <wp:posOffset>150495</wp:posOffset>
            </wp:positionV>
            <wp:extent cx="6657975" cy="36379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Количество пострадавших с потерей </w:t>
      </w:r>
      <w:r>
        <w:rPr>
          <w:b/>
          <w:bCs/>
          <w:sz w:val="32"/>
          <w:szCs w:val="32"/>
        </w:rPr>
        <w:t xml:space="preserve">рабочего времени в связи с несчастными случаями на производстве за период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 2013 – 2018 г. (дн.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284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6110</wp:posOffset>
            </wp:positionH>
            <wp:positionV relativeFrom="paragraph">
              <wp:posOffset>167005</wp:posOffset>
            </wp:positionV>
            <wp:extent cx="7315200" cy="621982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/>
      </w:pPr>
      <w:r>
        <w:rPr>
          <w:bCs/>
          <w:sz w:val="32"/>
          <w:szCs w:val="32"/>
          <w:u w:val="single"/>
        </w:rPr>
        <w:t>Показатели производственного травматизма по муниципальному образованию «Город Коряжма» в 2013 – 2018г.г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179070</wp:posOffset>
            </wp:positionV>
            <wp:extent cx="7077075" cy="545528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коэффициент частоты в различных отраслях экономики муниципального образования "Город Коряжма" в 2013-2018гг.</w:t>
      </w:r>
    </w:p>
    <w:p>
      <w:pPr>
        <w:pStyle w:val="Normal"/>
        <w:tabs>
          <w:tab w:val="clear" w:pos="708"/>
          <w:tab w:val="left" w:pos="9072" w:leader="none"/>
        </w:tabs>
        <w:ind w:right="28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6110</wp:posOffset>
            </wp:positionH>
            <wp:positionV relativeFrom="paragraph">
              <wp:posOffset>23495</wp:posOffset>
            </wp:positionV>
            <wp:extent cx="7250430" cy="6061075"/>
            <wp:effectExtent l="0" t="0" r="0" b="0"/>
            <wp:wrapTight wrapText="bothSides">
              <wp:wrapPolygon edited="0">
                <wp:start x="104" y="251"/>
                <wp:lineTo x="104" y="21294"/>
                <wp:lineTo x="21439" y="21294"/>
                <wp:lineTo x="21439" y="251"/>
                <wp:lineTo x="104" y="251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Общая характеристика состояния условий охраны труда в муниципальном образовании «Город Коряжма» за 2018г. в целом удовлетворительная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постоянно доводится информация об ответственности нарушения трудового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Количество впервые выявленных профессиональных заболеваний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. Коряжме, Вилегодском и Ленском районах в 2018г.  – зарегистрировано 1 профессиональное заболевание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ыявленных профессиональных заболеваний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9 –  2018г.г.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690</wp:posOffset>
            </wp:positionH>
            <wp:positionV relativeFrom="paragraph">
              <wp:posOffset>94615</wp:posOffset>
            </wp:positionV>
            <wp:extent cx="6620510" cy="478091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/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траты на охрану труда в организациях составили:</w:t>
      </w:r>
      <w:r>
        <w:rPr>
          <w:sz w:val="28"/>
          <w:szCs w:val="28"/>
        </w:rPr>
        <w:t xml:space="preserve"> в целом тыс. 316066,7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. на одного работающего  – 26 тыс. руб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исьма в организации города о финансовом обеспечении в 2018 году предупредительных мер по сокращению производственного травматизма и профессиональных заболеваний работников и санаторно- куротного лечения работников, занятых на работах с вредными и (или) опасными производственными факторами 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Практика взаимодействия с органами государственного надзора и контроля: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ых проверок не было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проверка с Федерацией профсоюзов Архангельской области.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8910</wp:posOffset>
            </wp:positionH>
            <wp:positionV relativeFrom="paragraph">
              <wp:posOffset>653415</wp:posOffset>
            </wp:positionV>
            <wp:extent cx="3543300" cy="2514600"/>
            <wp:effectExtent l="0" t="0" r="0" b="0"/>
            <wp:wrapTight wrapText="bothSides">
              <wp:wrapPolygon edited="0">
                <wp:start x="-43" y="0"/>
                <wp:lineTo x="-43" y="21495"/>
                <wp:lineTo x="21600" y="21495"/>
                <wp:lineTo x="21600" y="0"/>
                <wp:lineTo x="-43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бращению координационного совета профсоюзов г. Коряжма Федерация профсоюзов Архангельской области провела выездную проверку соблюдения законодательства о труде и охране труда в ОАО «Котласский химический завод» (г. Коряжма).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8"/>
          <w:szCs w:val="28"/>
        </w:rPr>
        <w:t xml:space="preserve">Проверяющие в составе главного технического инспектора труда Сергея Плотникова, правового инспектора труда Евгения Большакова при участии председателя координационного совета г. Коряжма Светланы Лебедевой и специалиста управления социального развития администрации Коряжмы Анны Турковой в ходе проверки выявили ряд нарушений законодательства о труде и охране труда. На предприятии установлены нарушения в порядке оплаты обязательных предварительных медицинских осмотров, неправомерное снятие у работников дополнительного отпуска за вредные условия труда, ненадлежащее ведение личных карточек учета выдачи средств индивидуальной защиты (СИЗ). Кроме того, в ряде случаев условия трудовых договоров ухудшают положение членов профсоюза по сравнению с действующими на предприятии локальными нормативными актами. </w:t>
      </w:r>
    </w:p>
    <w:p>
      <w:pPr>
        <w:pStyle w:val="Normal"/>
        <w:tabs>
          <w:tab w:val="clear" w:pos="708"/>
          <w:tab w:val="left" w:pos="9072" w:leader="none"/>
        </w:tabs>
        <w:ind w:right="284" w:firstLine="567"/>
        <w:jc w:val="both"/>
        <w:rPr/>
      </w:pPr>
      <w:r>
        <w:rPr>
          <w:sz w:val="28"/>
          <w:szCs w:val="28"/>
        </w:rPr>
        <w:t xml:space="preserve">После проверки состоялась встреча участников проверки с исполнительным директором завода Виктором Кочетковым, на которой были обсуждены результаты проверки и необходимые мероприятия по устранению нарушений. По результатам проверки руководителю предприятия выданы представления об устранении выявленных несоответствий.  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right="284" w:firstLine="567"/>
        <w:jc w:val="both"/>
        <w:rPr/>
      </w:pPr>
      <w:r>
        <w:rPr>
          <w:b/>
          <w:sz w:val="28"/>
          <w:szCs w:val="28"/>
        </w:rPr>
        <w:t>5). О</w:t>
      </w:r>
      <w:r>
        <w:rPr>
          <w:b/>
          <w:bCs/>
          <w:sz w:val="28"/>
          <w:szCs w:val="28"/>
        </w:rPr>
        <w:t>казание работодателям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ся организации, предприятия о действующих нормативных правовых документах, реестре органов по сертификации и испытательных лабораториях, оказывающих услуги по специальной оценке условий труда.</w:t>
      </w:r>
    </w:p>
    <w:p>
      <w:pPr>
        <w:pStyle w:val="Normal"/>
        <w:ind w:right="284" w:firstLine="567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ие в качестве представителей в составе комиссий по расследованию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на производстве (в том числе групповых) со смертельным исходом;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едение учета несчастных случаев и участие в их расследовании</w:t>
      </w:r>
    </w:p>
    <w:p>
      <w:pPr>
        <w:pStyle w:val="Style13"/>
        <w:tabs>
          <w:tab w:val="clear" w:pos="708"/>
          <w:tab w:val="left" w:pos="8931" w:leader="none"/>
        </w:tabs>
        <w:ind w:left="0" w:right="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В 2018 году произошло 16 - несчастных случаев</w:t>
      </w:r>
      <w:r>
        <w:rPr>
          <w:color w:val="000000"/>
          <w:sz w:val="28"/>
          <w:szCs w:val="28"/>
        </w:rPr>
        <w:t xml:space="preserve"> связанных с производством, из них – 2 тяжелых несчастных случая, 1 смертельный несчастный случай. </w:t>
      </w:r>
    </w:p>
    <w:p>
      <w:pPr>
        <w:pStyle w:val="Normal"/>
        <w:tabs>
          <w:tab w:val="clear" w:pos="708"/>
          <w:tab w:val="left" w:pos="9214" w:leader="none"/>
        </w:tabs>
        <w:ind w:righ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управлении социального развития администрации города ведется журнал регистрац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. </w:t>
      </w:r>
    </w:p>
    <w:tbl>
      <w:tblPr>
        <w:tblW w:w="1138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9"/>
        <w:gridCol w:w="1571"/>
        <w:gridCol w:w="1111"/>
        <w:gridCol w:w="1193"/>
        <w:gridCol w:w="1568"/>
        <w:gridCol w:w="1105"/>
        <w:gridCol w:w="898"/>
        <w:gridCol w:w="16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ча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я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стаж работы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произошел несчастный случай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исшеств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шего к несчастному случаю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акта формы Н-1 и дата его утвержд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ней нетрудоспособности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е меры по устранению причин несчастного случая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ХХХХХ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шильщик бумагоделательной машины бумажного цеха ПСБЦ и П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филиал АО «Группа «Илим» в г. Коряжме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ение материал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/сл произошел при выходе на улицу с северной стороны бум. Цеха ПСБЦ иПБ. На улице, в нескольких метрах от выхода из бумаж. Цеха ПСБЦ и ПБ лежат два куска сукна 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05.02.20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стоящее врем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в и причины н/сл проработаны Издан организационный приказ с мероприят направлен на недопущение аналогичн Н/с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внепланов инструкт </w:t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ХХХХХХ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есарь – ремонтник 4 разря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ООО «Крона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ение обрушение, обвалы предмет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ремонтные работы в цехе каустизации регенерации извести № 1 «Энергетика» ф. АО «Группы «Илим» В момент, когда ХХХХХ оттягивал электродвигатель в сторону, произошел разрыв мет. Стропа анкерной точки внутри плиты перекрытия цеха. Вследвие чего произошло падение , закрепленного на ней электродвигателя . При падении электродвигатель ударил в головну часть тела ХХХХХХ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30.05.20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в и причины н/сл проработаны Издан организационный приказ с мероприят направлен на недопущение аналогичн Н/с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внепланов инструкт . Обеспечен надлежащий контроль со стороны ответств.лиц. за соблюдением работ </w:t>
            </w:r>
          </w:p>
        </w:tc>
      </w:tr>
      <w:tr>
        <w:trPr>
          <w:trHeight w:val="3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ХХХХХХХХХХ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на вывозке лес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 xml:space="preserve">Лесной филиал АО «Группа «Илим» в г. Коряжме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ение пострадавш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выгрузки левый аутригер начал проваливаться в грунт и автомобиль качнуло в сторону штабеля. Одновр.лопнула стремянка крепления кабины ГМП, автомоб резко качнулся, пострадавший ударился головой потерял сознание и выпал на землю через открытую дверь с высоты 2,8м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29.08.20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стоящее врем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в и причины н/сл проработаны Издан организационный приказ с мероприят направлен на недопущение аналогичн Н/с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внепланов инструкт</w:t>
            </w:r>
          </w:p>
        </w:tc>
      </w:tr>
    </w:tbl>
    <w:p>
      <w:pPr>
        <w:sectPr>
          <w:footerReference w:type="default" r:id="rId56"/>
          <w:footerReference w:type="first" r:id="rId57"/>
          <w:type w:val="nextPage"/>
          <w:pgSz w:w="12240" w:h="15840"/>
          <w:pgMar w:left="1247" w:right="1043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результатах специальной оценки условий труда (СОУТ) в организациях муниципального образования «Город Коряж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31.12.2018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75"/>
        <w:gridCol w:w="871"/>
        <w:gridCol w:w="857"/>
        <w:gridCol w:w="1129"/>
        <w:gridCol w:w="729"/>
        <w:gridCol w:w="688"/>
        <w:gridCol w:w="25"/>
        <w:gridCol w:w="684"/>
        <w:gridCol w:w="26"/>
        <w:gridCol w:w="824"/>
        <w:gridCol w:w="567"/>
        <w:gridCol w:w="540"/>
        <w:gridCol w:w="106"/>
        <w:gridCol w:w="28"/>
        <w:gridCol w:w="567"/>
        <w:gridCol w:w="575"/>
        <w:gridCol w:w="1098"/>
        <w:gridCol w:w="993"/>
        <w:gridCol w:w="1587"/>
      </w:tblGrid>
      <w:tr>
        <w:trPr>
          <w:trHeight w:val="250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65" w:right="-57" w:hanging="0"/>
              <w:jc w:val="center"/>
              <w:rPr/>
            </w:pPr>
            <w:r>
              <w:rPr>
                <w:sz w:val="22"/>
                <w:szCs w:val="22"/>
              </w:rPr>
              <w:t>ИНН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ид экономической деятельности (ОКВЭД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рабочих мес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ники ,занятые на рабочих места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рабочих мест на которых проведена специальная  оценка условий труд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 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 2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чих мест с вредными условиями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класс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рабочих мест, на которых улучшены условия труда по результатам СО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декларированных рабочих мест, из числа рабочих мест, указанных в грф.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ивлекаемая для проведения СОУТ</w:t>
            </w:r>
          </w:p>
        </w:tc>
      </w:tr>
      <w:tr>
        <w:trPr>
          <w:trHeight w:val="2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16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391</w:t>
      </w:r>
    </w:p>
    <w:p>
      <w:pPr>
        <w:pStyle w:val="Normal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9409</w:t>
      </w:r>
    </w:p>
    <w:p>
      <w:pPr>
        <w:pStyle w:val="Normal"/>
        <w:ind w:right="-108" w:hanging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143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535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1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72</w:t>
      </w:r>
    </w:p>
    <w:p>
      <w:pPr>
        <w:pStyle w:val="Normal"/>
        <w:ind w:left="-136" w:hanging="0"/>
        <w:jc w:val="center"/>
        <w:rPr/>
      </w:pPr>
      <w:r>
        <w:rPr>
          <w:b/>
          <w:sz w:val="24"/>
          <w:szCs w:val="24"/>
        </w:rPr>
        <w:t>540386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данные по специальной оценке условий труда в организации заполняются по сводной ведомости специальной оценки условий труда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одали данные не все организации горо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роведения специальной оценки условий труда (СО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ях муниципального образования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38"/>
        <w:gridCol w:w="3506"/>
        <w:gridCol w:w="1620"/>
        <w:gridCol w:w="1620"/>
        <w:gridCol w:w="3422"/>
      </w:tblGrid>
      <w:tr>
        <w:trPr>
          <w:trHeight w:val="510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02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рганизац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рганизаций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УТ)</w:t>
            </w:r>
          </w:p>
        </w:tc>
      </w:tr>
      <w:tr>
        <w:trPr>
          <w:trHeight w:val="8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, на которых проведена специальная оценка условий тру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, на которых проведена специальная оценка условий труда</w:t>
            </w:r>
          </w:p>
        </w:tc>
      </w:tr>
      <w:tr>
        <w:trPr>
          <w:trHeight w:val="159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6,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9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940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9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в гр.1 указываются данные за предшествующий год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/>
        <w:t>в гр.2 указываются данные за текущи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8"/>
      <w:footerReference w:type="first" r:id="rId59"/>
      <w:type w:val="nextPage"/>
      <w:pgSz w:orient="landscape" w:w="15840" w:h="12240"/>
      <w:pgMar w:left="567" w:right="567" w:gutter="0" w:header="0" w:top="1043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Поле"/>
    <w:basedOn w:val="Style10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Цитата"/>
    <w:basedOn w:val="Normal"/>
    <w:qFormat/>
    <w:pPr>
      <w:ind w:left="284" w:right="56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consultantplus://offline/ref=835C5947DCBF53AFE80AF998EDA8E9F8C59034179FE227E114F2410020C0B17A281A8A4BAB4F070F68B312964ABE299C040E9D2C11A6856EU83CM" TargetMode="External"/><Relationship Id="rId18" Type="http://schemas.openxmlformats.org/officeDocument/2006/relationships/hyperlink" Target="consultantplus://offline/ref=FF0A5CBA664A41A08B20A3F7F09B3AF385AFFCC21680A7218AC251EA60334563AC14A92166BC2CF76D51488DC8386B5C0B1F160E1EBDC40EE352M" TargetMode="External"/><Relationship Id="rId19" Type="http://schemas.openxmlformats.org/officeDocument/2006/relationships/hyperlink" Target="https://vk.com/club150557491" TargetMode="External"/><Relationship Id="rId20" Type="http://schemas.openxmlformats.org/officeDocument/2006/relationships/hyperlink" Target="https://vk.com/club150557491" TargetMode="External"/><Relationship Id="rId21" Type="http://schemas.openxmlformats.org/officeDocument/2006/relationships/hyperlink" Target="https://vk.com/club150557491" TargetMode="External"/><Relationship Id="rId22" Type="http://schemas.openxmlformats.org/officeDocument/2006/relationships/hyperlink" Target="https://vk.com/club150557491" TargetMode="External"/><Relationship Id="rId23" Type="http://schemas.openxmlformats.org/officeDocument/2006/relationships/hyperlink" Target="https://vk.com/club150557491" TargetMode="External"/><Relationship Id="rId24" Type="http://schemas.openxmlformats.org/officeDocument/2006/relationships/hyperlink" Target="https://vk.com/club150557491" TargetMode="External"/><Relationship Id="rId25" Type="http://schemas.openxmlformats.org/officeDocument/2006/relationships/hyperlink" Target="https://vk.com/club150557491" TargetMode="External"/><Relationship Id="rId26" Type="http://schemas.openxmlformats.org/officeDocument/2006/relationships/hyperlink" Target="http://www.koradm.ru/novosti/press-relizy" TargetMode="External"/><Relationship Id="rId27" Type="http://schemas.openxmlformats.org/officeDocument/2006/relationships/hyperlink" Target="http://www.koradm.ru/novosti/press-relizy/13977/" TargetMode="External"/><Relationship Id="rId28" Type="http://schemas.openxmlformats.org/officeDocument/2006/relationships/hyperlink" Target="http://www.koradm.ru/novosti/press-relizy" TargetMode="External"/><Relationship Id="rId29" Type="http://schemas.openxmlformats.org/officeDocument/2006/relationships/hyperlink" Target="http://www.koradm.ru/novosti/press-relizy" TargetMode="External"/><Relationship Id="rId30" Type="http://schemas.openxmlformats.org/officeDocument/2006/relationships/hyperlink" Target="https://vk.com/club150557491" TargetMode="External"/><Relationship Id="rId31" Type="http://schemas.openxmlformats.org/officeDocument/2006/relationships/hyperlink" Target="https://vk.com/club150557491" TargetMode="External"/><Relationship Id="rId32" Type="http://schemas.openxmlformats.org/officeDocument/2006/relationships/hyperlink" Target="https://vk.com/club150557491" TargetMode="External"/><Relationship Id="rId33" Type="http://schemas.openxmlformats.org/officeDocument/2006/relationships/hyperlink" Target="https://vk.com/club150557491" TargetMode="External"/><Relationship Id="rId34" Type="http://schemas.openxmlformats.org/officeDocument/2006/relationships/hyperlink" Target="https://vk.com/club150557491" TargetMode="External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jpe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0:00Z</dcterms:created>
  <dc:creator>Надежда</dc:creator>
  <dc:description/>
  <cp:keywords/>
  <dc:language>en-US</dc:language>
  <cp:lastModifiedBy>trud</cp:lastModifiedBy>
  <cp:lastPrinted>2019-01-16T15:27:00Z</cp:lastPrinted>
  <dcterms:modified xsi:type="dcterms:W3CDTF">2019-01-17T12:10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160000000000010262c00207f7000400038000</vt:lpwstr>
  </property>
</Properties>
</file>