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1кв. 2019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1 марта 2019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8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5.03.2019 № 292 «О проведении конкурса – игры КВН «ОБ охране труда всерьез и с юмором!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2.03.2019 № 383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4.04.2019 № 443 «О проведении конкурса «Лучший специалист по охране труда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9 году выделено средств из местного бюджета – 1100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1кв. обучено - 25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290</wp:posOffset>
            </wp:positionH>
            <wp:positionV relativeFrom="paragraph">
              <wp:posOffset>41910</wp:posOffset>
            </wp:positionV>
            <wp:extent cx="3200400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2990</wp:posOffset>
            </wp:positionH>
            <wp:positionV relativeFrom="paragraph">
              <wp:posOffset>41910</wp:posOffset>
            </wp:positionV>
            <wp:extent cx="2988310" cy="222694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1 кв. 2019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кв. 2019г. оказана методическая помощь 22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За 1кв. 2019 г. проведено 1 заседание координационного совета по охране труда.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/>
      </w:pPr>
      <w:r>
        <w:rPr>
          <w:sz w:val="28"/>
          <w:szCs w:val="28"/>
        </w:rPr>
        <w:t>1. Анализ производственного травматизма на территории  муниципального образования «Город Коряжма» за 2018 год.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sz w:val="28"/>
          <w:szCs w:val="28"/>
          <w:u w:val="single"/>
        </w:rPr>
        <w:t>Доложила</w:t>
      </w:r>
      <w:r>
        <w:rPr>
          <w:sz w:val="28"/>
          <w:szCs w:val="28"/>
        </w:rPr>
        <w:t xml:space="preserve"> – Зам. директора филиала № 2 Архангельского регионального отделения фонда социального страхования РФ – О.Ю. Сари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одателям, осуществляющим свою деятельность на территории муниципального образования «Город Коряжма», присоединиться к компании «Нулевой травматизм, «Vizion Zero», предусматривающий качественно новый подход к организации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заболевания на территории муниципального образования «Город Коряжма» в 2017 – 2018г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Доложил </w:t>
      </w:r>
      <w:r>
        <w:rPr>
          <w:sz w:val="28"/>
          <w:szCs w:val="28"/>
        </w:rPr>
        <w:t>– и. о.начальника Коряжемского территориального отдела Управления Роспотребнадзора по Архангельской области – О.Е. Юкляевск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а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В связи с отсутствием докладчика (ведущего специалиста - эксперта по СОУТ ООО «ЦНЛК», Вавилова Н.М.) вопрос «О проведении специальной оценки условий труда ООО «ЦЛНК» на территории муниципального образования «Город Коряжма» в 2018 году» перенести на следующее заседание совет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8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ЧОУ ДПО «Учебный центр «Охрана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ФСС «Предупредительные мер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Семинар «П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веденческий аудит безопасности (ПАБ)» совместно с </w:t>
            </w:r>
            <w:r>
              <w:rPr>
                <w:sz w:val="28"/>
                <w:szCs w:val="28"/>
              </w:rPr>
              <w:t xml:space="preserve"> руководителем группы по развитию и повышению эффективности охраны труда филиала АО «Группа «Илим» в г. Коряжме – А. М. Рудаковы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vk.com/club150557491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ли некоторые итоги прошлого г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 с 22 по 26 апреля 2019 года в г. Сочи проводит пятую Всероссийскую неделю охраны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жма официально, оперативно правдиво (группа в контакте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апреля в Коряжме пройдёт ставший традиционным месячник по улучшению условий охраны тру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л месячник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что завершился семинар для страхователей "Реализация на территории Архангельской области пилотного проекта "Прямые выплаты" с 1 июля 2019 года"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ли переход на прямые выплаты пособий застрахованным лицам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ВН – это жизнь! КВН – это молодёжь! Мы начинаем КВН Играют трудовые коллективы учреждений, предприятий и организаций города Коряж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о культурный центр «Родина» (группа в контакте)  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8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8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9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пециалистов в обучающих организациях на 2019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6110</wp:posOffset>
            </wp:positionH>
            <wp:positionV relativeFrom="paragraph">
              <wp:posOffset>161925</wp:posOffset>
            </wp:positionV>
            <wp:extent cx="7429500" cy="407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 обучения по охране труда работников организаций за 1 кв.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567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30 руководителей и специалистов по охране труда муниципальных учреждений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* с </w:t>
      </w:r>
      <w:r>
        <w:rPr>
          <w:color w:val="000000"/>
          <w:sz w:val="24"/>
          <w:szCs w:val="24"/>
          <w:u w:val="single"/>
        </w:rPr>
        <w:t>01.04.2019 ООО «Центр охраны труда экологии и права» - прекратило деятельность в связи с ликвидацией обществ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ОУ ДПО  «Учебный центр «Охрана труда» </w:t>
      </w:r>
      <w:r>
        <w:rPr>
          <w:b/>
          <w:sz w:val="28"/>
          <w:szCs w:val="28"/>
        </w:rPr>
        <w:t xml:space="preserve">г. </w:t>
      </w:r>
      <w:r>
        <w:rPr/>
        <w:t>Кир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5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1кв. 2019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82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7510</wp:posOffset>
            </wp:positionH>
            <wp:positionV relativeFrom="paragraph">
              <wp:posOffset>84455</wp:posOffset>
            </wp:positionV>
            <wp:extent cx="7248525" cy="422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1 кв. 2019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6110</wp:posOffset>
            </wp:positionH>
            <wp:positionV relativeFrom="paragraph">
              <wp:posOffset>450215</wp:posOffset>
            </wp:positionV>
            <wp:extent cx="7505700" cy="4204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1 кв. 2019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1кв.2019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6110</wp:posOffset>
            </wp:positionH>
            <wp:positionV relativeFrom="paragraph">
              <wp:posOffset>-380365</wp:posOffset>
            </wp:positionV>
            <wp:extent cx="7429500" cy="3041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6 – 1кв. 2019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810</wp:posOffset>
            </wp:positionH>
            <wp:positionV relativeFrom="paragraph">
              <wp:posOffset>173990</wp:posOffset>
            </wp:positionV>
            <wp:extent cx="7247890" cy="4288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В организациях на территории муниципального образования «Город Коряжма» за 1кв. 2019 год, по данным ФСС произошло 5</w:t>
      </w:r>
      <w:r>
        <w:rPr>
          <w:b/>
          <w:color w:val="000000"/>
          <w:sz w:val="28"/>
          <w:szCs w:val="28"/>
        </w:rPr>
        <w:t xml:space="preserve"> несчастных случаев </w:t>
      </w:r>
      <w:r>
        <w:rPr>
          <w:color w:val="000000"/>
          <w:sz w:val="28"/>
          <w:szCs w:val="28"/>
        </w:rPr>
        <w:t>(легкие несчастные случаи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язанных с производством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Север РМ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ГЛ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З «Коряжемская городская больница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Коновалов -1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1 кв. 2019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2013 – 1 кв. 2019г.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810</wp:posOffset>
            </wp:positionH>
            <wp:positionV relativeFrom="paragraph">
              <wp:posOffset>40005</wp:posOffset>
            </wp:positionV>
            <wp:extent cx="7429500" cy="5858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\</w:t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sz w:val="32"/>
          <w:szCs w:val="32"/>
          <w:u w:val="single"/>
        </w:rPr>
        <w:t>«Город Коряжма» с 2008 – 1 кв.2019 г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165</wp:posOffset>
            </wp:positionH>
            <wp:positionV relativeFrom="paragraph">
              <wp:posOffset>144145</wp:posOffset>
            </wp:positionV>
            <wp:extent cx="6496050" cy="3724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24275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кв.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8910</wp:posOffset>
            </wp:positionH>
            <wp:positionV relativeFrom="paragraph">
              <wp:posOffset>143510</wp:posOffset>
            </wp:positionV>
            <wp:extent cx="6811010" cy="31883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 на производстве за 1кв. 2019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8910</wp:posOffset>
            </wp:positionH>
            <wp:positionV relativeFrom="paragraph">
              <wp:posOffset>147955</wp:posOffset>
            </wp:positionV>
            <wp:extent cx="6915785" cy="3966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1кв. 2019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кв. 2019г. профессиональных заболеваний не выявлено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Направлены письма в организации города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1кв. 2019 год произошло 5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footerReference w:type="first" r:id="rId17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club150557491" TargetMode="External"/><Relationship Id="rId5" Type="http://schemas.openxmlformats.org/officeDocument/2006/relationships/hyperlink" Target="http://www.koradm.ru/novosti/press-relizy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3:00Z</dcterms:created>
  <dc:creator>Надежда</dc:creator>
  <dc:description/>
  <cp:keywords/>
  <dc:language>en-US</dc:language>
  <cp:lastModifiedBy>tsw</cp:lastModifiedBy>
  <cp:lastPrinted>2019-04-17T15:58:00Z</cp:lastPrinted>
  <dcterms:modified xsi:type="dcterms:W3CDTF">2019-04-18T07:34:00Z</dcterms:modified>
  <cp:revision>17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a0000000000010262c00207f7000400038000</vt:lpwstr>
  </property>
</Properties>
</file>