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Коряжма» за 1полугодие 2019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30 июня 2019 года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018 год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1 квартал 2019г.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2"/>
          <w:szCs w:val="22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05.03.2019 № 292 «О проведении конкурса – игры КВН «ОБ охране труда всерьез и с юмором!»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- постановление администрации города от 22.03.2019 № 383 «О проведении месячника по улучшению условий и охраны труда на территории муниципального образования «Город Коряжма»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04.04.2019 № 443 «О проведении конкурса «Лучший специалист по охране труда» (</w:t>
      </w:r>
      <w:r>
        <w:rPr>
          <w:i/>
          <w:color w:val="000000"/>
          <w:sz w:val="22"/>
          <w:szCs w:val="22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26.04.2019 № 575 «</w:t>
      </w:r>
      <w:r>
        <w:rPr>
          <w:bCs/>
          <w:sz w:val="28"/>
          <w:szCs w:val="28"/>
        </w:rPr>
        <w:t xml:space="preserve">Об итогах конкурса – игры КВН </w:t>
      </w:r>
      <w:r>
        <w:rPr>
          <w:sz w:val="28"/>
          <w:szCs w:val="28"/>
        </w:rPr>
        <w:t>«Об охране труда всерьез и с юмором!» (</w:t>
      </w:r>
      <w:r>
        <w:rPr>
          <w:i/>
          <w:sz w:val="24"/>
          <w:szCs w:val="24"/>
        </w:rPr>
        <w:t>прилагается</w:t>
      </w:r>
      <w:r>
        <w:rPr>
          <w:sz w:val="28"/>
          <w:szCs w:val="28"/>
        </w:rPr>
        <w:t>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- правовые акты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города от 15.09.2017 № 1358 утверждена муниципальная программа «Улучшение условий и охраны труда на территории муниципального образования «Город Коряжма» на 2018 – 2022 годы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19 году выделено средств из местного бюджета – 110000 руб. (п. 6 обучение руководителей и специалистов по охране труда муниципальных учреждений, п. 5.2. «Поощрение победителей городских смотров – конкурсов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счет муниципальной программы за 1 полугодие 2019г. обучено - 25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становлением администрации города от 30 11.2016 № 2038 утверждено положение о системе управления охраной труда на территории муниципального образования «Город Коряжма».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положение о проведении ежемесячных дней охраны труда в организациях, расположенных на территории муниципального образования «Город Коряжма».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м администрации города от 20.11. 2014 № 2002 (с изменениями) утверждена 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290</wp:posOffset>
            </wp:positionH>
            <wp:positionV relativeFrom="paragraph">
              <wp:posOffset>41910</wp:posOffset>
            </wp:positionV>
            <wp:extent cx="3200400" cy="229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2990</wp:posOffset>
            </wp:positionH>
            <wp:positionV relativeFrom="paragraph">
              <wp:posOffset>41910</wp:posOffset>
            </wp:positionV>
            <wp:extent cx="2988310" cy="222694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За 1 полугодие 2019г. создавались необходимые условия для реализации прав граждан на охрану их здоровья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угодие 2019г. оказана методическая помощь 34 работодателям по трудовому законодательству (из них 11 по специальной оценке условий труда, документы по охране труда, проведение специальной оценки условий труда, и др.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За 1 полугодие 2019 разработано 2 информационно – аналитических бюллетеней (</w:t>
      </w:r>
      <w:r>
        <w:rPr>
          <w:i/>
          <w:color w:val="000000"/>
          <w:sz w:val="28"/>
          <w:szCs w:val="28"/>
        </w:rPr>
        <w:t>прилагаютс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администрации города от 22.03.2019 № 383 «</w:t>
      </w:r>
      <w:r>
        <w:rPr>
          <w:sz w:val="28"/>
          <w:szCs w:val="28"/>
        </w:rPr>
        <w:t>О проведении месячника по улучшению условий и охраны труда на территории муниципального образования «Город Коряжма» объявлен месячник по улучшению условий и охраны труда на территории муниципального образования «Город Коряжма» с 01 по 30 апреля 2019 года к Всемирному дню охраны труда. Утвержден план мероприятий по проведению месячника по улучшению условий и охраны труда на территории города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1810</wp:posOffset>
            </wp:positionH>
            <wp:positionV relativeFrom="paragraph">
              <wp:posOffset>551815</wp:posOffset>
            </wp:positionV>
            <wp:extent cx="2857500" cy="214122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органи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.04.2019 Семинар по теме: «Реализация на территории Архангельской области пилотного проекта «прямые выплаты с 01.07.2019 г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4.2019 Семинар для специалистов по охране труда по теме: «Внедрение поведенческих аудитов безопасности в орган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обучение по охране труда;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3 апреля в МКЦ «Родина» для сотрудников и волонтеров города Спасатели добровольцы филиала АО «Группа «Илим» в г. Коряжме проводили занятия по обучению навыкам оказания первой медицинской помощи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в период месячника по охране труда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охраны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Ящик доверия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ки современной СИЗ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ок книг, плакатов,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и «Вопрос- ответ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фоторейды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е обследования зданий, рабочих мест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контроля, информации, открытых дверей, безопасности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 работников;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оказанию первой доврачебной помощи при несчастных случая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илиале АО «Группа «Илим» на проходных и в цехах сотрудников, спешащих на работу утром, встречали с поздравлениями и благодарностями за то, что они работают безопасно. Специалисты дирекции по охране труда вручали маленькие, но приятные и памятные сувениры: календари с «Золотыми правилами», эспандеры, ручки и карандаши. Также организаторы приготовили призы, которые можно было получить, приняв участие в специальной викторине.  Для этого необходимо  было  правильно ответить на три  вопроса: указать цели проведения ПАБ, объяснить, что такое «нулевая энергия», а также дать верное определение программе «Зонт безопасности». Тем, кто справился со всеми тремя заданиями, в подарок достались уютные пледы и спортивные бутылочки для воды.  Следующий пункт большой программы Дня охраны труда – чествование лучших подрядчиков, работающих безопасно. Эти компании были награждены кубками, дипломами и памятным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05.03.2019 № 292 «</w:t>
      </w:r>
      <w:r>
        <w:rPr>
          <w:bCs/>
          <w:sz w:val="28"/>
          <w:szCs w:val="28"/>
        </w:rPr>
        <w:t xml:space="preserve">О проведении конкурса – игры КВН «Об охране труда всерьез и с юмором!» 26 апреля на базе </w:t>
      </w:r>
      <w:r>
        <w:rPr>
          <w:sz w:val="28"/>
          <w:szCs w:val="28"/>
        </w:rPr>
        <w:t>МУ «Молодежно – культурный центр «Родина» прошла конкурс – игра КВН «Об охране труда всерьез и с юмором». В КВН приняли участие 5 команд это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Огнетушитель»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sz w:val="28"/>
          <w:szCs w:val="28"/>
        </w:rPr>
        <w:t>МУ «МКЦ «Родина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Профсоюзный оберег» (</w:t>
      </w:r>
      <w:r>
        <w:rPr>
          <w:sz w:val="28"/>
          <w:szCs w:val="28"/>
        </w:rPr>
        <w:t xml:space="preserve">ППО КЦБК «ИЛИМ» «Рослеспрофсоюза»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а </w:t>
      </w:r>
      <w:r>
        <w:rPr>
          <w:b/>
          <w:sz w:val="28"/>
          <w:szCs w:val="28"/>
        </w:rPr>
        <w:t>«Чрезвычайная ситуация» (</w:t>
      </w:r>
      <w:r>
        <w:rPr>
          <w:sz w:val="28"/>
          <w:szCs w:val="28"/>
        </w:rPr>
        <w:t xml:space="preserve">администрация город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манда </w:t>
      </w:r>
      <w:r>
        <w:rPr>
          <w:b/>
          <w:sz w:val="28"/>
          <w:szCs w:val="28"/>
        </w:rPr>
        <w:t xml:space="preserve">«Великолепная семерка» </w:t>
      </w:r>
      <w:r>
        <w:rPr>
          <w:sz w:val="28"/>
          <w:szCs w:val="28"/>
        </w:rPr>
        <w:t>(ГБУ СОН АО «Коряжемский КЦСО»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анда «Лучик» (МДОУ «Детский сад присмотра и оздоровления № 10 «Орленок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1810</wp:posOffset>
            </wp:positionH>
            <wp:positionV relativeFrom="paragraph">
              <wp:posOffset>535940</wp:posOffset>
            </wp:positionV>
            <wp:extent cx="4000500" cy="3657600"/>
            <wp:effectExtent l="0" t="0" r="0" b="0"/>
            <wp:wrapTight wrapText="bothSides">
              <wp:wrapPolygon edited="0">
                <wp:start x="-38" y="0"/>
                <wp:lineTo x="-38" y="21519"/>
                <wp:lineTo x="21600" y="21519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юри КВН – члены координационного совета по охране труда. Первое задание – «Визитка». Здесь команды устроили настоящий модный показ «СИЗ! СИЗ! СИЗ!»- раздавалось со цены неоднократно. «Одна голова – хорошо, а с туловищем лучше» Под таким названием было следующее конкурсное задание. Сама фраза, конечно, шуточная. Но вопрос и ответы по оказанию первой медицинской помощи, задаваемые командами друг другу, были даже очень серьезными. Завершающим заданием стала демонстрация домашнего задания «Ты, работа, нас не бойся - мы тебя не тронем!», где каждая команда показала все, что знает про охрану труда и дали зрителям некоторые советы. В итоге – диплом Iстепени и главный игры получила команда «Огнетушитель». За перевыполнение плана по искрометным шуткам «Черезвычайная ситуация» одержала победу в номинации «Аппетит приходит во время игры!». Победителем в номинации «Мисс модница или «Мистер модник» за самую оригинальную демонстрацию СИЗ стал «Профсоюзный оберег». За находчивость и сообразительность получили свой диплом в номинации «Светлая голова» - «Великолепная семер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администрации города от 04.04.2019 № 443 «О проведении конкурса «Лучший специалист по охране труда» объявлен конкурс с 08 апреля – 31 октября 2019г. Участники конкурса направляют в администрацию города до 02.09.2019 пакет документов. Конкурс проводится по двум номинациям:</w:t>
      </w:r>
    </w:p>
    <w:p>
      <w:pPr>
        <w:pStyle w:val="BodyText2"/>
        <w:ind w:firstLine="851"/>
        <w:rPr>
          <w:sz w:val="28"/>
          <w:szCs w:val="28"/>
        </w:rPr>
      </w:pPr>
      <w:r>
        <w:rPr>
          <w:sz w:val="28"/>
          <w:szCs w:val="28"/>
        </w:rPr>
        <w:t>- «Лучший специалист по охране труда в организациях производственной сферы» (промышленность, жилищно-коммунальное хозяйство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«Лучший специалист по охране труда в организациях непроизводственной сферы» (здравоохранение, образование, культура и искусство, социальная сфера, физическая культура, иные). Конкурс проводится в 2 этапа:</w:t>
      </w:r>
    </w:p>
    <w:p>
      <w:pPr>
        <w:pStyle w:val="Style2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ценка показателей работы организации в области охраны труда за предыдущий год.</w:t>
      </w:r>
    </w:p>
    <w:p>
      <w:pPr>
        <w:pStyle w:val="Style2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ервый этап конкурса проводится в срок до 30.09.2019г.</w:t>
      </w:r>
    </w:p>
    <w:p>
      <w:pPr>
        <w:pStyle w:val="Style26"/>
        <w:spacing w:before="0" w:after="0"/>
        <w:ind w:firstLine="851"/>
        <w:jc w:val="both"/>
        <w:rPr/>
      </w:pPr>
      <w:r>
        <w:rPr>
          <w:sz w:val="28"/>
          <w:szCs w:val="28"/>
          <w:u w:val="single"/>
        </w:rPr>
        <w:t xml:space="preserve">второй этап - </w:t>
      </w:r>
      <w:r>
        <w:rPr>
          <w:sz w:val="28"/>
          <w:szCs w:val="28"/>
        </w:rPr>
        <w:t>проведение практической части конкурса.</w:t>
      </w:r>
      <w:r>
        <w:rPr>
          <w:szCs w:val="28"/>
        </w:rPr>
        <w:t xml:space="preserve"> </w:t>
      </w:r>
      <w:r>
        <w:rPr>
          <w:sz w:val="28"/>
          <w:szCs w:val="28"/>
        </w:rPr>
        <w:t>Практическая часть конкурса состоит из четырёх заданий:</w:t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задание: «Визитная карточка» - участник конкурса представляет информацию о себе. Участник конкурса представляет информацию в произвольной форме, в виде доклада, презентации, с возможным использованием аудио-видео или других наглядных материалов о себе, своих профессиональных достижениях, об использовании передового опыта.</w:t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задание: «Ситуационная задача» участник конкурса представляет полный ответ с применением законодательства по охране труда по плакатам либо фото, на которых изображено нарушение правил охраны труда;</w:t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задание: «Оказание первой помощи пострадавшим» - конкурсант по представленной ситуации рассказывает о действиях по оказанию первой доврачебной помощи.</w:t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Домашнее задание на тему: «Ты работа меня не бойся – я тебя не трону» Конкурс предполагает инсценировки, забавные истории в шутливой форме, посвященные охране труда. 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стоянная работа среди организаций города о присоединении к концепции «Нулевого травматизма». Информация размещена на официальном сайте администрации города, также информация о присоединении концепции «Нулевого травматизма доводится до руководителей организаций города на проверке знаний по охране труда в учебных центрах. 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рганизаций города на 30.06.2019 к концепции «Нулевого травматизма» присоединилось 52 организации города. </w:t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color w:val="000000"/>
          <w:sz w:val="28"/>
          <w:szCs w:val="28"/>
        </w:rPr>
        <w:t>За 1 полугодие. 2019 г. проведено 2 заседания координационного совета по охране труда. Рассмотрены вопрос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02.2019г.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65" w:firstLine="540"/>
        <w:jc w:val="both"/>
        <w:rPr/>
      </w:pPr>
      <w:r>
        <w:rPr>
          <w:sz w:val="28"/>
          <w:szCs w:val="28"/>
        </w:rPr>
        <w:t>Анализ производственного травматизма на территории  муниципального образования «Город Коряжма» за 2018 год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заболевания на территории муниципального образования «Город Коряжма» в 2017 – 2018г.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докладчиков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, осуществляющим свою деятельность на территории муниципального образования «Город Коряжма», присоединиться к компании «Нулевой травматизм, «Vizion Zero», предусматривающий качественно новый подход к организации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/>
      </w:pPr>
      <w:r>
        <w:rPr>
          <w:sz w:val="28"/>
          <w:szCs w:val="28"/>
        </w:rPr>
        <w:t>3. В связи с отсутствием докладчика (ведущего специалиста - эксперта по СОУТ ООО «ЦНЛК», Вавилова Н.М.) вопрос «О проведении специальной оценки условий труда ООО «ЦЛНК» на территории муниципального образования «Город Коряжма» в 2018 году» перенести на следующее заседание совета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04.2019г. Оценка участников игры «КВН об охране труда всерьез и с юмором!»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3) 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овещание – информация об итогах производственного травматизма в организациях города за 2018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0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.0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.0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ЧОУ ДПО «Учебный центр «Охрана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45 ч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овместно с ФСС «Предупредительные меры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Семинар «П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веденческий аудит безопасности (ПАБ)» совместно с </w:t>
            </w:r>
            <w:r>
              <w:rPr>
                <w:sz w:val="28"/>
                <w:szCs w:val="28"/>
              </w:rPr>
              <w:t xml:space="preserve"> руководителем группы по развитию и повышению эффективности охраны труда филиала АО «Группа «Илим» в г. Коряжме – А. М. Рудаковы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чел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и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существления государственных полномочий в сфере охраны труда администрацией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несчастных случаев за 2018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vk.com/club150557491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koradm.ru/novosti/press-relizy/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хране труда работающих на морозе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ли некоторые итоги прошлого год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России с 22 по 26 апреля 2019 года в г. Сочи проводит пятую Всероссийскую неделю охраны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- игра  КВН «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- игра  КВН «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 проведении семинара на тему: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яжма официально, оперативно правдиво (группа в контакте)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4"/>
                <w:szCs w:val="24"/>
              </w:rPr>
              <w:t>Объявление о проведении семинара на тему: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ране труда всерьез и с юмо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апреля в Коряжме пройдёт ставший традиционным месячник по улучшению условий охраны труд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семинара на тему «Реализация на территории Архангельской области пилотного проекта «прямые выплаты с 01.07.2019г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4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овал месячник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что завершился семинар для страхователей "Реализация на территории Архангельской области пилотного проекта "Прямые выплаты" с 1 июля 2019 года"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ли переход на прямые выплаты пособий застрахованным лицам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4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явление </w:t>
            </w:r>
            <w:r>
              <w:rPr>
                <w:sz w:val="24"/>
                <w:szCs w:val="24"/>
              </w:rPr>
              <w:t xml:space="preserve"> об обучении по безопасности работ на высоте,  обучение по охране труда,</w:t>
            </w:r>
            <w:r>
              <w:rPr/>
              <w:t xml:space="preserve">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 администрации город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дили прямые выплаты пособий застрахованным л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ему учат в Родин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КВН – это жизнь! КВН – это молодёжь! Мы начинаем КВН Играют трудовые коллективы учреждений, предприятий и организаций города Коряж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лодежно культурный центр «Родина» (группа в контакте) 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а, группа в контакте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ся, и на тему охраны труда можно шути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выплаты пособий, порядок меня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гореть на работе в жару!!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6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й травматиз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яжма официально, оперативно правдиво (группа в контакте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емский муниципальный вестник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а, группа в контакте</w:t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sz w:val="28"/>
          <w:szCs w:val="28"/>
        </w:rPr>
        <w:t>- схема расследования тяжелы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</w:t>
      </w:r>
      <w:r>
        <w:rPr>
          <w:bCs/>
          <w:sz w:val="28"/>
          <w:szCs w:val="28"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дополнительной декларации по СО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>Отчеты по осуществлению отдельных государственных полномочий в сфере охраны труда за 2015 – 2018г., 1 квартал 2019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8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9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пециалистов в обучающих организациях на 2019 г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368"/>
        <w:gridCol w:w="2693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6110</wp:posOffset>
            </wp:positionH>
            <wp:positionV relativeFrom="paragraph">
              <wp:posOffset>161925</wp:posOffset>
            </wp:positionV>
            <wp:extent cx="7429500" cy="407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проводили обучение: ООО «Центр охраны труда «МК» (г.Архангельск), ЧОУДПО «Учебный центр «Охрана труда» г. Киров специалист, осуществляющий гос. полномочия по охране труда постоянно принимает участие в работе комиссий по проверке знаний требований охраны труда.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  <w:r>
        <w:br w:type="page"/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и обучения по охране труда работников организ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угодие 2019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базе Центра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*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134"/>
        <w:gridCol w:w="1134"/>
        <w:gridCol w:w="851"/>
        <w:gridCol w:w="992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58 чел. прошли обучение за счет</w:t>
      </w:r>
      <w:r>
        <w:rPr>
          <w:sz w:val="24"/>
          <w:szCs w:val="24"/>
        </w:rPr>
        <w:t xml:space="preserve"> АНО АО «Агентство регионального развития»</w:t>
      </w:r>
      <w:r>
        <w:rPr>
          <w:color w:val="000000"/>
          <w:sz w:val="24"/>
          <w:szCs w:val="24"/>
        </w:rPr>
        <w:t xml:space="preserve"> (представители малого бизнеса и среднего бизнеса, бесплат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1 кв.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*ООО «Центр охраны труда экологии и права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* с </w:t>
      </w:r>
      <w:r>
        <w:rPr>
          <w:color w:val="000000"/>
          <w:sz w:val="24"/>
          <w:szCs w:val="24"/>
          <w:u w:val="single"/>
        </w:rPr>
        <w:t>01.04.2019 ООО «Центр охраны труда экологии и права» - прекратило деятельность в связи с ликвидацией общества.</w:t>
      </w:r>
      <w:r>
        <w:rPr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ind w:left="426" w:hanging="0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1 полугодие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1 полугодие 2019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ОУ ДПО «Учебный центр «Охрана труда» </w:t>
      </w:r>
      <w:r>
        <w:rPr>
          <w:b/>
          <w:sz w:val="28"/>
          <w:szCs w:val="28"/>
        </w:rPr>
        <w:t xml:space="preserve">г. </w:t>
      </w:r>
      <w:r>
        <w:rPr/>
        <w:t>Киров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5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1 полугодие 2019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 251 чел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7510</wp:posOffset>
            </wp:positionH>
            <wp:positionV relativeFrom="paragraph">
              <wp:posOffset>84455</wp:posOffset>
            </wp:positionV>
            <wp:extent cx="7248525" cy="4220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фактическом количестве обученных руководителей и специалистов за 1 полугодие 2019г.</w:t>
      </w:r>
      <w:r>
        <w:rPr/>
        <w:t xml:space="preserve"> в 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целлюлозно- бумажн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3</w:t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br w:type="page"/>
      </w: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6110</wp:posOffset>
            </wp:positionH>
            <wp:positionV relativeFrom="paragraph">
              <wp:posOffset>450215</wp:posOffset>
            </wp:positionV>
            <wp:extent cx="7505700" cy="4204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>Распределение, обученных по охране труда за 1 полугодие 2019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за период с 2009 –1полугодие 2019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6110</wp:posOffset>
            </wp:positionH>
            <wp:positionV relativeFrom="paragraph">
              <wp:posOffset>-380365</wp:posOffset>
            </wp:positionV>
            <wp:extent cx="7429500" cy="3041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 отраслям экономики за период с 2018 – 1полугодие 2019 г.г.</w:t>
      </w:r>
    </w:p>
    <w:p>
      <w:pPr>
        <w:pStyle w:val="Style13"/>
        <w:ind w:left="0" w:right="56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11810</wp:posOffset>
            </wp:positionH>
            <wp:positionV relativeFrom="paragraph">
              <wp:posOffset>30480</wp:posOffset>
            </wp:positionV>
            <wp:extent cx="7247890" cy="42875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tabs>
          <w:tab w:val="clear" w:pos="708"/>
          <w:tab w:val="left" w:pos="1050" w:leader="none"/>
        </w:tabs>
        <w:ind w:left="0" w:right="2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br w:type="page"/>
      </w:r>
    </w:p>
    <w:p>
      <w:pPr>
        <w:pStyle w:val="Style13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1 полугодие 2019 год, по данным ФСС произошло </w:t>
      </w:r>
      <w:r>
        <w:rPr>
          <w:b/>
          <w:color w:val="000000"/>
          <w:sz w:val="28"/>
          <w:szCs w:val="28"/>
        </w:rPr>
        <w:t>11 несчастных случаев из них 1- тяжелый несчастный случа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лиал АО «Группа «Илим» в городе Коряжме» –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ной филиал АО «Группа «Илим» в г. Коряжме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 «Север РМП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ТНП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Финтранс ГЛ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Котласский химический завод» -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- ФКУ ИК – 5 УФСИН России по Архангельской обл. – 2 (1 тяжелый н/сл);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УЗ «Коряжемская городская больница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ДОУ «Детский сад № 5 «Журавлик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ИП КоноваловА.С. -1.</w:t>
      </w:r>
    </w:p>
    <w:p>
      <w:pPr>
        <w:pStyle w:val="Style13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с 2007 –1 полугодие 2019 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5120</wp:posOffset>
            </wp:positionH>
            <wp:positionV relativeFrom="paragraph">
              <wp:posOffset>104775</wp:posOffset>
            </wp:positionV>
            <wp:extent cx="6849110" cy="3483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производственного травматизма на территории муниципального образования «Город Коряжма»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2013 – 1 полугодие 2019г.г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82130" cy="5756275"/>
            <wp:effectExtent l="0" t="0" r="0" b="0"/>
            <wp:wrapTight wrapText="bothSides">
              <wp:wrapPolygon edited="0">
                <wp:start x="59" y="153"/>
                <wp:lineTo x="59" y="21404"/>
                <wp:lineTo x="21475" y="21404"/>
                <wp:lineTo x="21475" y="153"/>
                <wp:lineTo x="59" y="153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Анализ производственного травматизма по видам экономической деятельности за 1 полугодие 2019 г.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11810</wp:posOffset>
            </wp:positionH>
            <wp:positionV relativeFrom="paragraph">
              <wp:posOffset>89535</wp:posOffset>
            </wp:positionV>
            <wp:extent cx="7200900" cy="5029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1 полугодие</w:t>
      </w:r>
      <w:r>
        <w:rPr>
          <w:sz w:val="32"/>
          <w:szCs w:val="32"/>
          <w:u w:val="single"/>
        </w:rPr>
        <w:t>2019 г.г.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/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1 полугодие</w:t>
      </w:r>
      <w:r>
        <w:rPr>
          <w:sz w:val="32"/>
          <w:szCs w:val="32"/>
          <w:u w:val="single"/>
        </w:rPr>
        <w:t>2019 г.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1810</wp:posOffset>
            </wp:positionH>
            <wp:positionV relativeFrom="paragraph">
              <wp:posOffset>198755</wp:posOffset>
            </wp:positionV>
            <wp:extent cx="7429500" cy="4572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причин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ошедших на производстве за 1полугодие 2019 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6110</wp:posOffset>
            </wp:positionH>
            <wp:positionV relativeFrom="paragraph">
              <wp:posOffset>106045</wp:posOffset>
            </wp:positionV>
            <wp:extent cx="7372985" cy="5143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247" w:right="104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Коряжма» по состоянию за 1 полугодие. 2019 г.</w:t>
      </w:r>
    </w:p>
    <w:tbl>
      <w:tblPr>
        <w:tblW w:w="1389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134"/>
        <w:gridCol w:w="992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/л по настоящ врем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по настоящее врем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электрической энергией, газом, и паром кондиционирование воздух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т дан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оптовая и рознич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Ремонт автотранспортных средств и мотоциклов транспартировка и хран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в области информации и связ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финансовая и страхов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9,5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б/л по настоящее врем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</w:tr>
      <w:tr>
        <w:trPr>
          <w:trHeight w:val="6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652,9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78,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47,6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66,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pStyle w:val="Style13"/>
        <w:ind w:left="0" w:right="567" w:hanging="0"/>
        <w:jc w:val="center"/>
        <w:rPr/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sectPr>
          <w:footerReference w:type="default" r:id="rId18"/>
          <w:footerReference w:type="first" r:id="rId19"/>
          <w:type w:val="nextPage"/>
          <w:pgSz w:orient="landscape" w:w="15840" w:h="12240"/>
          <w:pgMar w:left="567" w:right="567" w:gutter="0" w:header="0" w:top="1043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56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. 20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пострадавших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ч. тяжелых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ней нетрудоспособности, чел.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част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6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6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казатели производственного травматизма по муниципальному образованию «Город Коряжма» в 2013 – 1 полугодие 2019г.г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Cs/>
          <w:sz w:val="32"/>
          <w:szCs w:val="32"/>
          <w:u w:val="single"/>
          <w:lang w:val="en-US" w:eastAsia="en-US"/>
        </w:rPr>
      </w:pPr>
      <w:r>
        <w:rPr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0410</wp:posOffset>
            </wp:positionH>
            <wp:positionV relativeFrom="paragraph">
              <wp:posOffset>318135</wp:posOffset>
            </wp:positionV>
            <wp:extent cx="7610475" cy="5449570"/>
            <wp:effectExtent l="0" t="0" r="0" b="0"/>
            <wp:wrapTight wrapText="bothSides">
              <wp:wrapPolygon edited="0">
                <wp:start x="57" y="135"/>
                <wp:lineTo x="57" y="21414"/>
                <wp:lineTo x="21509" y="21414"/>
                <wp:lineTo x="21509" y="135"/>
                <wp:lineTo x="57" y="135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эффициент частоты в различных отраслях экономики муниципального образования "Город Коряжма"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2013-1 полугодие 2019 гг.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6110</wp:posOffset>
            </wp:positionH>
            <wp:positionV relativeFrom="paragraph">
              <wp:posOffset>198755</wp:posOffset>
            </wp:positionV>
            <wp:extent cx="7487285" cy="7146925"/>
            <wp:effectExtent l="0" t="0" r="0" b="0"/>
            <wp:wrapTight wrapText="bothSides">
              <wp:wrapPolygon edited="0">
                <wp:start x="104" y="251"/>
                <wp:lineTo x="104" y="21294"/>
                <wp:lineTo x="21439" y="21294"/>
                <wp:lineTo x="21439" y="251"/>
                <wp:lineTo x="104" y="251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1 полугодие 2019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за 1 полугодие 2019г. профессиональных заболеваний не выявлен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 –  1 полугодие 2019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4445</wp:posOffset>
            </wp:positionV>
            <wp:extent cx="6620510" cy="524891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траты на охрану труда в организациях составили:</w:t>
      </w:r>
      <w:r>
        <w:rPr>
          <w:sz w:val="28"/>
          <w:szCs w:val="28"/>
        </w:rPr>
        <w:t xml:space="preserve"> в целом тыс. 316066,7 руб. на одного работающего  – 26 тыс. руб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с организациями, расположенными на территории города по предупредительным мерам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исьма в организации города о финансовом обеспечении в 2019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упные организации города направлены письма о направлении работников предпенсионного возраста на санаторно – курортное лечение (копии писем прилагаются)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За 1 полугодие 2019 года произошло 11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 из них 1 тяжелый несчастный случай. 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138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571"/>
        <w:gridCol w:w="1111"/>
        <w:gridCol w:w="1193"/>
        <w:gridCol w:w="1568"/>
        <w:gridCol w:w="1105"/>
        <w:gridCol w:w="898"/>
        <w:gridCol w:w="16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жден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хххх., 37 лет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 участка деревообработ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ФКУ ИК -5 УФСИН России по Арх. Обл.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ждн. Обрабатывал на циркул. Стонке доску для изготовл. Упора, заготовка застряла, произошел рывок в противоположн сторону и кисть левой руки попала под пильный дис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т расслед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3"/>
      <w:footerReference w:type="first" r:id="rId24"/>
      <w:type w:val="nextPage"/>
      <w:pgSz w:w="12240" w:h="15840"/>
      <w:pgMar w:left="1247" w:right="104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character" w:styleId="Articleanchortitle">
    <w:name w:val="article_anchor_title"/>
    <w:basedOn w:val="Style10"/>
    <w:qFormat/>
    <w:rPr/>
  </w:style>
  <w:style w:type="character" w:styleId="Articleanchorfsymbol">
    <w:name w:val="article_anchor_fsymbo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vk.com/club150557491" TargetMode="External"/><Relationship Id="rId7" Type="http://schemas.openxmlformats.org/officeDocument/2006/relationships/hyperlink" Target="http://www.koradm.ru/novosti/press-relizy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2:00Z</dcterms:created>
  <dc:creator>Надежда</dc:creator>
  <dc:description/>
  <cp:keywords/>
  <dc:language>en-US</dc:language>
  <cp:lastModifiedBy>trud</cp:lastModifiedBy>
  <cp:lastPrinted>2019-07-02T15:58:00Z</cp:lastPrinted>
  <dcterms:modified xsi:type="dcterms:W3CDTF">2019-07-03T09:22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c0e0000000000010262c00207f7000400038000</vt:lpwstr>
  </property>
</Properties>
</file>