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28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29.wmf" ContentType="image/x-wmf"/>
  <Override PartName="/word/media/image17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Коряжма» за 2019 год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1 декабря 2019 г.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8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отчет по исполнению отдельных государственных полномочий Архангельской области в сфере охраны труд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9г.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2"/>
          <w:szCs w:val="22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отчет по исполнению отдельных государственных полномочий Архангельской области в сфере охраны труда за 1 полугодие 2019г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2"/>
          <w:szCs w:val="22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отчет по исполнению отдельных государственных полномочий Архангельской области в сфере охраны труда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9г.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2"/>
          <w:szCs w:val="22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05.03.2019 № 292 «О проведении конкурса – игры КВН «ОБ охране труда всерьез и с юмором!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22.03.2019 № 383 «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4.04.2019 № 443 «О проведении конкурса «Лучший специалист по охране труда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26.04.2019 № 575 «</w:t>
      </w:r>
      <w:r>
        <w:rPr>
          <w:bCs/>
          <w:sz w:val="28"/>
          <w:szCs w:val="28"/>
        </w:rPr>
        <w:t xml:space="preserve">Об итогах конкурса – игры КВН </w:t>
      </w:r>
      <w:r>
        <w:rPr>
          <w:sz w:val="28"/>
          <w:szCs w:val="28"/>
        </w:rPr>
        <w:t>«Об охране труда всерьез и с юмором!» (</w:t>
      </w:r>
      <w:r>
        <w:rPr>
          <w:i/>
          <w:color w:val="000000"/>
          <w:sz w:val="22"/>
          <w:szCs w:val="22"/>
        </w:rPr>
        <w:t>отправлено ранее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30.08.2019 № 1222 «О внесении изменений в положение о проведении конкурса «Лучший специалист по охране труда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30.10.2019 № 1515 «</w:t>
      </w:r>
      <w:r>
        <w:rPr>
          <w:bCs/>
          <w:sz w:val="28"/>
          <w:szCs w:val="28"/>
        </w:rPr>
        <w:t xml:space="preserve">Об итогах конкурса </w:t>
      </w:r>
      <w:r>
        <w:rPr>
          <w:sz w:val="28"/>
          <w:szCs w:val="28"/>
        </w:rPr>
        <w:t>«Лучший специалист по охране труда» (</w:t>
      </w:r>
      <w:r>
        <w:rPr>
          <w:i/>
          <w:sz w:val="22"/>
          <w:szCs w:val="22"/>
        </w:rPr>
        <w:t>прилагается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от 06.11.2019 № 1544 «О внесении изменений </w:t>
      </w:r>
      <w:r>
        <w:rPr>
          <w:bCs/>
          <w:sz w:val="28"/>
          <w:szCs w:val="28"/>
        </w:rPr>
        <w:t>в форму отчета о состоянии охраны труда в организациях, осуществляющих свою деятельность на территории муниципального образования «Город Коряжма» (</w:t>
      </w:r>
      <w:r>
        <w:rPr>
          <w:bCs/>
          <w:i/>
          <w:sz w:val="22"/>
          <w:szCs w:val="22"/>
        </w:rPr>
        <w:t>прилагается</w:t>
      </w:r>
      <w:r>
        <w:rPr>
          <w:bCs/>
          <w:sz w:val="22"/>
          <w:szCs w:val="22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города от 15.09.2017 № 1358 утверждена муниципальная программа «Улучшение условий и охраны труда на территории муниципального образования «Город Коряжма» на 2018 – 2022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9 году выделено средств из местного бюджета – 109 400 руб. (п. 3.1. обучение руководителей и специалистов по охране труда муниципальных учреждений, п. 5.2. «Поощрение победителей городских смотров – конкурсов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муниципальной программы за 2019г. обучено - 57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становлением администрации города от 30 11.2016 № 2038 утверждено положение о системе управления охраной труда на территории муниципального образования «Город Коряжма»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положение о проведении ежемесячных дней охраны труда в организациях, расположенных на территории муниципального образования «Город Коряжма»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  <w:r>
        <w:br w:type="page"/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111125</wp:posOffset>
            </wp:positionV>
            <wp:extent cx="3200400" cy="2296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0090</wp:posOffset>
            </wp:positionH>
            <wp:positionV relativeFrom="paragraph">
              <wp:posOffset>111125</wp:posOffset>
            </wp:positionV>
            <wp:extent cx="2988310" cy="222694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За 2019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г. оказана методическая помощь 61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За 2019г разработано 4 информационно – аналитических бюллетеней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от 22.03.2019 № 383 «</w:t>
      </w:r>
      <w:r>
        <w:rPr>
          <w:sz w:val="28"/>
          <w:szCs w:val="28"/>
        </w:rPr>
        <w:t>О проведении месячника по улучшению условий и охраны труда на территории муниципального образования «Город Коряжма» объявлен месячник по улучшению условий и охраны труда на территории муниципального образования «Город Коряжма» с 01 по 30 апреля 2019 года к Всемирному дню охраны труда. Утвержден план мероприятий по проведению месячника по улучшению условий и охраны труда на территории города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551815</wp:posOffset>
            </wp:positionV>
            <wp:extent cx="2857500" cy="2141220"/>
            <wp:effectExtent l="0" t="0" r="0" b="0"/>
            <wp:wrapTight wrapText="bothSides">
              <wp:wrapPolygon edited="0">
                <wp:start x="-50" y="0"/>
                <wp:lineTo x="-50" y="21527"/>
                <wp:lineTo x="21600" y="21527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.04.2019 Семинар по теме: «Реализация на территории Архангельской области пилотного проекта «прямые выплаты с 01.07.2019 г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4.2019 Семинар для специалистов по охране труда по теме: «Внедрение поведенческих аудитов безопасности в орган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обучение по охране труда;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3 апреля в МКЦ «Родина» для сотрудников и волонтеров города Спасатели добровольцы филиала АО «Группа «Илим» в г. Коряжме проводили занятия по обучению навыкам оказания первой медицинской помощи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 период месячника по охране тру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работников;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оказанию первой доврачебной помощи при несчастных случа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илиале АО «Группа «Илим» на проходных и в цехах сотрудников утром встречали с поздравлениями и благодарностями за то, что они работают безопасно. Специалисты дирекции по охране труда вручали маленькие, но приятные и памятные сувениры: календари с «Золотыми правилами», эспандеры, ручки и карандаши. Также организаторы приготовили призы, которые можно было получить, приняв участие в специальной викторине.  Для этого необходимо  было  правильно ответить на три  вопроса: указать цели проведения ПАБ, объяснить, что такое «нулевая энергия», а также дать верное определение программе «Зонт безопасности». Тем, кто справился со всеми тремя заданиями, в подарок достались уютные пледы и спортивные бутылочки для воды.  Следующий пункт большой программы Дня охраны труда – чествование лучших подрядчиков, работающих безопасно. Эти компании были награждены кубками, дипломами и памятным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05.03.2019 № 292 «</w:t>
      </w:r>
      <w:r>
        <w:rPr>
          <w:bCs/>
          <w:sz w:val="28"/>
          <w:szCs w:val="28"/>
        </w:rPr>
        <w:t xml:space="preserve">О проведении конкурса – игры КВН «Об охране труда всерьез и с юмором!» 26 апреля на базе </w:t>
      </w:r>
      <w:r>
        <w:rPr>
          <w:sz w:val="28"/>
          <w:szCs w:val="28"/>
        </w:rPr>
        <w:t>МУ «Молодежно – культурный центр «Родина» прошла конкурс – игра КВН «Об охране труда всерьез и с юмором». В КВН приняли участие 5 команд это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Огнетушитель»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sz w:val="28"/>
          <w:szCs w:val="28"/>
        </w:rPr>
        <w:t>МУ «МКЦ «Родина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Профсоюзный оберег» (</w:t>
      </w:r>
      <w:r>
        <w:rPr>
          <w:sz w:val="28"/>
          <w:szCs w:val="28"/>
        </w:rPr>
        <w:t xml:space="preserve">ППО КЦБК «ИЛИМ» «Рослеспрофсоюза»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>«Чрезвычайная ситуация» (</w:t>
      </w:r>
      <w:r>
        <w:rPr>
          <w:sz w:val="28"/>
          <w:szCs w:val="28"/>
        </w:rPr>
        <w:t xml:space="preserve">администрация город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 xml:space="preserve">«Великолепная семерка» </w:t>
      </w:r>
      <w:r>
        <w:rPr>
          <w:sz w:val="28"/>
          <w:szCs w:val="28"/>
        </w:rPr>
        <w:t>(ГБУ СОН АО «Коряжемский КЦСО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анда «Лучик» (МДОУ «Детский сад присмотра и оздоровления № 10 «Орленок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535940</wp:posOffset>
            </wp:positionV>
            <wp:extent cx="4000500" cy="3657600"/>
            <wp:effectExtent l="0" t="0" r="0" b="0"/>
            <wp:wrapTight wrapText="bothSides">
              <wp:wrapPolygon edited="0">
                <wp:start x="-45" y="0"/>
                <wp:lineTo x="-45" y="21551"/>
                <wp:lineTo x="21598" y="21551"/>
                <wp:lineTo x="21598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юри КВН – члены координационного совета по охране труда. Первое задание – «Визитка». Здесь команды устроили настоящий модный показ «СИЗ! СИЗ! СИЗ!»- раздавалось со цены неоднократно. «Одна голова – хорошо, а с туловищем лучше» Под таким названием было следующее конкурсное задание. Сама фраза, конечно, шуточная. Но вопрос и ответы по оказанию первой медицинской помощи, задаваемые командами друг другу, были даже очень серьезными. Завершающим заданием стала демонстрация домашнего задания «Ты, работа, нас не бойся - мы тебя не тронем!», где каждая команда показала все, что знает про охрану труда и дали зрителям некоторые советы. В итоге – диплом I степени и главный приз игры получила команда «Огнетушитель». За перевыполнение плана по искрометным шуткам «Черезвычайная ситуация» одержала победу в номинации «Аппетит приходит во время игры!». Победителем в номинации «Мисс модница или «Мистер модник» за самую оригинальную демонстрацию СИЗ стал «Профсоюзный оберег». За находчивость и сообразительность получили свой диплом в номинации «Светлая голова» - «Великолепная семерка»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7390</wp:posOffset>
            </wp:positionH>
            <wp:positionV relativeFrom="paragraph">
              <wp:posOffset>523240</wp:posOffset>
            </wp:positionV>
            <wp:extent cx="2286000" cy="2174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м администрации города от 04.04.2019 № 443 «О проведении конкурса «Лучший специалист по охране труда» объявлен конкурс с 08 апреля – 31 октября 2019г. Участники конкурса направляют в администрацию города до 02.09.2019 пакет документов. Конкурс проводится по двум номинациям: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  <w:t>- «Лучший специалист по охране труда в организациях производственной сферы» (промышленность, жилищно-коммунальное хозяйство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«Лучший специалист по охране труда в организациях непроизводственной сферы» (здравоохранение, образование, культура и искусство, социальная сфера, физическая культура, иные). Конкурс проводится в 2 этапа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ценка показателей работы организации в области охраны труда за предыдущий год.</w:t>
      </w:r>
    </w:p>
    <w:p>
      <w:pPr>
        <w:pStyle w:val="Style26"/>
        <w:spacing w:before="0" w:after="0"/>
        <w:ind w:firstLine="567"/>
        <w:rPr/>
      </w:pPr>
      <w:r>
        <w:rPr>
          <w:sz w:val="28"/>
          <w:szCs w:val="28"/>
        </w:rPr>
        <w:t>Первый этап конкурса проводится в срок до 11.10.2019г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right="-62" w:firstLine="567"/>
        <w:rPr/>
      </w:pPr>
      <w:r>
        <w:rPr>
          <w:sz w:val="28"/>
          <w:szCs w:val="28"/>
          <w:u w:val="single"/>
        </w:rPr>
        <w:t xml:space="preserve">второй этап – в срок до 31.10.2019 тестирование по вопросам охраны труда.  </w:t>
      </w:r>
      <w:r>
        <w:rPr>
          <w:sz w:val="28"/>
          <w:szCs w:val="28"/>
        </w:rPr>
        <w:t>20 вопросов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Тестирование проводилось по нескольким темам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- проверка знаний нормативных документов по вопросам трудового права и охраны труда, расследование несчастных случаев, - оказание первой помощи.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ы разработаны 20 вопросов. главным специалистом отдела социальной политики управления социального развития администрации муниципального образования «Город Коряжма», осуществляющим отдельные государственные полномочия в сфере охраны труда и утверждены председателем конкурсной комиссии. Победителем конкурса «Лучший специалист по охране труда» стала специалист по охране труда МБУ ДО «КДШИ».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11810</wp:posOffset>
            </wp:positionH>
            <wp:positionV relativeFrom="paragraph">
              <wp:posOffset>317500</wp:posOffset>
            </wp:positionV>
            <wp:extent cx="2093595" cy="2343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ециалист, осуществляющий гос. полномочия по охране труда приняла участие в форуме по охране труда, который проходил лесном филиале АО «Группа «Илим» в г. Коряжме. Форму по охране труда проходил в ноябре 2019г.</w:t>
      </w:r>
    </w:p>
    <w:p>
      <w:pPr>
        <w:pStyle w:val="Style26"/>
        <w:spacing w:before="0" w:after="0"/>
        <w:ind w:firstLine="851"/>
        <w:jc w:val="both"/>
        <w:rPr/>
      </w:pPr>
      <w:r>
        <w:rPr>
          <w:sz w:val="28"/>
          <w:szCs w:val="28"/>
        </w:rPr>
        <w:t>Участниками форума стали 110 сотрудников лесозаготовительных участков «Ленский», «Красноборский», «Удимский» и «Вилегодский». Участники учились видеть опасности, выстраивали этапы оценки рисков, проводить расследование происшествий, которые привели или могли привести к травме, подробно знакомились с методами определения конкретных причин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5790</wp:posOffset>
            </wp:positionH>
            <wp:positionV relativeFrom="paragraph">
              <wp:posOffset>240030</wp:posOffset>
            </wp:positionV>
            <wp:extent cx="3543300" cy="2400300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7510</wp:posOffset>
            </wp:positionH>
            <wp:positionV relativeFrom="paragraph">
              <wp:posOffset>35560</wp:posOffset>
            </wp:positionV>
            <wp:extent cx="3543300" cy="2401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 xml:space="preserve">На территории города проводится работа среди организаций города о присоединении к концепции «Нулевого травматизма». Информация размещена на официальном сайте администрации города, также информация о присоединении концепции «Нулевого травматизма доводится до руководителей организаций города на проверке знаний по охране труда в учебных центрах. 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 xml:space="preserve">По данным организаций города на 31.12.2019 к концепции «Нулевого травматизма» присоединилось 62 организации города. </w:t>
      </w:r>
    </w:p>
    <w:p>
      <w:pPr>
        <w:pStyle w:val="Style2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firstLine="851"/>
        <w:jc w:val="both"/>
        <w:rPr/>
      </w:pPr>
      <w:r>
        <w:rPr>
          <w:b/>
        </w:rPr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)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color w:val="000000"/>
          <w:sz w:val="28"/>
          <w:szCs w:val="28"/>
        </w:rPr>
        <w:t>За. 2019 г. проведено 4 заседания координационного совета по охране труда. Рассмотрены вопрос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6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2.2019г.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65" w:firstLine="540"/>
        <w:jc w:val="both"/>
        <w:rPr/>
      </w:pPr>
      <w:r>
        <w:rPr>
          <w:sz w:val="28"/>
          <w:szCs w:val="28"/>
        </w:rPr>
        <w:t>Анализ производственного травматизма на территории муниципального образования «Город Коряжма» за 2018 год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заболевания на территории муниципального образования «Город Коряжма» в 2017 – 2018г.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докладчиков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, осуществляющим свою деятельность на территории муниципального образования «Город Коряжма», присоединиться к компании «Нулевой травматизм, «Vizion Zero», предусматривающий качественно новый подход к организации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3. В связи с отсутствием докладчика (ведущего специалиста - эксперта по СОУТ ООО «ЦНЛК», Вавилова Н.М.) вопрос «О проведении специальной оценки условий труда ООО «ЦЛНК» на территории муниципального образования «Город Коряжма» в 2018 году» перенести на следующее заседание совета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.04.2019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стников игры «КВН об охране труда всерьез и с юмором!»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10.2019г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Лучший специалист по охране труд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2"/>
          <w:sz w:val="28"/>
          <w:szCs w:val="28"/>
        </w:rPr>
        <w:t>1. Наградить Дипломами победителей конкурса</w:t>
      </w:r>
      <w:r>
        <w:rPr>
          <w:sz w:val="28"/>
          <w:szCs w:val="28"/>
        </w:rPr>
        <w:t xml:space="preserve"> в номинации </w:t>
      </w:r>
      <w:r>
        <w:rPr>
          <w:color w:val="000000"/>
          <w:spacing w:val="12"/>
          <w:sz w:val="28"/>
          <w:szCs w:val="28"/>
        </w:rPr>
        <w:t>«</w:t>
      </w:r>
      <w:r>
        <w:rPr>
          <w:sz w:val="28"/>
          <w:szCs w:val="28"/>
        </w:rPr>
        <w:t>Лучший специалист по охране труда в организациях непроизводственной сферы»: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тровскую Наталью Василье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пециалиста по охране труда МБУ ДО «КДШИ» с вручением денежной премии в сумме 3 000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u w:val="single"/>
        </w:rPr>
        <w:t>- Аксеновскую Светлану Васильевну</w:t>
      </w:r>
      <w:r>
        <w:rPr>
          <w:sz w:val="28"/>
          <w:szCs w:val="28"/>
        </w:rPr>
        <w:t xml:space="preserve"> – специалиста по охране труда МУ «Коряжемская ЦБС» с вручением денежной премии в сумме 1 000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коз Светлану Александровну</w:t>
      </w:r>
      <w:r>
        <w:rPr>
          <w:sz w:val="28"/>
          <w:szCs w:val="28"/>
        </w:rPr>
        <w:t xml:space="preserve"> – главного специалиста – эксперта по охране труда ГУ УПФР в г. Коряжме с вручением денежной премии в сумме 1 000 рублей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12.201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9180" w:leader="none"/>
        </w:tabs>
        <w:ind w:left="0" w:right="-81" w:firstLine="540"/>
        <w:jc w:val="both"/>
        <w:rPr/>
      </w:pPr>
      <w:r>
        <w:rPr>
          <w:sz w:val="28"/>
          <w:szCs w:val="28"/>
        </w:rPr>
        <w:t xml:space="preserve">О принятых мерах в результате несчастного случая, произошедшего </w:t>
      </w:r>
      <w:r>
        <w:rPr>
          <w:sz w:val="28"/>
        </w:rPr>
        <w:t>23.07.2019г. с подсобным рабочим участка деревообработки ЦТАО – хххх. (Докладчик, ссылаясь на ФЗ от 27.07.2006 № 152 –ФЗ «О персональных данных» в координационном совете не участвовал).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вязи с отказом представителя учреждения участвовать в координационном совете по охране труда при администрации города, направить информацию в координационный совет Архангельской области по охране тру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9180" w:leader="none"/>
        </w:tabs>
        <w:ind w:right="-81"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 принятых мерах в результате тяжелого несчастного случая, произошедшего</w:t>
      </w:r>
      <w:r>
        <w:rPr>
          <w:sz w:val="28"/>
        </w:rPr>
        <w:t xml:space="preserve"> 14.10.2019г с работником ООО «Стройград» – ххххххх </w:t>
      </w:r>
      <w:r>
        <w:rPr>
          <w:i/>
          <w:sz w:val="28"/>
        </w:rPr>
        <w:t xml:space="preserve">Докладчик руководитель </w:t>
      </w:r>
      <w:r>
        <w:rPr>
          <w:sz w:val="28"/>
        </w:rPr>
        <w:t>ООО «Стройград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ООО «Стройград в связи с тяжелым несчастным случаем на предприят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жесточить контроль за соблюдением требований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формировать план мероприятий по улучшению условий и охраны труда, определив конкретные сроки решения, сроки, ответственных должностных лиц и финанс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соединиться к компании «Нулевой травматизм», предусматривающий качественно новый подход к организации профилактики, объединяющей три направления – безопасность, гигиену труда и благополучие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правлять в 2020 году средства в счет уплаты страховых взносов на финансовое обеспечение предупредительных мер по сокращению производственного травма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бот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создание и функционирование </w:t>
      </w:r>
      <w:hyperlink r:id="rId10">
        <w:r>
          <w:rPr>
            <w:rStyle w:val="InternetLink"/>
            <w:sz w:val="28"/>
            <w:szCs w:val="28"/>
          </w:rPr>
          <w:t>системы управления охраной труд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жим труда и отдыха работников в соответствии с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недопущение к работе лиц, не прошедших в установленном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е и инструктаж по охране труда, стажировку и проверку знаний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ознакомление работников с требованиями охраны труд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Профессиональные заболевания на территории муниципального образования «Город Коряжма» в 2018 – 2019г.г. </w:t>
      </w:r>
      <w:r>
        <w:rPr>
          <w:i/>
          <w:sz w:val="28"/>
          <w:szCs w:val="28"/>
        </w:rPr>
        <w:t>Докладчик - начальник Коряжемского территориального отдела Управления Роспотребнадзора по Архангельской области – Е.Ю.Жуко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О проведении специальной оценки условий труда ООО «ЦЛНК» на территории муниципального образования «Город Коряжма» в 2019 г. </w:t>
      </w:r>
      <w:r>
        <w:rPr>
          <w:i/>
          <w:sz w:val="28"/>
          <w:szCs w:val="28"/>
        </w:rPr>
        <w:t>Докладчик – руководитель ООО «ЦЛНК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В связи с систематическим отсутствием докладчика ООО «ЦНЛК» информацию «О проведении специальной оценки условий труда ООО «ЦЛНК» на территории муниципального образования «Город Коряжма» в 2019 году запросить в ООО «ЦЛНК», в случае непредставления информации  направить информацию в координационный совет Архангельской области по охране тру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подготовке плана мероприятий по проведению «Года охраны труда» в Архангельской области в 2020 году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0г. разработать и утвердить план мероприятий по проведению в 2020 году «Года охраны труда» в Архангельской области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906"/>
        <w:gridCol w:w="164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совещание – информация об итогах производственного травматизма в организациях города за 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color w:val="000000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24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ЧОУ ДПО «Учебный центр «Охрана труд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40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овместно с ФСС «Предупредительные меры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4"/>
                <w:szCs w:val="24"/>
              </w:rPr>
              <w:t>Семинар «П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оведенческий аудит безопасности (ПАБ)» совместно с </w:t>
            </w:r>
            <w:r>
              <w:rPr>
                <w:sz w:val="24"/>
                <w:szCs w:val="24"/>
              </w:rPr>
              <w:t xml:space="preserve">руководителем группы по развитию и повышению эффективности охраны труда филиала АО «Группа «Илим» в г. Коряжме – А. М. Рудаковым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чел.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по темам: Особенности труда женщин, подростков, оценка проф.рисков (ООО «СТЭК» г. Петрозаводс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63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ум по охране труд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Коряжемский индустриальный технику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требований охраны труда на территории города (ЧОУ ДПО «Учебный центр «Охрана труд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38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существления государственных полномочий в сфере охраны труда администрацией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несчастных случаев за 201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ряжма официально, оперативно правдиво (группа в </w:t>
            </w:r>
            <w:r>
              <w:rPr>
                <w:sz w:val="24"/>
                <w:szCs w:val="24"/>
              </w:rPr>
              <w:t>контакте)(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s://vk.com/club150557491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администрации города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www.koradm.ru/novosti/press-relizy/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б охране труда работающих на мороз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одвели некоторые итоги прошлого г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России с 22 по 26 апреля 2019 года в г. Сочи проводит пятую Всероссийскую неделю охраны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- игра  КВН «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- игра  КВН «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семинара на тему: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ряжма официально, оперативно правдиво (группа в контакте)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семинара на тему: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апреля в Коряжме пройдёт ставший традиционным месячник по улучшению условий охраны тру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семинара на тему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4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ал месячник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что завершился семинар для страхователей "Реализация на территории Архангельской области пилотного проекта "Прямые выплаты" с 1 июля 2019 года"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бсудили переход на прямые выплаты пособий застрахованным лицам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4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 обучение по охране труда,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дили прямые выплаты пособий застрахованным л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му учат в Роди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– это жизнь! КВН – это молодёжь! Мы начинаем КВН Играют трудовые коллективы учреждений, предприятий и организаций города Коряж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лодежно культурный центр «Родина» (группа в контакте) 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а, группа в контакте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ся, и на тему охраны труда можно шути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выплаты пособий, порядок меня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гореть на работе в жару!!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6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й травматиз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на лучшее состояние условий охраны труда в организациях Архангель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несчастных случаев в городе за 1 полугодие 2019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ециали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на лучшее состояние условий охраны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ециали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8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те статус ваших пособий в личном кабинете застрахова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08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левой травматиз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ециали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обучение по охране труда,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обучение по охране труда,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о проведении семинара на тему: «Оценка проф. Рисков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обучение по охране труда,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ециали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вет администрации города </w:t>
            </w:r>
            <w:r>
              <w:rPr>
                <w:sz w:val="24"/>
                <w:szCs w:val="24"/>
              </w:rPr>
              <w:t>Отчет по муниципальной программе «Улучшение условий и охраны труда на территории муниципального образования «Город  Коряжма» на 2018 -2022 годы» за 201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9г. координационным советом по охране труда при администрации города подведены итоги городского конкурса «Лучший специалист по охране труд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 обучение по охране труда,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еспечить охрану труда при очистке крыш от снега и ль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ум по охране труд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 газета АО «Группа «Илим» в г. Коряжме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sz w:val="28"/>
          <w:szCs w:val="28"/>
        </w:rPr>
        <w:t>- схема расследования тяжелы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– 2018г., 1 квартал 2019г., 1 полугодие 2019, III кв.2019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8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9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9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368"/>
        <w:gridCol w:w="26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6110</wp:posOffset>
            </wp:positionH>
            <wp:positionV relativeFrom="paragraph">
              <wp:posOffset>-243205</wp:posOffset>
            </wp:positionV>
            <wp:extent cx="7315200" cy="4457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20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368"/>
        <w:gridCol w:w="26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2</w:t>
            </w:r>
          </w:p>
        </w:tc>
      </w:tr>
      <w:tr>
        <w:trPr>
          <w:trHeight w:val="1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1810</wp:posOffset>
            </wp:positionH>
            <wp:positionV relativeFrom="paragraph">
              <wp:posOffset>14605</wp:posOffset>
            </wp:positionV>
            <wp:extent cx="7239000" cy="5305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проводили обучение: ООО «Центр охраны труда «МК» (г. Архангельск), ЧОУДПО «Учебный центр «Охрана труда» г. Киров специалист, осуществляющий гос. полномочия по охране труда постоянно принимает участие в работе комиссий по проверке знаний требований охраны труда.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и обучения по охране труда работников организац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9г. </w:t>
      </w: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базе Центра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* (ЦДОУ) ГАПОУ Архангельской области </w:t>
      </w:r>
      <w:r>
        <w:rPr/>
        <w:t>«Коряжемский индустриальный техникум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851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58 чел. прошли обучение за счет</w:t>
      </w:r>
      <w:r>
        <w:rPr>
          <w:sz w:val="24"/>
          <w:szCs w:val="24"/>
        </w:rPr>
        <w:t xml:space="preserve"> АНО АО «Агентство регионального развития»</w:t>
      </w:r>
      <w:r>
        <w:rPr>
          <w:color w:val="000000"/>
          <w:sz w:val="24"/>
          <w:szCs w:val="24"/>
        </w:rPr>
        <w:t xml:space="preserve"> (представители малого бизнеса и среднего бизнеса, беспл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кв.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*ООО «Центр охраны труда экологии и права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* с </w:t>
      </w:r>
      <w:r>
        <w:rPr>
          <w:color w:val="000000"/>
          <w:sz w:val="24"/>
          <w:szCs w:val="24"/>
          <w:u w:val="single"/>
        </w:rPr>
        <w:t>01.04.2019 ООО «Центр охраны труда экологии и права» - прекратило деятельность в связи с ликвидацией общества.</w:t>
      </w:r>
      <w:r>
        <w:rPr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ОУ ДПО «Учебный центр «Охрана труда» </w:t>
      </w:r>
      <w:r>
        <w:rPr>
          <w:b/>
          <w:sz w:val="28"/>
          <w:szCs w:val="28"/>
        </w:rPr>
        <w:t xml:space="preserve">г. </w:t>
      </w:r>
      <w:r>
        <w:rPr/>
        <w:t>Киро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color w:val="000000"/>
          <w:sz w:val="24"/>
          <w:szCs w:val="24"/>
        </w:rPr>
        <w:t>За счет муниципальной программы обучено 57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2019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395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97510</wp:posOffset>
            </wp:positionH>
            <wp:positionV relativeFrom="paragraph">
              <wp:posOffset>84455</wp:posOffset>
            </wp:positionV>
            <wp:extent cx="7248525" cy="42202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 xml:space="preserve">о фактическом количестве обученных руководителей и специалистов за 2019г. в обучающих организациях по сравнению с потребностью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21</w:t>
            </w:r>
          </w:p>
        </w:tc>
      </w:tr>
    </w:tbl>
    <w:p>
      <w:pPr>
        <w:pStyle w:val="Style13"/>
        <w:jc w:val="center"/>
        <w:rPr/>
      </w:pPr>
      <w:r>
        <w:br w:type="page"/>
      </w:r>
      <w:r>
        <w:rPr>
          <w:bCs/>
          <w:color w:val="000000"/>
          <w:sz w:val="32"/>
          <w:szCs w:val="32"/>
          <w:u w:val="single"/>
        </w:rPr>
        <w:t>Распределение, обученных по охране труда за 2019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6110</wp:posOffset>
            </wp:positionH>
            <wp:positionV relativeFrom="paragraph">
              <wp:posOffset>28575</wp:posOffset>
            </wp:positionV>
            <wp:extent cx="7505700" cy="4204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0410</wp:posOffset>
            </wp:positionH>
            <wp:positionV relativeFrom="paragraph">
              <wp:posOffset>203835</wp:posOffset>
            </wp:positionV>
            <wp:extent cx="7429500" cy="3657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u w:val="single"/>
        </w:rPr>
        <w:t>за период с 2009 – 2019г.г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3"/>
        <w:ind w:left="0" w:right="56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56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с 2018 – 2019 г.г.</w:t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6110</wp:posOffset>
            </wp:positionH>
            <wp:positionV relativeFrom="paragraph">
              <wp:posOffset>46990</wp:posOffset>
            </wp:positionV>
            <wp:extent cx="7247890" cy="4287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sz w:val="28"/>
          <w:szCs w:val="28"/>
        </w:rPr>
      </w:pPr>
      <w:r>
        <w:rPr>
          <w:b/>
          <w:color w:val="000000"/>
          <w:szCs w:val="24"/>
        </w:rPr>
        <w:tab/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2019 год, произошло </w:t>
      </w:r>
      <w:r>
        <w:rPr>
          <w:b/>
          <w:color w:val="000000"/>
          <w:sz w:val="28"/>
          <w:szCs w:val="28"/>
        </w:rPr>
        <w:t>19 несчастных случаев из них 2- тяжелых несчастных случ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sz w:val="28"/>
          <w:szCs w:val="28"/>
        </w:rPr>
        <w:t>- Филиал АО «Группа «Илим» в городе Коряжме» – 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ной филиал АО «Группа «Илим» в г. Коряжме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Илим «Север РМП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sz w:val="28"/>
          <w:szCs w:val="28"/>
        </w:rPr>
        <w:t>- ООО «ИлимТНП» - 3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Финтранс ГЛ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Крона» - 1 (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Стройград» - 1 (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ЦЛНК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АО «Котласский химический завод» -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КУ АО «Отряд Государственной противопожарной службы № 7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sz w:val="28"/>
          <w:szCs w:val="28"/>
        </w:rPr>
        <w:t xml:space="preserve">- ФКУ ИК – 5 УФСИН России по Архангельской обл. – 1 легкий (тяжелый несчастный случай не связан с производством, особое мнение от администрации города);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БУЗ Архангельской области «Коряжемская городская больница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ДОУ «Детский сад № 5 «Журавлик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 Коновалов А.С.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 «Стадион «Труд» - 1.</w:t>
      </w:r>
      <w:r>
        <w:br w:type="page"/>
      </w:r>
    </w:p>
    <w:p>
      <w:pPr>
        <w:pStyle w:val="Style13"/>
        <w:ind w:left="0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7510</wp:posOffset>
            </wp:positionH>
            <wp:positionV relativeFrom="paragraph">
              <wp:posOffset>203835</wp:posOffset>
            </wp:positionV>
            <wp:extent cx="6972300" cy="32632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за период с 2007 – 201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нализ несчастных случаев, произошедших за 2019г. на производстве, по формам собственности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97510</wp:posOffset>
            </wp:positionH>
            <wp:positionV relativeFrom="paragraph">
              <wp:posOffset>-635</wp:posOffset>
            </wp:positionV>
            <wp:extent cx="7200900" cy="48291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период 2013 – 2019г.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510145" cy="5582920"/>
            <wp:effectExtent l="0" t="0" r="0" b="0"/>
            <wp:wrapTight wrapText="bothSides">
              <wp:wrapPolygon edited="0">
                <wp:start x="26" y="155"/>
                <wp:lineTo x="26" y="21402"/>
                <wp:lineTo x="21513" y="21402"/>
                <wp:lineTo x="21513" y="155"/>
                <wp:lineTo x="26" y="155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ind w:left="0" w:right="29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Анализ производственного травматизма по видам экономической деятельности за 2019 г.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6110</wp:posOffset>
            </wp:positionH>
            <wp:positionV relativeFrom="paragraph">
              <wp:posOffset>113665</wp:posOffset>
            </wp:positionV>
            <wp:extent cx="7200900" cy="5029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полугодие</w:t>
      </w:r>
      <w:r>
        <w:rPr>
          <w:sz w:val="32"/>
          <w:szCs w:val="32"/>
          <w:u w:val="single"/>
        </w:rPr>
        <w:t>2019 г.г.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чины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изошедших на производстве за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019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1810</wp:posOffset>
            </wp:positionH>
            <wp:positionV relativeFrom="paragraph">
              <wp:posOffset>113665</wp:posOffset>
            </wp:positionV>
            <wp:extent cx="7315200" cy="6286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иды происшествий, произошедших, на производстве за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019 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247" w:right="104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1810</wp:posOffset>
            </wp:positionH>
            <wp:positionV relativeFrom="paragraph">
              <wp:posOffset>227965</wp:posOffset>
            </wp:positionV>
            <wp:extent cx="7315200" cy="5372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Коряжма» по состоянию за 2019 г.</w:t>
      </w:r>
    </w:p>
    <w:tbl>
      <w:tblPr>
        <w:tblW w:w="1417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418"/>
        <w:gridCol w:w="992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441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электрической энергией, газом, и паром кондиционирование воздух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оптовая и рознич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Ремонт автотранспортных средств и мотоциклов транспартировка и хран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в области информации и связ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финансовая и страхов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9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6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93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5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8 81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sectPr>
          <w:footerReference w:type="default" r:id="rId26"/>
          <w:footerReference w:type="first" r:id="rId27"/>
          <w:type w:val="nextPage"/>
          <w:pgSz w:orient="landscape" w:w="15840" w:h="12240"/>
          <w:pgMar w:left="567" w:right="567" w:gutter="0" w:header="0" w:top="10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276"/>
        <w:gridCol w:w="1276"/>
        <w:gridCol w:w="113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ч. тяжелых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8 81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</w:tbl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тери рабочего времени в связи с несчастными случаями на производстве за период с 2008 – </w:t>
      </w:r>
      <w:r>
        <w:rPr>
          <w:b/>
          <w:sz w:val="32"/>
          <w:szCs w:val="32"/>
          <w:u w:val="single"/>
        </w:rPr>
        <w:t>2019 г.г</w:t>
      </w:r>
      <w:r>
        <w:rPr>
          <w:b/>
          <w:bCs/>
          <w:sz w:val="32"/>
          <w:szCs w:val="32"/>
          <w:u w:val="single"/>
        </w:rPr>
        <w:t>. (дн.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8910</wp:posOffset>
            </wp:positionH>
            <wp:positionV relativeFrom="paragraph">
              <wp:posOffset>23495</wp:posOffset>
            </wp:positionV>
            <wp:extent cx="6687185" cy="410591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bCs/>
          <w:sz w:val="32"/>
          <w:szCs w:val="32"/>
          <w:u w:val="single"/>
        </w:rPr>
        <w:t xml:space="preserve">Показатели производственного травматизма по муниципальному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56895</wp:posOffset>
            </wp:positionV>
            <wp:extent cx="7557770" cy="5372100"/>
            <wp:effectExtent l="0" t="0" r="0" b="0"/>
            <wp:wrapTight wrapText="bothSides">
              <wp:wrapPolygon edited="0">
                <wp:start x="31" y="116"/>
                <wp:lineTo x="-2" y="21361"/>
                <wp:lineTo x="21533" y="21361"/>
                <wp:lineTo x="21533" y="116"/>
                <wp:lineTo x="31" y="116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образованию «Город Коряжма» в 2013 –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019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эффициент частоты в различных отраслях экономики муниципального образования "Город Коряжма"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 2013- 2019 гг.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u w:val="single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6110</wp:posOffset>
            </wp:positionH>
            <wp:positionV relativeFrom="paragraph">
              <wp:posOffset>84455</wp:posOffset>
            </wp:positionV>
            <wp:extent cx="7294245" cy="565023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личество пострадавших с потерей </w:t>
      </w:r>
      <w:r>
        <w:rPr>
          <w:b/>
          <w:bCs/>
          <w:sz w:val="32"/>
          <w:szCs w:val="32"/>
          <w:u w:val="single"/>
        </w:rPr>
        <w:t xml:space="preserve">рабочего времени в связи с несчастными случаями на производстве за период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 2013 – </w:t>
      </w:r>
      <w:r>
        <w:rPr>
          <w:b/>
          <w:sz w:val="32"/>
          <w:szCs w:val="32"/>
          <w:u w:val="single"/>
        </w:rPr>
        <w:t>2019 гг.</w:t>
      </w:r>
      <w:r>
        <w:rPr>
          <w:b/>
          <w:bCs/>
          <w:sz w:val="32"/>
          <w:szCs w:val="32"/>
          <w:u w:val="single"/>
        </w:rPr>
        <w:t>. (дн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9120</wp:posOffset>
            </wp:positionH>
            <wp:positionV relativeFrom="paragraph">
              <wp:posOffset>313055</wp:posOffset>
            </wp:positionV>
            <wp:extent cx="7382510" cy="5829300"/>
            <wp:effectExtent l="0" t="0" r="0" b="0"/>
            <wp:wrapTight wrapText="bothSides">
              <wp:wrapPolygon edited="0">
                <wp:start x="47" y="157"/>
                <wp:lineTo x="22" y="21400"/>
                <wp:lineTo x="21525" y="21400"/>
                <wp:lineTo x="21525" y="157"/>
                <wp:lineTo x="47" y="157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е количество дней нетрудоспособности по видам экономической деятельности за 2019 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810</wp:posOffset>
            </wp:positionH>
            <wp:positionV relativeFrom="paragraph">
              <wp:posOffset>156845</wp:posOffset>
            </wp:positionV>
            <wp:extent cx="7200900" cy="50292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left" w:pos="9072" w:leader="none"/>
        </w:tabs>
        <w:ind w:right="284"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эффициент тяжести в различных отраслях экономики 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 2018- 2019 гг.</w:t>
      </w:r>
    </w:p>
    <w:p>
      <w:pPr>
        <w:pStyle w:val="Normal"/>
        <w:tabs>
          <w:tab w:val="clear" w:pos="708"/>
          <w:tab w:val="left" w:pos="1410" w:leader="none"/>
          <w:tab w:val="left" w:pos="9072" w:leader="none"/>
        </w:tabs>
        <w:ind w:right="284" w:firstLine="567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6110</wp:posOffset>
            </wp:positionH>
            <wp:positionV relativeFrom="paragraph">
              <wp:posOffset>198755</wp:posOffset>
            </wp:positionV>
            <wp:extent cx="7247890" cy="525843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2019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2019г.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28"/>
          <w:szCs w:val="28"/>
          <w:u w:val="single"/>
        </w:rPr>
        <w:t xml:space="preserve">в 2009 –  2019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690</wp:posOffset>
            </wp:positionH>
            <wp:positionV relativeFrom="paragraph">
              <wp:posOffset>4445</wp:posOffset>
            </wp:positionV>
            <wp:extent cx="6620510" cy="524891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ы на охрану труда в организациях составили:</w:t>
      </w:r>
      <w:r>
        <w:rPr>
          <w:sz w:val="28"/>
          <w:szCs w:val="28"/>
        </w:rPr>
        <w:t xml:space="preserve"> в целом тыс. 238 817,1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б. на одного работающего  – 19,8 тыс. 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 организациями, расположенными на территории города по предупредительным мерам. Направлены письма в организации города о финансовом обеспечении в 2019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 В крупные организации города направлены письма о направлении работников предпенсионного возраста на санаторно – курортное лечени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28"/>
          <w:szCs w:val="28"/>
        </w:rPr>
        <w:t>динамика обращения в ФСС</w:t>
      </w:r>
      <w:r>
        <w:rPr>
          <w:b/>
          <w:bCs/>
          <w:sz w:val="28"/>
          <w:szCs w:val="28"/>
        </w:rPr>
        <w:t xml:space="preserve"> на финансовое обеспечение предупредительных мер по сокращению производственного травматизма и профессиональных заболеваний </w:t>
      </w:r>
      <w:r>
        <w:rPr>
          <w:b/>
          <w:sz w:val="28"/>
          <w:szCs w:val="28"/>
        </w:rPr>
        <w:t>по формам собственности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обратилось в ФСС 50 страхователей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690</wp:posOffset>
            </wp:positionH>
            <wp:positionV relativeFrom="paragraph">
              <wp:posOffset>142875</wp:posOffset>
            </wp:positionV>
            <wp:extent cx="6533515" cy="35687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намика обращения в ФСС</w:t>
      </w:r>
      <w:r>
        <w:rPr>
          <w:b/>
          <w:bCs/>
          <w:sz w:val="28"/>
          <w:szCs w:val="28"/>
        </w:rPr>
        <w:t xml:space="preserve"> на финансовое обеспечение предупредительных мер по сокращению производственного травматизма и профессиональных заболеваний *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97510</wp:posOffset>
            </wp:positionH>
            <wp:positionV relativeFrom="paragraph">
              <wp:posOffset>147955</wp:posOffset>
            </wp:positionV>
            <wp:extent cx="7200900" cy="50292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* </w:t>
      </w:r>
      <w:r>
        <w:rPr>
          <w:sz w:val="28"/>
          <w:szCs w:val="28"/>
        </w:rPr>
        <w:t>некоторые организации использовали по два вида мероприятий предупредительных мер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sectPr>
          <w:footerReference w:type="default" r:id="rId37"/>
          <w:footerReference w:type="first" r:id="rId38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2019 год произошло 19 - несчастных случаев связанных с производством из них 2 тяжелых несчастных</w:t>
      </w:r>
      <w:r>
        <w:rPr/>
        <w:t xml:space="preserve"> </w:t>
      </w:r>
      <w:r>
        <w:rPr>
          <w:sz w:val="28"/>
          <w:szCs w:val="28"/>
        </w:rPr>
        <w:t xml:space="preserve">случая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472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5"/>
        <w:gridCol w:w="1421"/>
        <w:gridCol w:w="1261"/>
        <w:gridCol w:w="1433"/>
        <w:gridCol w:w="2976"/>
        <w:gridCol w:w="1559"/>
        <w:gridCol w:w="1276"/>
        <w:gridCol w:w="241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1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хххх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хх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ООО «Крон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йствие вредных вещест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л произошел в цехе каустизации регенарции извести № 2 ЭнТЭС хххх, не дождавшись мастера по ремонту оборуд с наряд –допуском, не убедившись в том, что линия с зеленым щелоком  опоржнена, ххххх  начал откруч болты насоса с помощью электрогайковерта. После откручивания  болтов произошел выброс зеленого щелока. Данным щелоком облило спину хххх, произошло замыкание электрогайковерта, вследствие чего хххх получил электротрав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ы все работники с обстоят, причинами произошед н/сл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внеплановый инструкта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 надлежащий контроль со стороны ответ лиц за соблюдением работниками инструкций по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хххх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ххх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ООО «Стройград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ушение конструкции сте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ый случай с хххх.произошел на промплощадке ф. АО «Группа «Илим» в г. Коряжме склад готовой продукции. хххх мастер поручил убирать строительный мусор и отвозить его к месту складирования, используя лопату и тачку. Ххх понадобился  перфоратор, чтобы разделить детали др. стены, которая наход., примерно в 7м. от демонтир. Стены, указания хххх взять перфоратор никто не давал, перфоратор находился около демонтируемой стены ххххх пересек ограждение, взял перфоратор и начал отходить. В этот момент стена стала падать. хххх побежал, но провод перфоратора зацепился за обломки кирпичей, он пытался его вытащить и замешкался, на безопасное расстояние отбежать он не успел, левую ногу завалило обломками ст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9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знакомлены все работники с обстоят, причинами произошед н/сл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 внеплановый инструкт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беспечен надлежащий контроль со стороны ответ лиц за соблюдением работниками инструкций по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результатах специальной оценки условий труда (СОУТ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рганизациях по состоянию на 31.12.2019</w:t>
      </w:r>
    </w:p>
    <w:tbl>
      <w:tblPr>
        <w:tblW w:w="15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73"/>
        <w:gridCol w:w="729"/>
        <w:gridCol w:w="851"/>
        <w:gridCol w:w="1134"/>
        <w:gridCol w:w="747"/>
        <w:gridCol w:w="709"/>
        <w:gridCol w:w="846"/>
        <w:gridCol w:w="168"/>
        <w:gridCol w:w="683"/>
        <w:gridCol w:w="141"/>
        <w:gridCol w:w="855"/>
        <w:gridCol w:w="674"/>
        <w:gridCol w:w="39"/>
        <w:gridCol w:w="846"/>
        <w:gridCol w:w="1134"/>
        <w:gridCol w:w="851"/>
        <w:gridCol w:w="1555"/>
        <w:gridCol w:w="343"/>
      </w:tblGrid>
      <w:tr>
        <w:trPr>
          <w:trHeight w:val="250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65" w:right="-57" w:hanging="0"/>
              <w:jc w:val="center"/>
              <w:rPr/>
            </w:pPr>
            <w:r>
              <w:rPr>
                <w:sz w:val="22"/>
                <w:szCs w:val="22"/>
              </w:rPr>
              <w:t>ИНН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ид экономической деятельности (ОКВЭД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чих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ники ,занятые на рабочих мес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чих мест на которых проведена специальная  оценка условий тру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2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чих мест с вредными условиями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рабочих мест, на которых улучшены условия труда по результатам СО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декларированных рабочих мес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ивлекаемая для проведения СОУ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яжемская детская школа искусств», ул. Космонавтов, 1, г. Коряжма ИНН 2905003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3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ряжемский культурно – досуговый центр, пр. Ленина,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3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2.31.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«Межшкольный учебный комби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41.1, 80.1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, 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1 г. Коряжмы» ул. Набережная им. Островского, д.22, г. Коряж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Общеобразовательная школа № 1 города Коряжмы» Филиал дополнительного образования детей «Дом детского творчества», ул. Набережная им. Островского, д.16, г. Коряжма, ИНН 29050032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, ЗАО «Региональная экспертная компания»</w:t>
            </w:r>
          </w:p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2 г. Коряжмы», ул. Кирова д.13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3 г. Коряжмы», пр. Ленина д. 8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 4 г. Коряжмы», пр. Ленина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5 г. Коряжмы», ул. Архангельская, д. 17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альное бюро экспертизы Л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6 г. Коряжмы», ул. Советская, 15 «г»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«Средняя общеобразовательная школа № 7 г. Коряжмы», пр.Ленина, 37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2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21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яжемская детско –юношеская спортивная школа», ул. Дыбцына, д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города Коряжмы Арханге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тор перевозок», ИНН 2905009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хангельская 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троительства и капитального ремонта города Коряжмы Архангельской области, ул. Гоголя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4.2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комбинированного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«Золотой ключик», ул. Кутузова, 11 «а»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2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независимого лабораторного контроля» г. Коряж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2 «Парусок», ул. Советская, 10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5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, ООО «МАЦОТ», Кировский региональный центр «Охрана труд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5 «Журавлик», пр. Ломоносова, д.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7 «Теремок», ул. Кутузова 7 «а»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лаборатория 100, г. Ки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ЛНК» г. Коряжма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8 «Колосок», г. Коряжма, пр. Ленина, 45 «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6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9 «Аленушка», ул. Гоголя д. 6 «а»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присмотра и оздоровления № 10 «Орленок», ул. Пушкина д. 10 А»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11 «Одуванчик» ИНН 29050029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12 «Голубок», пр. Ленина 32 «б»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№ 13 «Чебураш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, 15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4 «Малышок», ул. Пушкина,20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, 85.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7 «Аленький цветочек», ул. Гоголя, 15, Кирова, 4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18 «Сказка», ул. Советская 13 «б»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2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0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, ООО «МАЦОТ» 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города Коряжмы Архангельской области «Молодежно- культурный центр «Родина», ул. Кутузова, 7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0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яжемская централизованная библиотечная  система», ул. Космонавтов, д.3 «а»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1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оряжемская служба спасе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М.Х. Сафьяна д.20 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3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5.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, пр. Лен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19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5.11.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«Охрана Тру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Коряжмы «ЖКХ», г. Коряжма, ул. Сафьяна, д.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1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35.3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ООО «Центральное бюро экспертизы ЛК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– 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Коряжмы Архангельской области «Полигон», ул. Лермонтова, 31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0.0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альное бюро экспертизы ЛКФ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аттестации и экспертизы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Коряжмы Архангельской области «Горсвет», ул. Лермонтова, 31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4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35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. Коряжмы «Благоустройство», г. Коряжма, пр. Ленина 75, ИНН 2905007944, ОКВЭД 90.0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яжемская информационная компания» ИНН 2905006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22.12, 22.21,99.20,74.40,45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 3 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НЛК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монтаж», г. Коряжма ул. Кутузова, 23, ИНН 2905006997, ОКВЭД 33.1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верие», г. Коряжма, пр. Ленина,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0.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фонд», ул. Лермонтова,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04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8.32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аттестации и экспертиз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+» , г. Коряжма ул. Чапаева,д. 1 оф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28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0.32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 г.Киров 0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имТНП» г. Коряжма ул. Дыбцына,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7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21.21, 21.22, 21.23., 21.25,74.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яжмаТехсервис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имСеверРМП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», г. Коряжма, ул. Театральная , д.4., ИНН 2905009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8.32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, ул.Пушкина,8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8.32.1,33.12, 37.00, 38.1, 38.2, 41.20.,42.99,4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», ул.Пушкина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7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8.32.1,33.12, 37.00, 38.1, 38.2, 41.20.,42.99,43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мтехсервис», г. Коряжма, ул. Дыбцына,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5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5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Финтранс ГЛ» в г. Коряжме, Магистральное шоссе, 36 строение 5, ИНН 783845340, ОКВЭД 63.40, 50.20.2, 60.10.,6024.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Охрана труд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», ул. Чапаева, д.1, стр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7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5.33, 29.2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НТЦ «Технопрогресс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техцентр+»,ул. Дыбцына,28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1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3.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я», ул. Складская,8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4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5.2, 45.3,20.30,60.24,63.24,63.40,70.32,9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, г. Коряжма, ул. Дыбцына,22 ИНН 2905008521, ОКВЭД 74.20.1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ООО «Центральное бюро экспертизы ЛК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«Двин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ест», г. Коряжма, ул. Кирова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3.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17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Домашний Комитет», г. Коряжма, ул. Дыбцына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9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охраны труд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инг», г. Коряжма, ул. Гоголя, д.24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4.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09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 г. Киров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сервис29», ул. Ленина, д.29, оф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823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7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н –экобезопасность и охрана труд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серви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, д.1, стр.11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6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3.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Дыбцына, д.14 -2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1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1.20.1,71.20.3,71.20.7,71.20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охраны труд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мажник К»,ул. Дыбцына, 42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210203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55.5,51.3, 51.4, 52.1, 55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 г. Кир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», г. Коряжма пр. им. М.В. Ломоносова, д.16, ИНН 2905010721, ОКВЭД 45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зависимого лабораторного контроля» г. Коряж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лимСеверТехно», г. Коряжма, ул. Дыбцына, 42, ИНН 2905008120, ОКВЭД 5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Аттестационный центр-безопасность труда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а» ИНН 2905007736, ОКВЭД 41.2, пр. Ломоносова, д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боратория 100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филиал АО «Группа «Илим» в г.Коряжме, 4-56-57, ИНН   7840346335,  ОКВЭД   0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руппа «Илим» в г. Коряжме, г. Коряжма, Дыбцына,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40346335, ОКВЭД 21.1, 02.01, 51.53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«Стадион «Труд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 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О «Коряжемская городская больница», г. Коряжма, ул. Архангельская 54, ИНН 2905011820, ОКВЭД 85.1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охраны труд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Архангельской области «Коряжемская стоматологическая поликлиника», г. Коряжма, пр. Ленина, д. 43 «а», ИНН 2905001124, ОКВЭД 85.14.2, 85.12, 33.1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Архангельской области «Архангельский областной центр занятости населения отделение занятости населения по городу Коряжм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4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5.13,75.30, 85.32, 74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Архангельской области «Коряжемский детский дом –школа»,пр.Ленина д.31,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8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14, 86.90.9,85.41, 85.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Архангельской области «Коряжемский индустриальный техникум», Набережная им. Н. Островского, д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0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21(85.14,85.30,85.41,85.42,93.1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тельная лаборатория производственного контроля и аттестации рабочих мест ООО «Лениградская кинофабрик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населения Архангельской области «Коряжемский комплексный центр социального обслуживания» (ГБУ СОН АО «Коряжемский КЦСО»), ул. им. Дыбцына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8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31, 85.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Исполнения Наказаний по Архангельской службе Федеральное казенное Учреждение Исправительная колония № 5, Магистральное шоссе, д. 101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154, ОКВЭД 75.23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ые услуги», ул. Дыбцына, 42, г. Коряж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4.87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трудэксп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-ЭЙ-СИ Городской центр экспертиз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Иванов Алексе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018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15.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 Сервис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улгаков Александр Руфятович, ул. Вычегодская,3 г. Коряж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15.13.1,51.32.2,52.22.2,60.21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банцев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729098, ОКВЭД 5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Аттестационный центр- безопасность труд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трой», ул. Театральная 14-2, г. Коряжма, ИНН 2905007951, ОКВЭД 45.21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ональная эксперт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гр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13105, ОКВЭД 45.21, 71.32, 28.12, 28.11, 20.30, 45.44, 45.43, 45.42, ул.Чапаева, д.1 строение 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НЛК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онда Девелопмент» ИНН 76101178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68.20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17, офис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ЦО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- Управление пенсионного фонда РФ в г. Коряж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6683, ОКВЭД 84.3, ул. Гоголя, 24 г. Коряж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рудэксперт»ООО «ЦНЛК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«Спорткомбинат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37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93.19, 93.12, 93.13,96.04, 47.19.1. 77.21, 68.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–ООО «Центр аттестации экспертизы» г. С. Пб.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тласский химически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5000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20.30.2, 20.16, 20.59.5, 46.19, 47.11, 56.10, 56.10.1, 52.29, 68.20.2,86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гистральное шоссе, д.24, г. Коряжма</w:t>
            </w:r>
          </w:p>
        </w:tc>
        <w:tc>
          <w:tcPr>
            <w:tcW w:w="10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адии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региональный центр охраны труда»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9</w:t>
            </w:r>
          </w:p>
          <w:p>
            <w:pPr>
              <w:pStyle w:val="Normal"/>
              <w:ind w:left="34" w:right="-225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данные по специальной оценке условий труда в организации заполняются по сводной ведомости специальной оценки условий труда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подали данные не все организации гор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оведения специальной оценки условий труда (СО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8"/>
        <w:gridCol w:w="3506"/>
        <w:gridCol w:w="1620"/>
        <w:gridCol w:w="1620"/>
        <w:gridCol w:w="3422"/>
      </w:tblGrid>
      <w:tr>
        <w:trPr>
          <w:trHeight w:val="510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02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УТ)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, на которых проведена специальная оценка условий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, на которых проведена специальная оценка условий труда</w:t>
            </w:r>
          </w:p>
        </w:tc>
      </w:tr>
      <w:tr>
        <w:trPr>
          <w:trHeight w:val="15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94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в гр.1 указываются данные за предшествующий год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/>
        <w:t>в гр.2 указываются данные за текущий год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S Mincho;ＭＳ 明朝"/>
          <w:b/>
          <w:sz w:val="28"/>
          <w:szCs w:val="28"/>
        </w:rPr>
        <w:t>Оценка профессиональных рис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2552"/>
        <w:gridCol w:w="2268"/>
        <w:gridCol w:w="2126"/>
        <w:gridCol w:w="3686"/>
      </w:tblGrid>
      <w:tr>
        <w:trPr>
          <w:trHeight w:val="144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, которые провели профессиональные ри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личие комиссии по оценке рис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2"/>
                <w:szCs w:val="22"/>
              </w:rPr>
              <w:t>Наличие перечня идентифицированных опасностей, представляющих угрозу жизни и здоровью рабо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</w:rPr>
              <w:t>Наличие в процедуре описания метода (методов) оценки уровня профессиональных рисков, связанных с идентифицированными опасност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</w:rPr>
              <w:t>Наличие у работодателя перечня мер по исключению или снижению уровней профессиональных риск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ся в организации поведенческий аудит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2"/>
                <w:szCs w:val="22"/>
              </w:rPr>
            </w:pPr>
            <w:r>
              <w:rPr>
                <w:rFonts w:eastAsia="MS Mincho;ＭＳ 明朝"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2"/>
                <w:szCs w:val="22"/>
              </w:rPr>
            </w:pPr>
            <w:r>
              <w:rPr>
                <w:rFonts w:eastAsia="MS Mincho;ＭＳ 明朝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4"/>
                <w:szCs w:val="24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5840" w:h="12240"/>
          <w:pgMar w:left="567" w:right="567" w:gutter="0" w:header="0" w:top="10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1"/>
      <w:footerReference w:type="first" r:id="rId42"/>
      <w:type w:val="nextPage"/>
      <w:pgSz w:w="12240" w:h="15840"/>
      <w:pgMar w:left="1247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10"/>
    <w:qFormat/>
    <w:rPr/>
  </w:style>
  <w:style w:type="character" w:styleId="Articleanchorfsymbol">
    <w:name w:val="article_anchor_fsymbo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consultantplus://offline/ref=835C5947DCBF53AFE80AF998EDA8E9F8C59034179FE227E114F2410020C0B17A281A8A4BAB4F070F68B312964ABE299C040E9D2C11A6856EU83CM" TargetMode="External"/><Relationship Id="rId11" Type="http://schemas.openxmlformats.org/officeDocument/2006/relationships/hyperlink" Target="consultantplus://offline/ref=FF0A5CBA664A41A08B20A3F7F09B3AF385AFFCC21680A7218AC251EA60334563AC14A92166BC2CF76D51488DC8386B5C0B1F160E1EBDC40EE352M" TargetMode="External"/><Relationship Id="rId12" Type="http://schemas.openxmlformats.org/officeDocument/2006/relationships/hyperlink" Target="https://vk.com/club150557491" TargetMode="External"/><Relationship Id="rId13" Type="http://schemas.openxmlformats.org/officeDocument/2006/relationships/hyperlink" Target="http://www.koradm.ru/novosti/press-relizy/" TargetMode="Externa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2:00Z</dcterms:created>
  <dc:creator>Надежда</dc:creator>
  <dc:description/>
  <cp:keywords/>
  <dc:language>en-US</dc:language>
  <cp:lastModifiedBy>tsw</cp:lastModifiedBy>
  <cp:lastPrinted>2020-01-16T09:49:00Z</cp:lastPrinted>
  <dcterms:modified xsi:type="dcterms:W3CDTF">2020-01-16T07:29:00Z</dcterms:modified>
  <cp:revision>6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8c0000000000010262c00207b74006b004c800</vt:lpwstr>
  </property>
</Properties>
</file>