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существления отдельных государственных полномочий Архангельской области в сфере охраны труда администрацией муниципального образования  «Город Коряжма» за 1кв. 2020 г.</w:t>
      </w:r>
    </w:p>
    <w:p>
      <w:pPr>
        <w:pStyle w:val="Normal"/>
        <w:ind w:right="6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1 марта 2020 года выполнены следующие мероприятия: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работка нормативных правовых актов, методических и организационных материалов по организации работы в области охраны труда (далее – ОТ)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В Министерство труда, занятости и социального развития Архангельской области направлен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 по исполнению отдельных государственных полномочий Архангельской области в сфере охраны труда за 2019 год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отправлено ранее</w:t>
      </w:r>
      <w:r>
        <w:rPr>
          <w:color w:val="000000"/>
          <w:szCs w:val="24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20.03.2020 № 311 «О проведении городского конкурса «Деловая игра по охране труда» (</w:t>
      </w:r>
      <w:r>
        <w:rPr>
          <w:i/>
          <w:color w:val="000000"/>
          <w:szCs w:val="24"/>
        </w:rPr>
        <w:t>прилагается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лан</w:t>
      </w:r>
      <w:r>
        <w:rPr>
          <w:sz w:val="28"/>
        </w:rPr>
        <w:t xml:space="preserve"> мероприятий по проведению «Года охраны труда» на территории муниципального образования «Город Коряжма» (</w:t>
      </w:r>
      <w:r>
        <w:rPr>
          <w:i/>
          <w:sz w:val="24"/>
          <w:szCs w:val="24"/>
        </w:rPr>
        <w:t>отправлено ранее</w:t>
      </w:r>
      <w:r>
        <w:rPr>
          <w:sz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ление администрации города от 25.03.2020 № 342 «О проведении месячника по улучшению условий и охраны труда на территории муниципального образования «Город Коряжма» (</w:t>
      </w:r>
      <w:r>
        <w:rPr>
          <w:i/>
          <w:color w:val="000000"/>
          <w:szCs w:val="24"/>
        </w:rPr>
        <w:t>прилагается</w:t>
      </w:r>
      <w:r>
        <w:rPr>
          <w:color w:val="000000"/>
          <w:sz w:val="28"/>
          <w:szCs w:val="28"/>
        </w:rPr>
        <w:t>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Действующие нормативно- правовые акты  по охране труда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администрации города от 15.09.2017 № 1358 утверждена муниципальная программа «Улучшение условий и охраны труда на территории муниципального образования «Город Коряжма» на 2018 – 2022 годы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20 году выделено средств из местного бюджета – 104500 руб. (п. 6 обучение руководителей и специалистов по охране труда муниципальных учреждений, п. 5.2. «Поощрение победителей городских смотров – конкурсов по охране труда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счет муниципальной программы за 1кв. обучено - 20</w:t>
      </w:r>
      <w:r>
        <w:rPr>
          <w:sz w:val="28"/>
          <w:szCs w:val="28"/>
          <w:u w:val="single"/>
        </w:rPr>
        <w:t xml:space="preserve"> руководителей и специалистов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м администрации города от 30 11.2016 № 2038 утверждено положение о системе управления охраной труда на территории муниципального образования «Город Коряжма».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м администрации города от 28.03.2014 № 470 утверждено положение о проведении ежемесячных дней охраны труда в организациях, расположенных на территории муниципального образования «Город Коряжма».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администрации города от 20.11. 2014 № 2002 (с изменениями) утверждена 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За 1 кв. 2020г. создавались необходимые условия для реализации прав граждан на охрану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кв. 2020г. оказана методическая помощь 30 работодателям по трудовому законодательству (специальная оценка условий труда, документы по охране труда, проведение медосмотров, и др.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1кв. 2020 г. заседаний координационного совета по охране труда не проводилось.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3) </w:t>
      </w:r>
      <w:r>
        <w:rPr>
          <w:color w:val="000000"/>
          <w:sz w:val="28"/>
          <w:szCs w:val="28"/>
          <w:u w:val="single"/>
        </w:rPr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.03.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, 23 чел. обучались дистанционно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5 ч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овместно с ООО «СТЭК» «Предоставление отпуска за работу во вредных условиях труд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45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и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существления государственных полномочий в сфере охраны труда администрацией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а несчастных случаев за 2019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 (группа в контакте)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vk.com/club150557491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koradm.ru/novosti/press-relizy/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проведении обучения по охран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явление </w:t>
            </w:r>
            <w:r>
              <w:rPr>
                <w:sz w:val="28"/>
                <w:szCs w:val="28"/>
              </w:rPr>
              <w:t xml:space="preserve"> об обучении по безопасности работ на высоте, обучение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труда работающих на мороз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о проведении Горячей линии профсоюзов 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проведении семинара ООО «СТЭ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проведении обучения по охран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ий вес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ий вес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несчастных случаев за 1 кв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;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>римерный перечень локальных нормативных актов организации в сфере охран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левой травматиз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направлена ране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- </w:t>
      </w:r>
      <w:r>
        <w:rPr>
          <w:color w:val="000000"/>
          <w:sz w:val="28"/>
          <w:szCs w:val="28"/>
        </w:rPr>
        <w:t>Отчеты по осуществлению отдельных государственных полномочий в сфере охраны труда за 2015 - 2019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)</w:t>
      </w:r>
      <w:r>
        <w:rPr>
          <w:color w:val="000000"/>
          <w:sz w:val="28"/>
          <w:szCs w:val="28"/>
          <w:u w:val="single"/>
        </w:rPr>
        <w:t xml:space="preserve">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данных, предоставленных организациями муниципального образования к годовому отчету по итогам 2019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20 г.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пециалистов в обучающих организациях на 2020 г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368"/>
        <w:gridCol w:w="2693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2</w:t>
            </w:r>
          </w:p>
        </w:tc>
      </w:tr>
      <w:tr>
        <w:trPr>
          <w:trHeight w:val="14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1810</wp:posOffset>
            </wp:positionH>
            <wp:positionV relativeFrom="paragraph">
              <wp:posOffset>14605</wp:posOffset>
            </wp:positionV>
            <wp:extent cx="6858635" cy="490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города проводили обучение: ООО «Центр охраны труда «МК» (г.Архангельск),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существляющий гос. полномочия по охране труда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 обучения по охране труда работников организаций за 1 кв.2020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базе Центра дополнительных образовательных услуг (ЦДОУ) ГБОУ СПО Архангельской области </w:t>
      </w:r>
      <w:r>
        <w:rPr/>
        <w:t>«Коряжемский индустриальный техникум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709"/>
        <w:gridCol w:w="992"/>
        <w:gridCol w:w="840"/>
        <w:gridCol w:w="861"/>
        <w:gridCol w:w="709"/>
        <w:gridCol w:w="709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малого предприниматель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е по охране труда профсоюзов и иных уполномоченных работни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* 35 чел. прошли обучение за счет</w:t>
      </w:r>
      <w:r>
        <w:rPr>
          <w:sz w:val="24"/>
          <w:szCs w:val="24"/>
        </w:rPr>
        <w:t xml:space="preserve"> АНО АО «Агентство регионального развития»</w:t>
      </w:r>
      <w:r>
        <w:rPr>
          <w:color w:val="000000"/>
          <w:sz w:val="24"/>
          <w:szCs w:val="24"/>
        </w:rPr>
        <w:t xml:space="preserve"> (представители малого бизнеса и среднего бизнеса, бесплатн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1 кв. 2020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ОО «Центр охраны труда «МК</w:t>
      </w:r>
      <w:r>
        <w:rPr>
          <w:b/>
          <w:sz w:val="28"/>
          <w:szCs w:val="28"/>
        </w:rPr>
        <w:t xml:space="preserve">» г. Архангельск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,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0 руководителей и специалистов по охране труда муниципальных учреждений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Количество обученных за 1кв. 2020 г. 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на коммерческой основе по категориям 78 чел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97510</wp:posOffset>
            </wp:positionH>
            <wp:positionV relativeFrom="paragraph">
              <wp:posOffset>84455</wp:posOffset>
            </wp:positionV>
            <wp:extent cx="7248525" cy="422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фактическом количестве обученных руководителей и специалистов за 1 кв. 2020г.</w:t>
      </w:r>
      <w:r>
        <w:rPr/>
        <w:t xml:space="preserve"> в обучающих организациях по сравнению с потребность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учено,78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льтура , 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Распределение, обученных по охране труда за 1 кв. 2020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6110</wp:posOffset>
            </wp:positionH>
            <wp:positionV relativeFrom="paragraph">
              <wp:posOffset>81915</wp:posOffset>
            </wp:positionV>
            <wp:extent cx="7505700" cy="4204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right="29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9015" w:leader="none"/>
        </w:tabs>
        <w:ind w:left="0" w:right="29" w:hanging="0"/>
        <w:rPr/>
      </w:pPr>
      <w:r>
        <w:rPr/>
        <w:tab/>
      </w:r>
      <w:r>
        <w:br w:type="page"/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за период с 2009 –1кв.2020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6110</wp:posOffset>
            </wp:positionH>
            <wp:positionV relativeFrom="paragraph">
              <wp:posOffset>84455</wp:posOffset>
            </wp:positionV>
            <wp:extent cx="7429500" cy="3041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color w:val="000000"/>
          <w:sz w:val="32"/>
          <w:szCs w:val="32"/>
          <w:u w:val="single"/>
        </w:rPr>
        <w:t xml:space="preserve">Динамика </w:t>
      </w:r>
      <w:r>
        <w:rPr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 отраслям экономики за период 2019 – 1кв. 2020 г.г.</w:t>
      </w:r>
    </w:p>
    <w:p>
      <w:pPr>
        <w:pStyle w:val="Style13"/>
        <w:ind w:left="0" w:right="567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6110</wp:posOffset>
            </wp:positionH>
            <wp:positionV relativeFrom="paragraph">
              <wp:posOffset>83820</wp:posOffset>
            </wp:positionV>
            <wp:extent cx="7247890" cy="4287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tabs>
          <w:tab w:val="clear" w:pos="708"/>
          <w:tab w:val="left" w:pos="1050" w:leader="none"/>
        </w:tabs>
        <w:ind w:left="0" w:right="2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br w:type="page"/>
      </w:r>
    </w:p>
    <w:p>
      <w:pPr>
        <w:pStyle w:val="Style13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В организациях на территории муниципального образования «Город Коряжма» за 1кв. 2020 год, по данным ФСС произошло 7</w:t>
      </w:r>
      <w:r>
        <w:rPr>
          <w:b/>
          <w:color w:val="000000"/>
          <w:sz w:val="28"/>
          <w:szCs w:val="28"/>
        </w:rPr>
        <w:t xml:space="preserve"> несчастных случаев </w:t>
      </w:r>
      <w:r>
        <w:rPr>
          <w:color w:val="000000"/>
          <w:sz w:val="28"/>
          <w:szCs w:val="28"/>
        </w:rPr>
        <w:t>(из них 1 тяжелый, 1 смертельный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связанных с производством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О «Группа «Илим» в городе Коряжме» –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Лесной филиал» АО «Группа «Илим» в г. Коряжме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ИЛИМ ТНП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Гордей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города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ООО «Форест» - 1 (тяжелы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- МУП ПУ «ЖКХ» - 1 (смертельный). </w:t>
      </w:r>
    </w:p>
    <w:p>
      <w:pPr>
        <w:pStyle w:val="Style13"/>
        <w:ind w:left="0" w:right="29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с 2007 –1 кв. 2020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83210</wp:posOffset>
            </wp:positionH>
            <wp:positionV relativeFrom="paragraph">
              <wp:posOffset>30480</wp:posOffset>
            </wp:positionV>
            <wp:extent cx="6849110" cy="3483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производственного травматизма на территории муниципального образования «Город Коряжма»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за период 2013 – 1 кв. 2020г.г.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97510</wp:posOffset>
            </wp:positionH>
            <wp:positionV relativeFrom="paragraph">
              <wp:posOffset>23495</wp:posOffset>
            </wp:positionV>
            <wp:extent cx="7058025" cy="5269230"/>
            <wp:effectExtent l="0" t="0" r="0" b="0"/>
            <wp:wrapTight wrapText="bothSides">
              <wp:wrapPolygon edited="0">
                <wp:start x="31" y="151"/>
                <wp:lineTo x="31" y="21394"/>
                <wp:lineTo x="21533" y="21394"/>
                <wp:lineTo x="21533" y="151"/>
                <wp:lineTo x="31" y="15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со смертельным исходом 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sz w:val="32"/>
          <w:szCs w:val="32"/>
          <w:u w:val="single"/>
        </w:rPr>
        <w:t>«Город Коряжма» с 2008 – 1 кв.2020 г.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9935</wp:posOffset>
            </wp:positionH>
            <wp:positionV relativeFrom="paragraph">
              <wp:posOffset>8890</wp:posOffset>
            </wp:positionV>
            <wp:extent cx="7553325" cy="3724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724275"/>
                    </a:xfrm>
                    <a:prstGeom prst="rect">
                      <a:avLst/>
                    </a:prstGeom>
                    <a:ln w="9525">
                      <a:solidFill>
                        <a:srgbClr val="99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>«Город Коряжма» с 2013 -</w:t>
      </w:r>
      <w:r>
        <w:rPr>
          <w:bCs/>
          <w:color w:val="000000"/>
          <w:sz w:val="32"/>
          <w:szCs w:val="32"/>
          <w:u w:val="single"/>
        </w:rPr>
        <w:t xml:space="preserve"> 1 кв.</w:t>
      </w:r>
      <w:r>
        <w:rPr>
          <w:sz w:val="32"/>
          <w:szCs w:val="32"/>
          <w:u w:val="single"/>
        </w:rPr>
        <w:t>2020 г.г.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8910</wp:posOffset>
            </wp:positionH>
            <wp:positionV relativeFrom="paragraph">
              <wp:posOffset>143510</wp:posOffset>
            </wp:positionV>
            <wp:extent cx="7048500" cy="3188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причин несчастных случаев,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ошедших на производстве за 1кв. 2020 г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8910</wp:posOffset>
            </wp:positionH>
            <wp:positionV relativeFrom="paragraph">
              <wp:posOffset>147955</wp:posOffset>
            </wp:positionV>
            <wp:extent cx="6915785" cy="39662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1кв. 2020г. в целом удовлетворительная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кв. 1 2020г. профессиональных заболеваний не выявлено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Направлены письма в организации города о финансовом обеспечении в 2020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оверок не было.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За 1кв. 2020 год произошло 7 - несчастных случаев</w:t>
      </w:r>
      <w:r>
        <w:rPr>
          <w:color w:val="000000"/>
          <w:sz w:val="28"/>
          <w:szCs w:val="28"/>
        </w:rPr>
        <w:t xml:space="preserve"> связанных с производством из них: 1 - тяжелый несчастный случай, 1 смертельный несчастный случай . 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tbl>
      <w:tblPr>
        <w:tblW w:w="1155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9"/>
        <w:gridCol w:w="1571"/>
        <w:gridCol w:w="1111"/>
        <w:gridCol w:w="1359"/>
        <w:gridCol w:w="1568"/>
        <w:gridCol w:w="1105"/>
        <w:gridCol w:w="898"/>
        <w:gridCol w:w="16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я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оизошел несчастный случай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сше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шего к несчастному случа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акта формы Н-1 и дата его утвержд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нетрудоспособности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ир участка основного производ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орест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йствие движущихся предмет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апшин А.А., производил распиловку древесного баланса на слешере № 3 участка САЦ-2. Примерно в 16-45, ХХХ. увидел, что на пильном столе произошло  закусывание одной цепи на приводной звездочке При выполнении поправки, цепь свалилась с нижнего зуба звездочки и звеном захватила лом. Лом выбило из рук ХХ., в результате чего он получил удар ломом в область брови правого глаза. От удара ХХХ. упал. Затем он встал и пошел на пульт управлени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ХХХ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л по настоящее врем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ть процедуру по безопасному освобождению заклинивших звенье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аботать процедуру и провести оценку профессиональных рисков на рабочем месте бригадира участка основного производства</w:t>
            </w:r>
            <w:r>
              <w:rPr>
                <w:i/>
                <w:sz w:val="24"/>
                <w:u w:val="single"/>
              </w:rPr>
              <w:t>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Обеспечить надлежащий контроль со стороны должностных лиц ООО «Форест» за соблюдением технологическим персоналом требований инструкций по охране труда.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Обстоятельства и причины несчастного случая проработать со всем техноло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м и ремонтным  персоналом ООО «Форест»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сти внеплановый инструктаж по охране труда со всем технологическим и ремонтным персоналом ООО «Форест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ХХХХ.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аварийно-восстановительных работ 3 разряда участка водопроводно-канализационного хозяйства и тепловых сетей (ВКХ канализационное хозяйство)__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У «ЖКХ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шение земли, обвал стенок канализационного колодц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м производственным фактором в данном случае явилось</w:t>
            </w:r>
            <w:r>
              <w:rPr>
                <w:iCs/>
                <w:color w:val="000000"/>
                <w:sz w:val="16"/>
                <w:szCs w:val="16"/>
                <w:shd w:fill="FEFEFE" w:val="clear"/>
              </w:rPr>
              <w:t>:  резкий толчок грунта и подвижка земли в следствие, обрушение кирпичной кладки колодца  при плывуне. Падение, обрушение, обвалы земли и сдвиг горизонтальных масс грунта под поверхностью почвы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т расслед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4"/>
      <w:footerReference w:type="first" r:id="rId15"/>
      <w:type w:val="nextPage"/>
      <w:pgSz w:w="12240" w:h="15840"/>
      <w:pgMar w:left="1247" w:right="104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character" w:styleId="Articleanchortitle">
    <w:name w:val="article_anchor_title"/>
    <w:basedOn w:val="Style10"/>
    <w:qFormat/>
    <w:rPr/>
  </w:style>
  <w:style w:type="character" w:styleId="Articleanchorfsymbol">
    <w:name w:val="article_anchor_fsymbo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50557491" TargetMode="External"/><Relationship Id="rId3" Type="http://schemas.openxmlformats.org/officeDocument/2006/relationships/hyperlink" Target="http://www.koradm.ru/novosti/press-relizy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9:00Z</dcterms:created>
  <dc:creator>Надежда</dc:creator>
  <dc:description/>
  <cp:keywords/>
  <dc:language>en-US</dc:language>
  <cp:lastModifiedBy>tsw</cp:lastModifiedBy>
  <cp:lastPrinted>2019-04-17T15:58:00Z</cp:lastPrinted>
  <dcterms:modified xsi:type="dcterms:W3CDTF">2020-04-07T13:05:00Z</dcterms:modified>
  <cp:revision>4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070000000000010262c00207f5000400038000</vt:lpwstr>
  </property>
</Properties>
</file>