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30.wmf" ContentType="image/x-wmf"/>
  <Override PartName="/word/media/image4.jpeg" ContentType="image/jpeg"/>
  <Override PartName="/word/media/image7.jpeg" ContentType="image/jpeg"/>
  <Override PartName="/word/media/image12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5.jpeg" ContentType="image/jpeg"/>
  <Override PartName="/word/media/image20.wmf" ContentType="image/x-wmf"/>
  <Override PartName="/word/media/image10.jpeg" ContentType="image/jpeg"/>
  <Override PartName="/word/media/image8.jpeg" ContentType="image/jpeg"/>
  <Override PartName="/word/media/image13.wmf" ContentType="image/x-wmf"/>
  <Override PartName="/word/media/image28.wmf" ContentType="image/x-wmf"/>
  <Override PartName="/word/media/image3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4.wmf" ContentType="image/x-wmf"/>
  <Override PartName="/word/media/image26.wmf" ContentType="image/x-wmf"/>
  <Override PartName="/word/media/image2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уществления отдельных государственных полномочий Архангельской области в сфере охраны труда администрацией муниципального образования «Город Коряжма»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. 2020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0 сентября 2020 года выполнены следующие мероприятия: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Действующие нормативно- правовые акты по охране труд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города от 15.09.2017 № 1358 утверждена муниципальная программа «Улучшение условий и охраны труда на территории муниципального образования «Город Коряжма» на 2018 – 2022 годы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20 году выделено средств из местного бюджета – 104500 руб. (п. 6 обучение руководителей и специалистов по охране труда муниципальных учреждений, п. 5.2. «Поощрение победителей городских смотров – конкурсов по охране труда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счет муниципальной программы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.</w:t>
      </w:r>
      <w:r>
        <w:rPr>
          <w:sz w:val="28"/>
          <w:szCs w:val="28"/>
        </w:rPr>
        <w:t xml:space="preserve"> обучено - 20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м администрации города от 30.11.2016 № 2038 (в редакции постановления администрации города от 17.04.2020 № 419) утверждено положение о системе управления охраной труда на территории муниципального образования «Город Коряжма».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</w:rPr>
      </w:pPr>
      <w:r>
        <w:rPr>
          <w:sz w:val="28"/>
          <w:szCs w:val="28"/>
        </w:rPr>
        <w:t xml:space="preserve">3. Постановлением администрации города от 28.03.2014 № 470 утверждено положение о проведении ежемесячных дней охраны труда в организациях, расположенных на территории муниципального образования «Город Коряжма».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</w:rPr>
        <w:t xml:space="preserve">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администрации города от 20.11. 2014 № 2002 (с изменениями) утверждена 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1.2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казание методической помощи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3200400" cy="22967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54940</wp:posOffset>
            </wp:positionV>
            <wp:extent cx="2797810" cy="2226945"/>
            <wp:effectExtent l="0" t="0" r="0" b="0"/>
            <wp:wrapTight wrapText="bothSides">
              <wp:wrapPolygon edited="0">
                <wp:start x="-44" y="0"/>
                <wp:lineTo x="-44" y="21500"/>
                <wp:lineTo x="21600" y="21500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.</w:t>
      </w:r>
      <w:r>
        <w:rPr>
          <w:sz w:val="28"/>
          <w:szCs w:val="28"/>
        </w:rPr>
        <w:t xml:space="preserve"> 2020г. создавались необходимые условия для реализации прав граждан на охрану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. 2020г. оказана методическая помощь 40 работодателям по трудовому законодательству (специальная оценка условий труда, документы по охране труда, проведение медосмотров, и др.)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0"/>
        <w:jc w:val="both"/>
        <w:rPr/>
      </w:pPr>
      <w:r>
        <w:rPr>
          <w:sz w:val="28"/>
          <w:szCs w:val="28"/>
        </w:rPr>
        <w:t>Постановлением администрации города от 25.03.2020 № 342 «О проведении месячника по улучшению условий и охраны труда на территории муниципального образования «Город Коряжма» утвержден план мероприятий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/>
      </w:pPr>
      <w:r>
        <w:rPr>
          <w:sz w:val="28"/>
          <w:szCs w:val="28"/>
        </w:rPr>
        <w:t>В рамках плана мероприятий по проведению месячника по улучшению условий и охраны труда на территории муниципального образования «Город Коряжма» организованы онлайн, или по телефон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ъяснительная работа по вопросам трудового законодательства, специальной оценки условий труда, работа в период пандемии, обеспечение СИЗ (масками в период пандемии), функционирования системы управления охраной труда и управления профессиональными рисками,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с организациями, расположенными на территории города по предупредительным мерам. Направлены письма в организации города о финансовом обеспечении в 2020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. В крупные организации города направлены письма о направлении работников предпенсионного возраста на санаторно – курортное лечение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96850</wp:posOffset>
            </wp:positionV>
            <wp:extent cx="1828800" cy="1495425"/>
            <wp:effectExtent l="0" t="0" r="0" b="0"/>
            <wp:wrapTight wrapText="bothSides">
              <wp:wrapPolygon edited="0">
                <wp:start x="-67" y="0"/>
                <wp:lineTo x="-67" y="21450"/>
                <wp:lineTo x="21599" y="21450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1.3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Мероприятия, конкурсы по охране труда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) Семинар совместно с ООО «СТЭК» «Предоставление отпуска за работу во вредных условиях труда»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51" w:firstLine="567"/>
        <w:jc w:val="both"/>
        <w:rPr>
          <w:rStyle w:val="Doccaption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б) 28 апреля должна была пройти деловая игра по охране труда, положение о которой утверждено постановлением администрации  города от 20.03.2020 № 311, но в связи с </w:t>
      </w:r>
      <w:r>
        <w:rPr>
          <w:rStyle w:val="Doccaption"/>
          <w:rFonts w:cs="Times New Roman"/>
          <w:sz w:val="28"/>
          <w:szCs w:val="28"/>
          <w:lang w:val="ru-RU"/>
        </w:rPr>
        <w:t>распространением на территории Архангельской области новой коронавирусной инфекции (</w:t>
      </w:r>
      <w:r>
        <w:rPr>
          <w:rFonts w:eastAsia="MS Mincho;‚l‚r –ѕ’©"/>
          <w:bCs/>
          <w:sz w:val="28"/>
          <w:szCs w:val="28"/>
          <w:lang w:eastAsia="ja-JP"/>
        </w:rPr>
        <w:t>COVID-19</w:t>
      </w:r>
      <w:r>
        <w:rPr>
          <w:rStyle w:val="Doccaption"/>
          <w:rFonts w:cs="Times New Roman"/>
          <w:sz w:val="28"/>
          <w:szCs w:val="28"/>
          <w:lang w:val="ru-RU"/>
        </w:rPr>
        <w:t xml:space="preserve">)» игра отменена постановлением администрации города от 09.04.2020 № 399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/>
      </w:pPr>
      <w:r>
        <w:rPr>
          <w:rStyle w:val="Doccaption"/>
          <w:rFonts w:cs="Times New Roman"/>
          <w:sz w:val="28"/>
          <w:szCs w:val="28"/>
          <w:lang w:val="ru-RU"/>
        </w:rPr>
        <w:t>в) Постановлением администрации города от 26.08.2020 № 909 «</w:t>
      </w:r>
      <w:r>
        <w:rPr>
          <w:bCs/>
          <w:sz w:val="28"/>
          <w:szCs w:val="28"/>
        </w:rPr>
        <w:t>Лучшая идея по охране труда в городе Коряжме»</w:t>
      </w:r>
      <w:r>
        <w:rPr>
          <w:rStyle w:val="Doccaption"/>
          <w:rFonts w:cs="Times New Roman"/>
          <w:sz w:val="28"/>
          <w:szCs w:val="28"/>
          <w:lang w:val="ru-RU"/>
        </w:rPr>
        <w:t xml:space="preserve"> объявлен конкурс </w:t>
      </w:r>
      <w:r>
        <w:rPr>
          <w:sz w:val="28"/>
          <w:szCs w:val="28"/>
        </w:rPr>
        <w:t>в городе Коряжме» с 1 сентября по 15 октября 2020 года. Утверждено положение о проведении конкурса (</w:t>
      </w:r>
      <w:r>
        <w:rPr>
          <w:i/>
          <w:sz w:val="24"/>
          <w:szCs w:val="24"/>
        </w:rPr>
        <w:t>информация по конкурсу будет представлена после проведения конкурса)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right="51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) 2 октября 2020 в Ломоносовском парке г. Коряжмы прошел «Квест «</w:t>
      </w:r>
      <w:r>
        <w:rPr>
          <w:rFonts w:cs="Times New Roman" w:ascii="Times New Roman" w:hAnsi="Times New Roman"/>
          <w:b w:val="false"/>
          <w:bCs w:val="false"/>
          <w:i w:val="false"/>
        </w:rPr>
        <w:t>Умножай все травмы на ноль - профсоюз моя защита!», положение о проведении квеста утверждено постановлением администрации города от 07.09.2020 № 958. В квесте приняло 7 команд организаций города.</w:t>
      </w:r>
    </w:p>
    <w:p>
      <w:pPr>
        <w:pStyle w:val="Normal"/>
        <w:ind w:right="51" w:firstLine="567"/>
        <w:rPr>
          <w:sz w:val="28"/>
          <w:szCs w:val="28"/>
        </w:rPr>
      </w:pPr>
      <w:r>
        <w:rPr>
          <w:sz w:val="28"/>
          <w:szCs w:val="28"/>
        </w:rPr>
        <w:t>Квест включал в себя движение по маршруту, состоящему из 7 станций:</w:t>
      </w:r>
    </w:p>
    <w:p>
      <w:pPr>
        <w:pStyle w:val="TextBodyIndent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17170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- 1 станция «Стихотворный конкурс</w:t>
      </w:r>
      <w:r>
        <w:rPr>
          <w:sz w:val="28"/>
          <w:szCs w:val="28"/>
        </w:rPr>
        <w:t>» - участникам квеста было необходимо из представленных слов написать стихотворение на тему охраны труда и профсоюз (Слова для конкурса представлялись организаторами);</w:t>
      </w:r>
    </w:p>
    <w:p>
      <w:pPr>
        <w:pStyle w:val="TextBodyIndent"/>
        <w:ind w:firstLine="567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63195</wp:posOffset>
            </wp:positionV>
            <wp:extent cx="2057400" cy="1600200"/>
            <wp:effectExtent l="0" t="0" r="0" b="0"/>
            <wp:wrapTight wrapText="bothSides">
              <wp:wrapPolygon edited="0">
                <wp:start x="-60" y="0"/>
                <wp:lineTo x="-60" y="21462"/>
                <wp:lineTo x="21600" y="21462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/>
      </w:pPr>
      <w:r>
        <w:rPr>
          <w:sz w:val="28"/>
          <w:szCs w:val="28"/>
          <w:u w:val="single"/>
        </w:rPr>
        <w:t>- 2 станция «Собери аптечку»</w:t>
      </w:r>
      <w:r>
        <w:rPr>
          <w:sz w:val="28"/>
          <w:szCs w:val="28"/>
        </w:rPr>
        <w:t xml:space="preserve"> - участники квеста собирали аптечку первой помощи с объяснением значимости каждого ее элемент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286000" cy="1675130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3 станция «Разгадай ребусы</w:t>
      </w:r>
      <w:r>
        <w:rPr>
          <w:sz w:val="28"/>
          <w:szCs w:val="28"/>
        </w:rPr>
        <w:t>» - участники квеста разгадывали предложенные ребусы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260350</wp:posOffset>
            </wp:positionV>
            <wp:extent cx="2171700" cy="1600200"/>
            <wp:effectExtent l="0" t="0" r="0" b="0"/>
            <wp:wrapTight wrapText="bothSides">
              <wp:wrapPolygon edited="0">
                <wp:start x="-56" y="0"/>
                <wp:lineTo x="-56" y="21466"/>
                <wp:lineTo x="21600" y="21466"/>
                <wp:lineTo x="21600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- 4 станция «Оказание первой помощи» </w:t>
      </w:r>
      <w:r>
        <w:rPr>
          <w:sz w:val="28"/>
          <w:szCs w:val="28"/>
        </w:rPr>
        <w:t xml:space="preserve">- у команд проверялись практические навыки по оказанию первой помощи в уличных условиях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057400" cy="1828800"/>
            <wp:effectExtent l="0" t="0" r="0" b="0"/>
            <wp:wrapTight wrapText="bothSides">
              <wp:wrapPolygon edited="0">
                <wp:start x="-60" y="0"/>
                <wp:lineTo x="-60" y="21405"/>
                <wp:lineTo x="21600" y="21405"/>
                <wp:lineTo x="21600" y="0"/>
                <wp:lineTo x="-6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5 станция «Мой профсоюз – моя защита!»</w:t>
      </w:r>
      <w:r>
        <w:rPr>
          <w:sz w:val="28"/>
          <w:szCs w:val="28"/>
        </w:rPr>
        <w:t xml:space="preserve"> - участники рисовали профсоюзного лидера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91770</wp:posOffset>
            </wp:positionV>
            <wp:extent cx="2400300" cy="1790700"/>
            <wp:effectExtent l="0" t="0" r="0" b="0"/>
            <wp:wrapTight wrapText="bothSides">
              <wp:wrapPolygon edited="0">
                <wp:start x="-51" y="0"/>
                <wp:lineTo x="-51" y="21479"/>
                <wp:lineTo x="21600" y="21479"/>
                <wp:lineTo x="21600" y="0"/>
                <wp:lineTo x="-5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6 станция «Оценка рисков» </w:t>
      </w:r>
      <w:r>
        <w:rPr>
          <w:sz w:val="28"/>
          <w:szCs w:val="28"/>
        </w:rPr>
        <w:t xml:space="preserve">участники из предложенных картинок определяли риски с пояснением что необходимо делать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971800" cy="1943100"/>
            <wp:effectExtent l="0" t="0" r="0" b="0"/>
            <wp:wrapTight wrapText="bothSides">
              <wp:wrapPolygon edited="0">
                <wp:start x="-82" y="0"/>
                <wp:lineTo x="-82" y="21431"/>
                <wp:lineTo x="21600" y="21431"/>
                <wp:lineTo x="21600" y="0"/>
                <wp:lineTo x="-8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 xml:space="preserve">- 7 станция «Немая сцена» </w:t>
      </w:r>
      <w:r>
        <w:rPr>
          <w:sz w:val="28"/>
          <w:szCs w:val="28"/>
        </w:rPr>
        <w:t>По заданию одна команда изображала без слов вид работ, источник опасности и возможный риск. Другая команда должна была определить, что это за работа, что является источником опасности и какой существующий риск показан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88950</wp:posOffset>
            </wp:positionV>
            <wp:extent cx="2857500" cy="2628900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а итогам квеста победителем стала команда </w:t>
      </w:r>
      <w:r>
        <w:rPr>
          <w:b/>
          <w:sz w:val="28"/>
          <w:szCs w:val="28"/>
          <w:u w:val="single"/>
        </w:rPr>
        <w:t xml:space="preserve">«220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(220 вольт)»</w:t>
      </w:r>
      <w:r>
        <w:rPr>
          <w:sz w:val="28"/>
          <w:szCs w:val="28"/>
        </w:rPr>
        <w:t xml:space="preserve"> МДОУ «Детский сад № 17 «Аленький цветочек» набрала 72 балла. Команде был вручен денежный сертификат в размере 7500 рублей (сертификат на каждого участника команды в размере 1500руб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е место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офсоюзная дружина «Илима»</w:t>
      </w:r>
      <w:r>
        <w:rPr>
          <w:sz w:val="28"/>
          <w:szCs w:val="28"/>
        </w:rPr>
        <w:t>, команде вручен денежный сертификат в размере 5000 рублей (сертификат на каждого участника команды в размере 1000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ье мест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«Белые паруса»</w:t>
      </w:r>
      <w:r>
        <w:rPr>
          <w:sz w:val="28"/>
          <w:szCs w:val="28"/>
        </w:rPr>
        <w:t>, команде вручен денежный сертификат в размере 2500 рублей (сертификат на каждого участника команды в размере 500 руб.).</w:t>
      </w:r>
    </w:p>
    <w:p>
      <w:pPr>
        <w:pStyle w:val="Normal"/>
        <w:tabs>
          <w:tab w:val="clear" w:pos="708"/>
          <w:tab w:val="left" w:pos="40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становлением администрации города от 25.09.2020 № 1030 «О проведении на территории  муниципального образования «Город Коряжма» декады охраны труда» объявлена на территории муниципального образования «Город Коряжма» с 1 по 14 октября 2020 года декада охраны труда под девизом «Управление рисками - путь к достойному труду», утвержден план мероприятий по проведению декады охраны труда в муниципальном образовании «Город Коряжма»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4.)</w:t>
      </w:r>
      <w:r>
        <w:rPr>
          <w:rFonts w:eastAsia="MS Mincho;‚l‚r –ѕ’©"/>
          <w:b/>
          <w:sz w:val="28"/>
          <w:szCs w:val="28"/>
        </w:rPr>
        <w:t xml:space="preserve"> </w:t>
      </w:r>
      <w:r>
        <w:rPr>
          <w:rFonts w:eastAsia="MS Mincho;‚l‚r –ѕ’©"/>
          <w:i/>
          <w:sz w:val="28"/>
          <w:szCs w:val="28"/>
          <w:u w:val="single"/>
        </w:rPr>
        <w:t>Оценка профессиональных рисков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396365</wp:posOffset>
            </wp:positionV>
            <wp:extent cx="2628900" cy="2276475"/>
            <wp:effectExtent l="0" t="0" r="0" b="0"/>
            <wp:wrapTight wrapText="bothSides">
              <wp:wrapPolygon edited="0">
                <wp:start x="-46" y="0"/>
                <wp:lineTo x="-46" y="21499"/>
                <wp:lineTo x="21600" y="21499"/>
                <wp:lineTo x="21600" y="0"/>
                <wp:lineTo x="-4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На территории города проведена оценка профессиональных рисков в 9 организациях города это: Филиал АО «Группа «Илим» в г. Коряжме, Лесной Филиал Филиала АО «Группа «Илим» в г. Коряжме, ООО «Форест» «Финтранс ГЛ», Бытовые услуги,</w:t>
      </w:r>
      <w:r>
        <w:rPr>
          <w:sz w:val="28"/>
          <w:szCs w:val="28"/>
        </w:rPr>
        <w:t xml:space="preserve"> МУП ПУ «ЖКХ», МДОУ «Детский сад № 18» «Сказка»; МУП «Благоустройство», ООО «Комплекс». В дочерних предприятиях филиала АО «Группа «Илим» в г. Коряжме профессиональные риски будут проведены до 31 декабря 2020года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начата работа по оценке профессиональных рисков на рабочих местах в МУ «ККДЦ»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.5. Нулевой травматизм» </w:t>
      </w:r>
      <w:r>
        <w:rPr>
          <w:i/>
          <w:color w:val="000000"/>
          <w:sz w:val="28"/>
          <w:szCs w:val="28"/>
          <w:u w:val="single"/>
        </w:rPr>
        <w:t>(«Vizion Zero»)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администрации раздел охрана труда сделана ссылка на  </w:t>
      </w:r>
      <w:r>
        <w:rPr>
          <w:sz w:val="28"/>
          <w:szCs w:val="28"/>
        </w:rPr>
        <w:t xml:space="preserve">«Нулевой травматизм» </w:t>
      </w:r>
      <w:r>
        <w:rPr>
          <w:color w:val="000000"/>
          <w:sz w:val="28"/>
          <w:szCs w:val="28"/>
        </w:rPr>
        <w:t>(«Vizion Zero») , где размещены: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ая программа нулевого травматизма;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- нулевой травматизм семь золотых правил </w:t>
      </w:r>
      <w:r>
        <w:rPr>
          <w:sz w:val="28"/>
          <w:szCs w:val="28"/>
        </w:rPr>
        <w:t xml:space="preserve">«Нулевого травматизма» </w:t>
      </w:r>
      <w:r>
        <w:rPr>
          <w:color w:val="000000"/>
          <w:sz w:val="28"/>
          <w:szCs w:val="28"/>
        </w:rPr>
        <w:t>(«Vizion Zero»);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ство по нулевому травматизму.  </w:t>
      </w:r>
    </w:p>
    <w:p>
      <w:pPr>
        <w:pStyle w:val="Normal"/>
        <w:ind w:right="5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III кв. 2020 г. проводилась работа по разъяснению о присоединении к концепции «Нулевой травматизм» </w:t>
      </w:r>
      <w:r>
        <w:rPr>
          <w:color w:val="000000"/>
          <w:sz w:val="28"/>
          <w:szCs w:val="28"/>
        </w:rPr>
        <w:t xml:space="preserve">(«Vizion Zero»)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епции нулевого травматизма присоединились 60 организаций города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.6. Информационно аналитические бюллетени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III кв. 2020 г. разработаны 6 </w:t>
      </w:r>
      <w:r>
        <w:rPr>
          <w:color w:val="000000"/>
          <w:sz w:val="28"/>
          <w:szCs w:val="28"/>
        </w:rPr>
        <w:t>информационно – аналитических бюллетений УСР администрации города. Бюллетени размещены на официальном сайте администрации города и направлены в организации города (</w:t>
      </w:r>
      <w:r>
        <w:rPr>
          <w:i/>
          <w:color w:val="000000"/>
          <w:sz w:val="24"/>
          <w:szCs w:val="24"/>
        </w:rPr>
        <w:t>прилагаются</w:t>
      </w:r>
      <w:r>
        <w:rPr>
          <w:color w:val="000000"/>
          <w:sz w:val="28"/>
          <w:szCs w:val="28"/>
        </w:rPr>
        <w:t>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5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right="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III кв.</w:t>
      </w:r>
      <w:r>
        <w:rPr>
          <w:color w:val="000000"/>
          <w:sz w:val="28"/>
          <w:szCs w:val="28"/>
        </w:rPr>
        <w:t xml:space="preserve"> 2020 г. проведено 2 заседания координационного совета по охране труда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. 28 апреля проведено онлайн заседание координационного совета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вопросы: </w:t>
      </w:r>
    </w:p>
    <w:p>
      <w:pPr>
        <w:pStyle w:val="Normal"/>
        <w:widowControl w:val="false"/>
        <w:ind w:right="5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проведении обязательных медицинских осмотров работников в период действия ограничений, связанных с распространением коронавирусной инфекции»;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бота в колодцах на территории города»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02 октября проведено заседание координационного совета </w:t>
      </w:r>
    </w:p>
    <w:p>
      <w:pPr>
        <w:pStyle w:val="Normal"/>
        <w:tabs>
          <w:tab w:val="clear" w:pos="708"/>
          <w:tab w:val="left" w:pos="0" w:leader="none"/>
        </w:tabs>
        <w:ind w:right="51" w:firstLine="851"/>
        <w:jc w:val="both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О подведении итог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вес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множай все травмы на ноль – профсоюз моя защита! »</w:t>
      </w:r>
    </w:p>
    <w:p>
      <w:pPr>
        <w:pStyle w:val="Normal"/>
        <w:tabs>
          <w:tab w:val="clear" w:pos="708"/>
          <w:tab w:val="left" w:pos="0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 Квест по маршруту, состоящему из 7 станций, на котором были расположены игровые точки.</w:t>
      </w:r>
    </w:p>
    <w:p>
      <w:pPr>
        <w:pStyle w:val="Normal"/>
        <w:tabs>
          <w:tab w:val="clear" w:pos="708"/>
          <w:tab w:val="left" w:pos="0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вете участвовало – 7 семь команд организаций города.</w:t>
      </w:r>
    </w:p>
    <w:p>
      <w:pPr>
        <w:pStyle w:val="Normal"/>
        <w:tabs>
          <w:tab w:val="clear" w:pos="708"/>
          <w:tab w:val="left" w:pos="0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По подведенным итогам квеста наибольшее количество баллов набрала - команда  «22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220 вольт)» МДОУ «Детский сад № 17 «Аленький цветочек» 72 балла.</w:t>
      </w:r>
    </w:p>
    <w:p>
      <w:pPr>
        <w:pStyle w:val="Normal"/>
        <w:tabs>
          <w:tab w:val="clear" w:pos="708"/>
          <w:tab w:val="left" w:pos="0" w:leader="none"/>
        </w:tabs>
        <w:ind w:right="51" w:firstLine="851"/>
        <w:jc w:val="both"/>
        <w:rPr/>
      </w:pPr>
      <w:r>
        <w:rPr>
          <w:b/>
          <w:sz w:val="28"/>
          <w:szCs w:val="28"/>
          <w:u w:val="single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Команде «22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220 вольт)» МДОУ «Детский сад № 17 «Аленький цветочек», набравшей наибольшее количество балов по итогам квеста - 72 балла - вручить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», с вручением денежного сертификата на команду в размере 7500 рублей (сертификат на каждого участника команды в размере 1500руб.) </w:t>
      </w:r>
    </w:p>
    <w:p>
      <w:pPr>
        <w:pStyle w:val="Normal"/>
        <w:tabs>
          <w:tab w:val="clear" w:pos="708"/>
          <w:tab w:val="left" w:pos="0" w:leader="none"/>
        </w:tabs>
        <w:ind w:right="51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sz w:val="28"/>
          <w:szCs w:val="28"/>
        </w:rPr>
        <w:t>: Членов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по итогам квеста одинаковое количество баллов у команд: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фсоюзная дружина «Илима», ППО КЦБК Илим «Рослеспрофсоюз» - 71 балл,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- «Белые паруса», МДОУ «Детский сад комбинированного вида № 2 «Парусок» - 71 бал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я: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>А.М. Рудаков, р</w:t>
      </w:r>
      <w:r>
        <w:rPr>
          <w:rFonts w:eastAsia="MS Mincho;‚l‚r –ѕ’©"/>
          <w:sz w:val="28"/>
          <w:szCs w:val="28"/>
        </w:rPr>
        <w:t>уководитель группы по развитию и повышению эффективности охраны труда филиала АО «Группа «Илим» в г.Коряжме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- пригласить капитанов команд провести бли- опрос, задать 10 вопросов капитанам команд.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Пригласить капитанов команд «Профсоюзная дружина «Илима», и «Белые паруса» провести с капитанами команд блиц - опрос.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По итогам блиц - опроса команды «Профсоюзная дружина «Илима», и «Белые паруса» - набрали одинаковое количество баллов -10 очков.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ложения: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С.В. Лебедева, председателя координационного совета профсоюзных организаций г. Коряжмы.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- У команд ««Профсоюзная дружина «Илима», «Белые паруса» подсчитать время прохождения станций.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Координационному совету подсчитать время прохождения станций у команд «Профсоюзная дружина «Илима», и «Белые паруса».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дсчета времени прохождения станций: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- II место занимает команда «Профсоюзная дружина «Илима», и «Белые паруса» 39,5 мин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- III место занимает команда Белые паруса» -43 мин. .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ручить командам: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 xml:space="preserve">- «Профсоюзная дружина «Илима» ППО КЦБК Илим «Рослеспрофсоюз» набравшей по итогам прохождения по времени – 39,5 мин.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с вручением денежного сертификата на команду в размере 5000 рублей (сертификат на каждого участника команды в размере 1000 руб.)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- «Белые паруса» МДОУ «Детский сад комбинированного вида № 2 «Парусок», набравшей по итогам прохождения по времени – 43 мин., 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с вручением денежного сертификата на команду в размере 2500 рублей (сертификат на каждого участника команды в размере 500 руб.).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ручить благодарственные письма главы муниципального образования за участие в Квесте командам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казочные спасатели», МДОУ «Детский сад № 18 «Сказка» баллов 65,5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- «Огнетушитель», МУ «Молодежно - культурный центр «Родина» - баллов 65,5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- «Оптимисты», МДОУ «Центр развития ребенка – детский сад № 14 «Малышок» - балов 61,5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Чип и Дейл», МКУ «Коряжемская служба спасения»  - 61,3 балла.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) </w:t>
      </w:r>
      <w:r>
        <w:rPr>
          <w:color w:val="000000"/>
          <w:sz w:val="28"/>
          <w:szCs w:val="28"/>
          <w:u w:val="single"/>
        </w:rPr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5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.03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, 23 чел. обучались дистанционно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5 ч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овместно с ООО «СТЭК» «Предоставление отпуска за работу во вредных условиях труд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firstLine="851"/>
              <w:jc w:val="both"/>
              <w:rPr/>
            </w:pPr>
            <w:r>
              <w:rPr>
                <w:sz w:val="28"/>
                <w:szCs w:val="28"/>
              </w:rPr>
              <w:t>Квест Умножай все травмы на ноль – профсоюз моя защита! 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и тематика публикаций в средствах массовой информации по вопросам охраны труд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111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существления государственных полномочий в сфере охраны труда администрацией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а несчастных случаев за 2019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 (группа в контакте</w:t>
            </w:r>
            <w:r>
              <w:rPr>
                <w:sz w:val="28"/>
                <w:szCs w:val="28"/>
              </w:rPr>
              <w:t>)(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https://vk.com/club150557491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администрации города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http://www.koradm.ru/novosti/press-relizy/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Коряжемский муниципальный</w:t>
            </w:r>
            <w:r>
              <w:rPr>
                <w:color w:val="000000"/>
                <w:sz w:val="28"/>
                <w:szCs w:val="28"/>
              </w:rPr>
              <w:t xml:space="preserve">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проведении обучения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явление </w:t>
            </w:r>
            <w:r>
              <w:rPr>
                <w:sz w:val="28"/>
                <w:szCs w:val="28"/>
              </w:rPr>
              <w:t xml:space="preserve"> об обучении по безопасности работ на высоте, обучение по охране тр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труда работающих на мороз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о проведении Горячей линии профсоюзов 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проведении семинара ООО «СТЭ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проведении обучения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й ве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й ве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  <w:r>
              <w:rPr>
                <w:color w:val="000000"/>
                <w:sz w:val="28"/>
                <w:szCs w:val="28"/>
              </w:rPr>
              <w:t>осуществления государственных полномочий в сфере охраны труда администрацией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й ве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ая горячая линия по вопросам нарушения трудовы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несчастных случаев за 1 кв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й ве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по вопросам нарушения трудовых прав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руд напомнил о двух сокращенных недел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0 объявлен не рабочим дн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условиями труда в жа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учения по охране труда продл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Информация о работе 01.07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условиями труда в жа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  <w:r>
              <w:rPr>
                <w:color w:val="000000"/>
                <w:sz w:val="28"/>
                <w:szCs w:val="28"/>
              </w:rPr>
              <w:t>осуществления государственных полномочий в сфере охраны труда администрацией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счастных случаев на территории  города за 2кв.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й ве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 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идея по охране труда в городе Коряжм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9.20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ест «Умножай все травмы на ноль - профсоюз моя защит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й ве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 по охране тр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ортаж с квес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д охраны труд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удовая Коряжма, Коряжма официально, оперативно правдиво (группа в контакте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ожай все травмы на но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 «Коряжемский муниципальный вестник»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;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>римерный перечень локальных нормативных актов организации в сфере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левой травматиз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направлена ранее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 – аналитические бюллет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четы по осуществлению отдельных государственных полномочий в сфере охраны труда за 2015 - 2019 , 1, 2 кв.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19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20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20 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"/>
        <w:gridCol w:w="6289"/>
        <w:gridCol w:w="2493"/>
      </w:tblGrid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2</w:t>
            </w:r>
          </w:p>
        </w:tc>
      </w:tr>
      <w:tr>
        <w:trPr>
          <w:trHeight w:val="14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464820</wp:posOffset>
            </wp:positionV>
            <wp:extent cx="6972300" cy="5372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а проводили обучение: ООО «Центр охраны труда «МК» (г. Архангельск),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и обучения по охране труда работников организа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. 2020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базе Центра дополнительных образовательных услуг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709"/>
        <w:gridCol w:w="992"/>
        <w:gridCol w:w="840"/>
        <w:gridCol w:w="861"/>
        <w:gridCol w:w="709"/>
        <w:gridCol w:w="709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малого предприниматель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е по охране труда профсоюзов и иных уполномоченных работни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* 35 чел. прошли обучение за счет</w:t>
      </w:r>
      <w:r>
        <w:rPr>
          <w:sz w:val="24"/>
          <w:szCs w:val="24"/>
        </w:rPr>
        <w:t xml:space="preserve"> АНО АО «Агентство регионального развития»</w:t>
      </w:r>
      <w:r>
        <w:rPr>
          <w:color w:val="000000"/>
          <w:sz w:val="24"/>
          <w:szCs w:val="24"/>
        </w:rPr>
        <w:t xml:space="preserve"> (представители малого бизнеса и среднего бизнеса, бесплатн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8"/>
        </w:rPr>
        <w:t xml:space="preserve">обучение по охране труда работников организаций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. 2020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 «Центр охраны труда «МК</w:t>
      </w:r>
      <w:r>
        <w:rPr>
          <w:b/>
          <w:sz w:val="28"/>
          <w:szCs w:val="28"/>
        </w:rPr>
        <w:t xml:space="preserve">» г. Архангельск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992"/>
        <w:gridCol w:w="851"/>
        <w:gridCol w:w="1134"/>
        <w:gridCol w:w="992"/>
        <w:gridCol w:w="850"/>
        <w:gridCol w:w="993"/>
      </w:tblGrid>
      <w:tr>
        <w:trPr>
          <w:trHeight w:val="1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,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0 руководителей и специалистов по охране труда муниципальных учреждений</w:t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Количество обученных за </w:t>
      </w: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 xml:space="preserve"> кв.</w:t>
      </w:r>
      <w:r>
        <w:rPr>
          <w:b/>
          <w:bCs/>
          <w:color w:val="000000"/>
          <w:sz w:val="32"/>
          <w:szCs w:val="32"/>
          <w:u w:val="single"/>
        </w:rPr>
        <w:t xml:space="preserve"> 2020 г. </w:t>
      </w:r>
    </w:p>
    <w:p>
      <w:pPr>
        <w:pStyle w:val="Style13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а коммерческой основе по категориям 147 че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125730</wp:posOffset>
            </wp:positionV>
            <wp:extent cx="7248525" cy="5257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фактическом количестве обученных руководителей и специалистов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 2020г.</w:t>
      </w:r>
      <w:r>
        <w:rPr/>
        <w:t xml:space="preserve"> в обучающих организациях по сравнению с потребностью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льтура , 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Style13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 xml:space="preserve">Распределение, обученных по охране труда за </w:t>
      </w: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 xml:space="preserve"> кв</w:t>
      </w:r>
      <w:r>
        <w:rPr>
          <w:b/>
          <w:bCs/>
          <w:color w:val="000000"/>
          <w:sz w:val="32"/>
          <w:szCs w:val="32"/>
          <w:u w:val="single"/>
        </w:rPr>
        <w:t xml:space="preserve"> 2020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6350</wp:posOffset>
            </wp:positionV>
            <wp:extent cx="7505700" cy="42043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right="29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9015" w:leader="none"/>
        </w:tabs>
        <w:ind w:left="0" w:right="29" w:hanging="0"/>
        <w:rPr/>
      </w:pPr>
      <w:r>
        <w:rPr/>
        <w:tab/>
      </w:r>
      <w:r>
        <w:br w:type="page"/>
      </w:r>
    </w:p>
    <w:p>
      <w:pPr>
        <w:pStyle w:val="Style13"/>
        <w:ind w:left="0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период с 2009 –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 xml:space="preserve"> кв.</w:t>
      </w:r>
      <w:r>
        <w:rPr>
          <w:b/>
          <w:bCs/>
          <w:sz w:val="32"/>
          <w:szCs w:val="32"/>
          <w:u w:val="single"/>
        </w:rPr>
        <w:t xml:space="preserve"> 2020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6350</wp:posOffset>
            </wp:positionV>
            <wp:extent cx="7429500" cy="30416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Динамика </w:t>
      </w:r>
      <w:r>
        <w:rPr>
          <w:b/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отраслям экономики за период 2019 – </w:t>
      </w: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 xml:space="preserve"> кв.</w:t>
      </w:r>
      <w:r>
        <w:rPr>
          <w:b/>
          <w:bCs/>
          <w:sz w:val="32"/>
          <w:szCs w:val="32"/>
          <w:u w:val="single"/>
        </w:rPr>
        <w:t xml:space="preserve"> 2020 г.г.</w:t>
      </w:r>
    </w:p>
    <w:p>
      <w:pPr>
        <w:pStyle w:val="Style13"/>
        <w:ind w:left="0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13335</wp:posOffset>
            </wp:positionV>
            <wp:extent cx="7247890" cy="42875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sz w:val="28"/>
          <w:szCs w:val="28"/>
        </w:rPr>
      </w:pPr>
      <w:r>
        <w:rPr>
          <w:b/>
          <w:color w:val="000000"/>
          <w:szCs w:val="24"/>
        </w:rPr>
        <w:tab/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В организациях на территории муниципального образования «Город Коряжма»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. 2020 год, по данным ФСС произошло </w:t>
      </w:r>
      <w:r>
        <w:rPr>
          <w:b/>
          <w:color w:val="000000"/>
          <w:sz w:val="28"/>
          <w:szCs w:val="28"/>
        </w:rPr>
        <w:t xml:space="preserve">12 несчастных случаев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из них 1 тяжелый, 1 смертельный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связанных с производством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О «Группа «Илим» в городе Коряжме» –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«Лесной филиал» АО «Группа «Илим» в г. Коряжме -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ООО «ИЛИМ ТНП» -3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Гордей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города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Котласский химический завод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УЗ АО «Коряжемская городская больница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ООО «Форест» - 1 (тяжелы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- МУП ПУ «ЖКХ» - 1 (смертельный). </w:t>
      </w:r>
    </w:p>
    <w:p>
      <w:pPr>
        <w:pStyle w:val="Style13"/>
        <w:ind w:left="0" w:right="29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2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период с 2007 –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 xml:space="preserve"> кв.</w:t>
      </w:r>
      <w:r>
        <w:rPr>
          <w:b/>
          <w:sz w:val="32"/>
          <w:szCs w:val="32"/>
          <w:u w:val="single"/>
        </w:rPr>
        <w:t xml:space="preserve"> 2020 г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40005</wp:posOffset>
            </wp:positionV>
            <wp:extent cx="6849110" cy="34836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намика производственного травматизма на территории муниципального образования 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>
          <w:b/>
          <w:sz w:val="32"/>
          <w:szCs w:val="32"/>
          <w:u w:val="single"/>
        </w:rPr>
        <w:t>«Город Коряжма» за период 2013 –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 xml:space="preserve"> кв.</w:t>
      </w:r>
      <w:r>
        <w:rPr>
          <w:b/>
          <w:sz w:val="32"/>
          <w:szCs w:val="32"/>
          <w:u w:val="single"/>
        </w:rPr>
        <w:t xml:space="preserve"> 2020г.г.</w:t>
      </w:r>
    </w:p>
    <w:p>
      <w:pPr>
        <w:sectPr>
          <w:type w:val="nextPage"/>
          <w:pgSz w:orient="landscape" w:w="15840" w:h="12240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745</wp:posOffset>
            </wp:positionH>
            <wp:positionV relativeFrom="paragraph">
              <wp:posOffset>132715</wp:posOffset>
            </wp:positionV>
            <wp:extent cx="8343900" cy="5600700"/>
            <wp:effectExtent l="0" t="0" r="0" b="0"/>
            <wp:wrapTight wrapText="bothSides">
              <wp:wrapPolygon edited="0">
                <wp:start x="31" y="165"/>
                <wp:lineTo x="31" y="21375"/>
                <wp:lineTo x="21531" y="21375"/>
                <wp:lineTo x="21531" y="165"/>
                <wp:lineTo x="31" y="165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чины несчастных случаев,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/>
      </w:pPr>
      <w:r>
        <w:rPr>
          <w:b/>
          <w:bCs/>
          <w:sz w:val="32"/>
          <w:szCs w:val="32"/>
          <w:u w:val="single"/>
        </w:rPr>
        <w:t xml:space="preserve">произошедших на производстве за </w:t>
      </w: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 xml:space="preserve"> кв.</w:t>
      </w:r>
      <w:r>
        <w:rPr>
          <w:b/>
          <w:bCs/>
          <w:sz w:val="32"/>
          <w:szCs w:val="32"/>
          <w:u w:val="single"/>
        </w:rPr>
        <w:t xml:space="preserve"> 2020 г.</w:t>
      </w:r>
    </w:p>
    <w:p>
      <w:pPr>
        <w:sectPr>
          <w:type w:val="nextPage"/>
          <w:pgSz w:orient="landscape" w:w="15840" w:h="12240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5745</wp:posOffset>
            </wp:positionH>
            <wp:positionV relativeFrom="paragraph">
              <wp:posOffset>137795</wp:posOffset>
            </wp:positionV>
            <wp:extent cx="8001000" cy="58585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виды происшествий, произошедших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на производстве за </w:t>
      </w: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 xml:space="preserve"> кв.</w:t>
      </w:r>
      <w:r>
        <w:rPr>
          <w:b/>
          <w:bCs/>
          <w:sz w:val="32"/>
          <w:szCs w:val="32"/>
          <w:u w:val="single"/>
        </w:rPr>
        <w:t xml:space="preserve"> 2020 г</w:t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415290</wp:posOffset>
            </wp:positionV>
            <wp:extent cx="6743700" cy="57334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>
          <w:b/>
          <w:bCs/>
          <w:sz w:val="32"/>
          <w:szCs w:val="32"/>
          <w:u w:val="single"/>
        </w:rPr>
        <w:t xml:space="preserve">Анализ несчастных случаев, произошедших за </w:t>
      </w: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 xml:space="preserve"> кв.</w:t>
      </w:r>
      <w:r>
        <w:rPr>
          <w:b/>
          <w:bCs/>
          <w:sz w:val="32"/>
          <w:szCs w:val="32"/>
          <w:u w:val="single"/>
        </w:rPr>
        <w:t xml:space="preserve"> 2020г. на производстве, по формам собственности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footerReference w:type="default" r:id="rId26"/>
          <w:footerReference w:type="first" r:id="rId27"/>
          <w:type w:val="nextPage"/>
          <w:pgSz w:w="12240" w:h="15840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410210</wp:posOffset>
            </wp:positionV>
            <wp:extent cx="6743700" cy="58293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29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 xml:space="preserve">Анализ производственного травматизма по видам экономической деятельности за </w:t>
      </w: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 xml:space="preserve"> кв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32"/>
          <w:szCs w:val="32"/>
          <w:u w:val="single"/>
        </w:rPr>
        <w:t xml:space="preserve"> 2020 г.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6553200" cy="532447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>«Город Коряжма» с 2013 -</w:t>
      </w:r>
      <w:r>
        <w:rPr>
          <w:bCs/>
          <w:color w:val="000000"/>
          <w:sz w:val="32"/>
          <w:szCs w:val="32"/>
          <w:u w:val="single"/>
        </w:rPr>
        <w:t xml:space="preserve"> 1 полугодие</w:t>
      </w:r>
      <w:r>
        <w:rPr>
          <w:sz w:val="32"/>
          <w:szCs w:val="32"/>
          <w:u w:val="single"/>
        </w:rPr>
        <w:t>2019 г.г.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9"/>
          <w:footerReference w:type="first" r:id="rId30"/>
          <w:type w:val="nextPage"/>
          <w:pgSz w:w="12240" w:h="15840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изводственного травматизма и профессиональной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Коряжма» по состоянию з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.</w:t>
      </w:r>
      <w:r>
        <w:rPr>
          <w:b/>
          <w:sz w:val="28"/>
          <w:szCs w:val="28"/>
        </w:rPr>
        <w:t xml:space="preserve"> 2020 г.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0"/>
        <w:gridCol w:w="9"/>
        <w:gridCol w:w="1069"/>
        <w:gridCol w:w="1566"/>
        <w:gridCol w:w="9"/>
        <w:gridCol w:w="855"/>
        <w:gridCol w:w="792"/>
        <w:gridCol w:w="1027"/>
        <w:gridCol w:w="905"/>
        <w:gridCol w:w="1045"/>
        <w:gridCol w:w="1418"/>
        <w:gridCol w:w="992"/>
      </w:tblGrid>
      <w:tr>
        <w:trPr>
          <w:trHeight w:val="14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</w:t>
            </w:r>
          </w:p>
          <w:p>
            <w:pPr>
              <w:pStyle w:val="Normal"/>
              <w:rPr/>
            </w:pPr>
            <w:r>
              <w:rPr/>
              <w:t>при несчастных</w:t>
            </w:r>
          </w:p>
          <w:p>
            <w:pPr>
              <w:pStyle w:val="Normal"/>
              <w:rPr/>
            </w:pPr>
            <w:r>
              <w:rPr/>
              <w:t xml:space="preserve">случаях, всег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</w:t>
            </w:r>
            <w:r>
              <w:rPr>
                <w:vertAlign w:val="subscript"/>
              </w:rPr>
              <w:t xml:space="preserve"> 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не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установленным в отчетном периоде профессиональным заболеванием, 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ег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441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электрической энергией, газом, и паром кондиционирование воздуха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Строитель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орговля оптовая и рознич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Ремонт автотранспортных средств и мотоциклов транспартировка и хран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в области информации и связ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финансовая и страхов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9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6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7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93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едоставление прочи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5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9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8 81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position w:val="-6"/>
        </w:rPr>
        <w:t>К</w:t>
      </w:r>
      <w:r>
        <w:rPr>
          <w:vertAlign w:val="subscript"/>
        </w:rPr>
        <w:t xml:space="preserve"> ч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6"/>
          <w:u w:val="thick"/>
        </w:rPr>
        <w:t xml:space="preserve">А </w:t>
      </w:r>
      <w:r>
        <w:rPr>
          <w:position w:val="6"/>
          <w:u w:val="thick"/>
          <w:lang w:val="en-US"/>
        </w:rPr>
        <w:t>x</w:t>
      </w:r>
      <w:r>
        <w:rPr>
          <w:position w:val="6"/>
          <w:u w:val="thick"/>
        </w:rPr>
        <w:t xml:space="preserve"> 1000 </w:t>
      </w:r>
    </w:p>
    <w:p>
      <w:pPr>
        <w:pStyle w:val="Heading4"/>
        <w:rPr>
          <w:sz w:val="20"/>
        </w:rPr>
      </w:pPr>
      <w:r>
        <w:rPr>
          <w:sz w:val="20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где:  А – число несчастных случаев на данный период;</w:t>
      </w:r>
    </w:p>
    <w:p>
      <w:pPr>
        <w:pStyle w:val="Normal"/>
        <w:rPr/>
      </w:pPr>
      <w:r>
        <w:rPr/>
        <w:t xml:space="preserve">        </w:t>
      </w:r>
      <w:r>
        <w:rPr/>
        <w:t>В – общее число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эффициент тяжести травматизма (К</w:t>
      </w:r>
      <w:r>
        <w:rPr>
          <w:vertAlign w:val="subscript"/>
        </w:rPr>
        <w:t>т</w:t>
      </w:r>
      <w:r>
        <w:rPr/>
        <w:t>) – это среднее число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 </w:t>
      </w:r>
      <w:r>
        <w:rPr>
          <w:vertAlign w:val="subscript"/>
        </w:rPr>
        <w:t>т</w:t>
      </w:r>
      <w:r>
        <w:rPr/>
        <w:t xml:space="preserve"> =  </w:t>
      </w:r>
      <w:r>
        <w:rPr>
          <w:position w:val="14"/>
          <w:u w:val="thick"/>
        </w:rPr>
        <w:t>С</w:t>
      </w:r>
    </w:p>
    <w:p>
      <w:pPr>
        <w:pStyle w:val="Normal"/>
        <w:jc w:val="center"/>
        <w:rPr/>
      </w:pPr>
      <w:r>
        <w:rPr>
          <w:position w:val="-14"/>
        </w:rPr>
        <w:t xml:space="preserve">          </w:t>
      </w:r>
      <w:r>
        <w:rPr>
          <w:position w:val="14"/>
        </w:rPr>
        <w:t>Д</w:t>
      </w:r>
    </w:p>
    <w:p>
      <w:pPr>
        <w:pStyle w:val="Normal"/>
        <w:jc w:val="both"/>
        <w:rPr>
          <w:position w:val="17"/>
        </w:rPr>
      </w:pPr>
      <w:r>
        <w:rPr>
          <w:position w:val="17"/>
        </w:rPr>
        <w:t>где:  С – общее количество дней нетрудоспособности;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/>
        <w:t xml:space="preserve">        </w:t>
      </w:r>
      <w:r>
        <w:rPr/>
        <w:t>Д – общее число пострадавших при несчастных случаях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1"/>
          <w:footerReference w:type="first" r:id="rId32"/>
          <w:type w:val="nextPage"/>
          <w:pgSz w:orient="landscape" w:w="15840" w:h="12240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557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5"/>
        <w:gridCol w:w="1134"/>
        <w:gridCol w:w="1134"/>
        <w:gridCol w:w="1134"/>
        <w:gridCol w:w="1134"/>
        <w:gridCol w:w="1134"/>
        <w:gridCol w:w="1276"/>
        <w:gridCol w:w="99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</w:rPr>
              <w:t>Количество пострадавших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‚l‚r –ѕ’©" w:cs="Times New Roman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</w:rPr>
              <w:t>в т.ч. тяжелых несчастных 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в т.ч. со смертельным ис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</w:rPr>
              <w:t>Количество дней нетрудоспособности, чел.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Коэффициент част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Коэффициент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Количество впервые выявленных профессиональных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6066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8 81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8 81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в т.ч. на 1 работ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тери рабочего времени в связи с несчастными случаями на производстве за период с 2008 – 3 кв.</w:t>
      </w:r>
      <w:r>
        <w:rPr>
          <w:b/>
          <w:sz w:val="32"/>
          <w:szCs w:val="32"/>
          <w:u w:val="single"/>
        </w:rPr>
        <w:t>2020 г.г</w:t>
      </w:r>
      <w:r>
        <w:rPr>
          <w:b/>
          <w:bCs/>
          <w:sz w:val="32"/>
          <w:szCs w:val="32"/>
          <w:u w:val="single"/>
        </w:rPr>
        <w:t>. (дн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181610</wp:posOffset>
            </wp:positionV>
            <wp:extent cx="7030085" cy="45720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казатели производственного травматизма по муниципальному образованию «Город Коряжма»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300990</wp:posOffset>
            </wp:positionV>
            <wp:extent cx="7067550" cy="5943600"/>
            <wp:effectExtent l="0" t="0" r="0" b="0"/>
            <wp:wrapTight wrapText="bothSides">
              <wp:wrapPolygon edited="0">
                <wp:start x="31" y="138"/>
                <wp:lineTo x="31" y="21411"/>
                <wp:lineTo x="21531" y="21411"/>
                <wp:lineTo x="21531" y="138"/>
                <wp:lineTo x="31" y="138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в 2013 –3 кв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020г.г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footerReference w:type="default" r:id="rId35"/>
          <w:footerReference w:type="first" r:id="rId36"/>
          <w:type w:val="nextPage"/>
          <w:pgSz w:w="12240" w:h="15840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оэффициент частоты в различных отраслях экономики муниципального образования </w:t>
      </w:r>
    </w:p>
    <w:p>
      <w:pPr>
        <w:sectPr>
          <w:footerReference w:type="default" r:id="rId38"/>
          <w:footerReference w:type="first" r:id="rId39"/>
          <w:type w:val="nextPage"/>
          <w:pgSz w:orient="landscape" w:w="15840" w:h="12240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"Город Коряжма"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0045</wp:posOffset>
            </wp:positionH>
            <wp:positionV relativeFrom="paragraph">
              <wp:posOffset>366395</wp:posOffset>
            </wp:positionV>
            <wp:extent cx="8343900" cy="5829300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в 2013- 3 кв. 2020г.г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Количество пострадавших с потерей </w:t>
      </w:r>
      <w:r>
        <w:rPr>
          <w:b/>
          <w:bCs/>
          <w:sz w:val="32"/>
          <w:szCs w:val="32"/>
          <w:u w:val="single"/>
        </w:rPr>
        <w:t xml:space="preserve">рабочего времени в связи с несчастными случаями на производстве за период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 2013 – 3кв.</w:t>
      </w:r>
      <w:r>
        <w:rPr>
          <w:b/>
          <w:sz w:val="32"/>
          <w:szCs w:val="32"/>
          <w:u w:val="single"/>
        </w:rPr>
        <w:t>2020 гг.</w:t>
      </w:r>
      <w:r>
        <w:rPr>
          <w:b/>
          <w:bCs/>
          <w:sz w:val="32"/>
          <w:szCs w:val="32"/>
          <w:u w:val="single"/>
        </w:rPr>
        <w:t>. (д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67310</wp:posOffset>
            </wp:positionV>
            <wp:extent cx="7294245" cy="5715000"/>
            <wp:effectExtent l="0" t="0" r="0" b="0"/>
            <wp:wrapTight wrapText="bothSides">
              <wp:wrapPolygon edited="0">
                <wp:start x="31" y="140"/>
                <wp:lineTo x="31" y="21409"/>
                <wp:lineTo x="21531" y="21409"/>
                <wp:lineTo x="21531" y="140"/>
                <wp:lineTo x="31" y="140"/>
              </wp:wrapPolygon>
            </wp:wrapTight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е количество дней нетрудоспособности по видам экономической деятельности за 3кв.2020 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186690</wp:posOffset>
            </wp:positionV>
            <wp:extent cx="7277100" cy="53340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/>
      </w:pPr>
      <w:r>
        <w:rPr>
          <w:b/>
          <w:sz w:val="32"/>
          <w:szCs w:val="32"/>
          <w:u w:val="single"/>
        </w:rPr>
        <w:t xml:space="preserve">коэффициент тяжести в различных отраслях экономики 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 2019- 3 кв. 2020 гг.</w:t>
      </w:r>
    </w:p>
    <w:p>
      <w:pPr>
        <w:pStyle w:val="Normal"/>
        <w:tabs>
          <w:tab w:val="clear" w:pos="708"/>
          <w:tab w:val="left" w:pos="1410" w:leader="none"/>
          <w:tab w:val="left" w:pos="9072" w:leader="none"/>
        </w:tabs>
        <w:ind w:right="284" w:firstLine="567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6762115" cy="62865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3 кв. 2020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1 полугодие 2020г. профессиональных заболеваний не выявлен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sz w:val="28"/>
          <w:szCs w:val="28"/>
          <w:u w:val="single"/>
        </w:rPr>
        <w:t xml:space="preserve">в 2009 – 3 кв. 2020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6620510" cy="524891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Направлены письма в организации города о финансовом обеспечении в 2020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За 3кв. 2020 год произошло 12 - несчастных случаев</w:t>
      </w:r>
      <w:r>
        <w:rPr>
          <w:color w:val="000000"/>
          <w:sz w:val="28"/>
          <w:szCs w:val="28"/>
        </w:rPr>
        <w:t xml:space="preserve"> связанных с производством из них: 1 - тяжелый несчастный случай, 1 смертельный несчастный случай 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9"/>
        <w:gridCol w:w="1206"/>
        <w:gridCol w:w="1111"/>
        <w:gridCol w:w="1157"/>
        <w:gridCol w:w="1568"/>
        <w:gridCol w:w="1105"/>
        <w:gridCol w:w="898"/>
        <w:gridCol w:w="124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Х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ир участка основного производ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орест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йствие движущихся предмет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ХХХХ., производил распиловку древесного баланса на слешере № 3 участка САЦ-2. Примерно в 16-45, ХХХ. увидел, что на пильном столе произошло  закусывание одной цепи на приводной звездочкеПри выполнении поправки, цепь свалилась с нижнего зуба звездочки и звеном захватила лом. Лом выбило из рук ХХХХХ., в результате чего он получил удар ломом в область брови правого глаза. От удара ХХХХХ. упал. Затем он встал и пошел на пульт управления слешеро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06.03.2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ть процедуру по безопасному освобождению заклинивших звенье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ать процедуру и провести оценку профессиональных рисков на рабочем месте бригадира участка основного производства</w:t>
            </w:r>
            <w:r>
              <w:rPr>
                <w:i/>
                <w:sz w:val="24"/>
                <w:u w:val="single"/>
              </w:rPr>
              <w:t>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Обеспечить надлежащий контроль со стороны должностных лиц ООО «Форест» за соблюдением технологическим персоналом требований инструкций по охране труда.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Обстоятельства и причины несчастного случая проработать со всем техноло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м и ремонтным  персоналом ООО «Форест»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сти внеплановый инструктаж по охране труда со всем технологическим и ремонтным персоналом ООО «Форест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ХХХХХХХХ.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аварийно-восстановительных работ 3 разряда участка водопроводно-канализационного хозяйства и тепловых сетей (ВКХ канализационное хозяйство)__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У «ЖКХ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шение земли, обвал стенок канализационного колодц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Опасным производственным фактором в данном случае явилось</w:t>
            </w:r>
            <w:r>
              <w:rPr>
                <w:iCs/>
                <w:color w:val="000000"/>
                <w:sz w:val="16"/>
                <w:szCs w:val="16"/>
                <w:shd w:fill="FEFEFE" w:val="clear"/>
              </w:rPr>
              <w:t>:  резкий толчок грунта и подвижка земли в следствие, обрушение кирпичной кладки колодца  при плывуне. Падение, обрушение, обвалы земли и сдвиг горизонтальных масс грунта под поверхностью почв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  <w:shd w:fill="FEFEFE" w:val="clear"/>
              </w:rPr>
            </w:pPr>
            <w:r>
              <w:rPr>
                <w:bCs/>
                <w:iCs/>
                <w:color w:val="000000"/>
                <w:sz w:val="16"/>
                <w:szCs w:val="16"/>
                <w:shd w:fill="FEFEFE" w:val="clear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т расслед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4"/>
      <w:footerReference w:type="first" r:id="rId45"/>
      <w:type w:val="nextPage"/>
      <w:pgSz w:w="12240" w:h="15840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character" w:styleId="Articleanchortitle">
    <w:name w:val="article_anchor_title"/>
    <w:basedOn w:val="Style10"/>
    <w:qFormat/>
    <w:rPr/>
  </w:style>
  <w:style w:type="character" w:styleId="Articleanchorfsymbol">
    <w:name w:val="article_anchor_fsymbol"/>
    <w:basedOn w:val="Style10"/>
    <w:qFormat/>
    <w:rPr/>
  </w:style>
  <w:style w:type="character" w:styleId="Doccaption">
    <w:name w:val="doccaption"/>
    <w:basedOn w:val="Style10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vk.com/club150557491" TargetMode="External"/><Relationship Id="rId15" Type="http://schemas.openxmlformats.org/officeDocument/2006/relationships/hyperlink" Target="http://www.koradm.ru/novosti/press-relizy/" TargetMode="External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23.wmf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26.wmf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0:00Z</dcterms:created>
  <dc:creator>Надежда</dc:creator>
  <dc:description/>
  <cp:keywords/>
  <dc:language>en-US</dc:language>
  <cp:lastModifiedBy>trud</cp:lastModifiedBy>
  <cp:lastPrinted>2020-10-19T11:00:00Z</cp:lastPrinted>
  <dcterms:modified xsi:type="dcterms:W3CDTF">2020-10-19T08:40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120000000000010280b00207e700052003a000</vt:lpwstr>
  </property>
</Properties>
</file>