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2"/>
        <w:gridCol w:w="435"/>
        <w:gridCol w:w="1508"/>
        <w:gridCol w:w="2738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817" w:hanging="0"/>
        <w:jc w:val="both"/>
        <w:rPr/>
      </w:pPr>
      <w:r>
        <w:rPr>
          <w:sz w:val="24"/>
          <w:szCs w:val="24"/>
        </w:rPr>
        <w:t>О календарном плане мероприятий в сфере культуры городского округа Архангельской области «Город Коряжма» на 2024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23.11.2023 № 1867, от 30.11.2023 № 1920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активизации культурных ресурсов для сохранения, поддержки и развития сферы культуры, формирующей облик города, модернизации сферы культурных услуг с учётом современных требований и особенностей территории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алендарный план мероприятий в сфере культуры городского округа Архангельской области «Город Коряжма» на 2024 год (далее - календарный план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уководителям муниципальных учреждений «Коряжемский культурно – досуговый центр» (далее МУ «ККДЦ»), «Коряжемская централизованная библиотечная система» (далее МУ «КЦБС»)  и муниципального бюджетного учреждения дополнительного образования «Коряжемская детская школа искусств» (далее МБУ ДО «КДШИ») предоставлять в управление социального развит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за 14 дней до начала проведения мероприятия, включённого в календарный план, проекты смет на проведение мероприятий, планы подготовки и программы их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в течение 10 дней после проведения мероприятий отчёт об их проведении с указанием положительных моментов, анализа выполнения, выводов и объёмов фактически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правлению социального развития администрации города обеспечить контроль за ходом реализации календарного плана и по итогам года предоставлять соответствующую информацию главе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              А.А. Ткач</w:t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Утверждён постановлением администрации города</w:t>
      </w:r>
    </w:p>
    <w:p>
      <w:pPr>
        <w:pStyle w:val="Normal"/>
        <w:ind w:left="6300" w:right="423" w:hanging="0"/>
        <w:rPr>
          <w:sz w:val="24"/>
          <w:szCs w:val="24"/>
        </w:rPr>
      </w:pPr>
      <w:r>
        <w:rPr>
          <w:sz w:val="24"/>
          <w:szCs w:val="24"/>
        </w:rPr>
        <w:t>от  01.08.2023 № 1005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8"/>
        </w:rPr>
        <w:t>Календарный план мероприятий в сфере культуры городского округа Архангельской области «Город Коряжма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одготовка и проведение которых поручены </w:t>
      </w:r>
      <w:r>
        <w:rPr>
          <w:b/>
          <w:color w:val="000000"/>
          <w:sz w:val="28"/>
          <w:szCs w:val="28"/>
        </w:rPr>
        <w:t>МУ «ККДЦ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1"/>
        <w:gridCol w:w="1948"/>
      </w:tblGrid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ткрытый городской фестиваль – конкурс карнавальных костюмов «Новогодняя фантаз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Блокадный хлеб», посвящённая Дню полного освобождения Ленинграда от блокады в 1944 го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городской праздник «Прощай, Масленица!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, посвящённое Дню</w:t>
            </w:r>
            <w:r>
              <w:rPr>
                <w:sz w:val="28"/>
                <w:szCs w:val="28"/>
                <w:shd w:fill="FBFBFB" w:val="clear"/>
              </w:rPr>
              <w:t xml:space="preserve"> воссоединения Крыма с Росс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региональный фестиваль – конкурс военно-патриотической песни «Дорогами войн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ый фестиваль «Танцующий апрел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еждународный день памяти жертв радиационных аварий и катастро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Городская акция по уборке территории «Маёв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здничные мероприятия, </w:t>
            </w:r>
            <w:r>
              <w:rPr>
                <w:sz w:val="28"/>
                <w:szCs w:val="28"/>
              </w:rPr>
              <w:t>посвящённые 79 годовщине Дня Победы в Великой Отечественной войне 1941 – 1945 г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, посвящённая Победе в Великой Отечественной войне 1941 – 1945 г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, посвящённое Дню защиты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мероприятие, посвящённое Дню социального работ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ённые Дню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ённые Дню памяти и скорб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программа, посвящённая Дню Семьи, любви и вер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программа, посвящённая Дню стро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е мероприятия, посвящённые Дню го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, посвящённое</w:t>
            </w:r>
            <w:r>
              <w:rPr>
                <w:sz w:val="28"/>
                <w:szCs w:val="28"/>
                <w:shd w:fill="FBFBFB" w:val="clear"/>
              </w:rPr>
              <w:t xml:space="preserve"> Дню Государственного флаг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-конкурс любительских театров «Театральный дилижанс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3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постановления администрации города от 23.11.2023 № 1867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«Женщина го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«Отец - ответственная должност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программа, посвящённая Международному дню пожилых люд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Городской фестиваль «Зажги звезду» для детей - инвали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акция «Ночь искусст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, посвящённое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BFBFB" w:val="clear"/>
                </w:rPr>
                <w:t>Дню народного единства России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ый фестиваль народного творчества «Поленниц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фестиваль «Крылья души» для инвали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мероприятий, посвящённых 60-летнему юбилею «Коряжемского культурно-досугового цент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работ художников и мастеров Коряжмы «Мы вмест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Дорогою добра», посвящённая Международному дню инвали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-конкурс декоративно-прикладного творчества «Символ го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зажжению огней на городской новогодней 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встрече Н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, подготовка и проведение которых поручены МУ «КЦБС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61"/>
        <w:gridCol w:w="2102"/>
      </w:tblGrid>
      <w:tr>
        <w:trPr>
          <w:trHeight w:val="5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 в рамках Года семьи в 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3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постановления администрации города от 30.11.2023 № 192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мяти преподобного Лонгина Коряжемс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Хочу все зна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ках Недели детской кни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ках Всероссийской акции «Библионочь-2024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азднования Дня Побе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иблиотека за экологию: читаем, знаем, действуем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ках празднования Общероссийского Дня библиот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Лето -2024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дворик «Лето под книжным зонтико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Новый год у воро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-98" w:right="-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8" w:right="-330" w:hanging="0"/>
        <w:jc w:val="center"/>
        <w:rPr/>
      </w:pPr>
      <w:r>
        <w:rPr>
          <w:b/>
          <w:sz w:val="28"/>
          <w:szCs w:val="28"/>
        </w:rPr>
        <w:t>3. Мероприятия, подготовка и проведение которых поручены МБУ ДО «КД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ая научно-практическая педагогическая конференция преподавателей по классу баяна, аккордеона детских музыкальных школ и школ искус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региональный конкурс юных скрипачей «Маэстро Виоли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российской акции «Ночь искусств – 202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иональный конкурс юных пианистов «Рояля волшебные зву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6" w:hanging="0"/>
              <w:rPr/>
            </w:pP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Межрегиональный конкурс-фестиваль «Рождественские искорки» исполнителей на баяне, аккордео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ённое 65-летнему юбилею Коряжемской детской школы искус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holidays/0/0/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11</dc:creator>
  <dc:description/>
  <dc:language>en-US</dc:language>
  <cp:lastModifiedBy>culture1</cp:lastModifiedBy>
  <cp:lastPrinted>2022-07-26T15:56:00Z</cp:lastPrinted>
  <dcterms:modified xsi:type="dcterms:W3CDTF">2023-12-20T06:40:00Z</dcterms:modified>
  <cp:revision>2</cp:revision>
  <dc:subject/>
  <dc:title/>
</cp:coreProperties>
</file>