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КДЦ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37465</wp:posOffset>
            </wp:positionV>
            <wp:extent cx="227266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29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играет сегодня большую роль в сохранении ценностей государства и национального суверенитета», а «если нет культуры, то непонятно, что такое суверенитет и тогда непонятно, за что бороться. </w:t>
      </w:r>
    </w:p>
    <w:p>
      <w:pPr>
        <w:pStyle w:val="Normal"/>
        <w:spacing w:lineRule="auto" w:line="36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В. Путин)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жемский культурно-досуговый центр был основан в 1956 году.  Одним из приоритетных направлений его работы  является деятельность по созданию условий для развития и последующей реализации творческого самовыражения коряжемцев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пятьдесят лет назад учреждение является центром культурной жизни города. Ежедневно ККДЦ открывает свои двери для детей, подростков, молодежи, рабочих и служащих, людей старшего поколения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0 клубных формирований, 31 группа, 455 участников – за этими сухими цифрами скрываются  живые эмоции, победы и поражение, радость общения и долгая работа над собой. 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нваря по ноябрь 2014 года коллективы центра приняли участие в 24 фестивалях разного уровня. В настоящий момент  академический хор «Вдохновение», вокальный ансамбль «Сполохи», ансамбль песни «С бору по сосенке», вокальный ансамбль «Вечорки», хор «Зори вычегодские» имеют звание народный-самодеятельный коллектив, ансамбль эстрадного танца «Пульс» и театр-студия «Вариация» носят  звание образцовый - художественный коллектив. 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растет уровень организации мероприятий, коллектив центра гордится своими  фестивалями: «Крылья души», «Зажги звезду», «Дорогою добра», «Поленница», «Танцующий апрель», «Дорогами войны», Конкурс-фестиваль карнавальных костюмов, открытым фестивалем православной песни «Пустынь моя Христофорова»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зитной карточкой КДЦ стали конкурсы: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ини мисс»</w:t>
      </w:r>
    </w:p>
    <w:p>
      <w:pPr>
        <w:pStyle w:val="Style18"/>
        <w:spacing w:before="0" w:after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717675" cy="993775"/>
            <wp:effectExtent l="0" t="0" r="0" b="0"/>
            <wp:wrapTight wrapText="bothSides">
              <wp:wrapPolygon edited="0">
                <wp:start x="-120" y="0"/>
                <wp:lineTo x="-120" y="21385"/>
                <wp:lineTo x="21600" y="21385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301625</wp:posOffset>
            </wp:positionV>
            <wp:extent cx="1701800" cy="1137285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Я служил и горжусь этим» </w:t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атрёшка»</w:t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704975" cy="11334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Я у бабушки живу» </w:t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752600" cy="10287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а Коряжмы»</w:t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52600" cy="11620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выставочной и экскурсионной деятельности</w:t>
      </w:r>
    </w:p>
    <w:p>
      <w:pPr>
        <w:pStyle w:val="Style18"/>
        <w:spacing w:before="0" w:after="0"/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241300</wp:posOffset>
            </wp:positionV>
            <wp:extent cx="2364740" cy="1568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2010 год было организовано 25 персональных и тематических выставок декоративно-прикладного и художественного творчества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рамках реализации проекта </w:t>
      </w:r>
      <w:r>
        <w:rPr>
          <w:rStyle w:val="StrongEmphasis"/>
          <w:sz w:val="28"/>
          <w:szCs w:val="28"/>
        </w:rPr>
        <w:t>«Народные праздники на Севере»</w:t>
      </w:r>
      <w:r>
        <w:rPr>
          <w:sz w:val="28"/>
          <w:szCs w:val="28"/>
        </w:rPr>
        <w:t xml:space="preserve"> проводятся игровые представления «Святочные посиделки»; «Гуляй, широкая Масленица!», «Здравствуй, светлая Пасха!»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сновная цель проекта </w:t>
      </w:r>
      <w:r>
        <w:rPr>
          <w:rStyle w:val="StrongEmphasis"/>
          <w:sz w:val="28"/>
          <w:szCs w:val="28"/>
        </w:rPr>
        <w:t>«Открытие Русского Севера»</w:t>
      </w:r>
      <w:r>
        <w:rPr>
          <w:sz w:val="28"/>
          <w:szCs w:val="28"/>
        </w:rPr>
        <w:t xml:space="preserve"> – знакомство с достопримечательностями северного края. Проводятся обзорные экскурсии по городу, выездные экскурсии в Христофорову Пустынь, Туровец, г. Сольвычегодск, г. Котлас, с. Ильинско-Подомское, с. Красноборск, г. Красавино, г. Великий Устюг, на Вотчину Деда Мороза.</w:t>
      </w:r>
    </w:p>
    <w:p>
      <w:pPr>
        <w:pStyle w:val="Style18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ведён новый экскурсионный маршрут «Коряжма – д.Студениха» (конно–спортивный клуб «Три богатыря»)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тдел предоставляет населению следующие услуг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организация выставок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экскурсионное обслужива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оведение культурных мероприятий: праздников, представлений, концертов, обрядов, конкурсов, шоу-программ, танцевальных вечеров, спектаклей и пр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справочные, информационные и рекламно-маркетинговые услуг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другие виды досуговых и сервисных услуг в сфере культуры и смежных отраслях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аренда помещен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оставляются населению как на бесплатной, так и на платной основе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ы ККДЦ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13335</wp:posOffset>
            </wp:positionV>
            <wp:extent cx="1447165" cy="10020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цовый ансамбль эстрадного танца «ПУЛЬС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1983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- Быкова Татьяна Василье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 посещает 32 человек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9780</wp:posOffset>
            </wp:positionH>
            <wp:positionV relativeFrom="paragraph">
              <wp:posOffset>169545</wp:posOffset>
            </wp:positionV>
            <wp:extent cx="1447165" cy="9702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Группа современного танца «Экспресс Данс»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Руководитель -  Петухова Любовь Ивано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насчитывает 32 человек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-426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9780</wp:posOffset>
            </wp:positionH>
            <wp:positionV relativeFrom="paragraph">
              <wp:posOffset>8890</wp:posOffset>
            </wp:positionV>
            <wp:extent cx="1503045" cy="9937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самбль народного танца «УЗОРОЧЬЯ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2000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Прозоровский  Артём Александрович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ятия коллектива посещают 62человек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0410</wp:posOffset>
            </wp:positionH>
            <wp:positionV relativeFrom="paragraph">
              <wp:posOffset>7620</wp:posOffset>
            </wp:positionV>
            <wp:extent cx="1542415" cy="9702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Образцовый художественный коллектив</w:t>
      </w:r>
    </w:p>
    <w:p>
      <w:pPr>
        <w:pStyle w:val="Style18"/>
        <w:spacing w:before="0" w:after="0"/>
        <w:ind w:left="720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атр – студия «ВАРИАЦИЯ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1988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Панова Ольга Александро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0410</wp:posOffset>
            </wp:positionH>
            <wp:positionV relativeFrom="paragraph">
              <wp:posOffset>79375</wp:posOffset>
            </wp:positionV>
            <wp:extent cx="1654175" cy="1041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Народный ансамбль песни </w:t>
      </w:r>
    </w:p>
    <w:p>
      <w:pPr>
        <w:pStyle w:val="Style18"/>
        <w:spacing w:before="0" w:after="0"/>
        <w:ind w:left="720" w:hanging="0"/>
        <w:rPr/>
      </w:pPr>
      <w:r>
        <w:rPr>
          <w:rStyle w:val="StrongEmphasis"/>
          <w:sz w:val="28"/>
          <w:szCs w:val="28"/>
        </w:rPr>
        <w:t>«С БОРУ ПО СОСЕНКЕ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образования 2001 год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- Куку Елена Святославо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ансамбль входит 10 человек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5020</wp:posOffset>
            </wp:positionH>
            <wp:positionV relativeFrom="paragraph">
              <wp:posOffset>3810</wp:posOffset>
            </wp:positionV>
            <wp:extent cx="1574165" cy="10179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родный вокальный ансамбль «ВЕЧОРКИ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2007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Куку Елена Святославо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стяк коллектива входит 9 человек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9145</wp:posOffset>
            </wp:positionH>
            <wp:positionV relativeFrom="paragraph">
              <wp:posOffset>12065</wp:posOffset>
            </wp:positionV>
            <wp:extent cx="1590040" cy="10972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Арт – группа  «ЛЮКСОР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2002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Куку Елена Святославо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 посещает 26 человек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3270</wp:posOffset>
            </wp:positionH>
            <wp:positionV relativeFrom="paragraph">
              <wp:posOffset>3810</wp:posOffset>
            </wp:positionV>
            <wp:extent cx="1605915" cy="10572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окальный ансамбль «СПОЛОХИ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2000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Шорохова Елена Николае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ший состав – 10 человек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ладший состав – 26 человек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1040</wp:posOffset>
            </wp:positionH>
            <wp:positionV relativeFrom="paragraph">
              <wp:posOffset>208280</wp:posOffset>
            </wp:positionV>
            <wp:extent cx="1654175" cy="882650"/>
            <wp:effectExtent l="0" t="0" r="0" b="0"/>
            <wp:wrapTight wrapText="bothSides">
              <wp:wrapPolygon edited="0">
                <wp:start x="-124" y="0"/>
                <wp:lineTo x="-124" y="21361"/>
                <wp:lineTo x="21600" y="21361"/>
                <wp:lineTo x="21600" y="0"/>
                <wp:lineTo x="-124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у-группа "Non stop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-  Подлесная Светлана Иванов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коллектива посещают 16 челов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7385</wp:posOffset>
            </wp:positionH>
            <wp:positionV relativeFrom="paragraph">
              <wp:posOffset>173990</wp:posOffset>
            </wp:positionV>
            <wp:extent cx="1701800" cy="8985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кальная студия «Адажио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образования 2009 год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- Руснак Ольга Владимировна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состоит из 19 человек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7385</wp:posOffset>
            </wp:positionH>
            <wp:positionV relativeFrom="paragraph">
              <wp:posOffset>187960</wp:posOffset>
            </wp:positionV>
            <wp:extent cx="1749425" cy="10096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родный академический хор «ВДОХНОВЕНИЕ»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1985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Садовникова Татьяна Анатолье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 насчитывает 20 участников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2755</wp:posOffset>
            </wp:positionH>
            <wp:positionV relativeFrom="paragraph">
              <wp:posOffset>111125</wp:posOffset>
            </wp:positionV>
            <wp:extent cx="1964055" cy="10414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Народный хор «ЗОРИ ВЫЧЕГОДСКИЕ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1966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– Митягина Валентина Алексее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ллективе 28 человек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2755</wp:posOffset>
            </wp:positionH>
            <wp:positionV relativeFrom="paragraph">
              <wp:posOffset>3810</wp:posOffset>
            </wp:positionV>
            <wp:extent cx="1932305" cy="87439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Хор ветеранов «СЕВЕРЯНОЧКА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1987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- Шорохова Елена Николаевн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ятия коллектива посещают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2755</wp:posOffset>
            </wp:positionH>
            <wp:positionV relativeFrom="paragraph">
              <wp:posOffset>135255</wp:posOffset>
            </wp:positionV>
            <wp:extent cx="1399540" cy="8985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ховой оркестр «Ретро»</w:t>
      </w:r>
      <w:r>
        <w:rPr/>
        <w:t xml:space="preserve">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2008 год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– Наумов Игорь Григорьевич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ы на общественных начал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народного танца «Украсы» - руководитель Зайцева Елена Евгенье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 любителей песни «Русская душ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«Сударуш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65651, г.Коряжма, пл.Ленина, д.1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3">
        <w:r>
          <w:rPr>
            <w:rStyle w:val="InternetLink"/>
            <w:sz w:val="28"/>
            <w:szCs w:val="28"/>
            <w:lang w:val="en-US"/>
          </w:rPr>
          <w:t>kkdc@atnet.ru</w:t>
        </w:r>
      </w:hyperlink>
      <w:r>
        <w:rPr>
          <w:sz w:val="28"/>
          <w:szCs w:val="28"/>
          <w:lang w:val="en-US"/>
        </w:rPr>
        <w:t>; kor-kdc@mail.ru;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– Глушенков Денис Сергеевич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Тел./факс</w:t>
      </w:r>
      <w:r>
        <w:rPr>
          <w:sz w:val="28"/>
          <w:szCs w:val="28"/>
        </w:rPr>
        <w:t xml:space="preserve"> – 3–16–40/5–79–89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м.директора по организационно-творческой работе</w:t>
      </w:r>
      <w:r>
        <w:rPr>
          <w:sz w:val="28"/>
          <w:szCs w:val="28"/>
        </w:rPr>
        <w:t xml:space="preserve"> –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бед Ирина Валентиновна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 – 3-64-92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м.директора по административно –хозяйственной части</w:t>
      </w:r>
      <w:r>
        <w:rPr>
          <w:sz w:val="28"/>
          <w:szCs w:val="28"/>
        </w:rPr>
        <w:t xml:space="preserve"> -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х Дмитрий Святославович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 – 3–33–16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тдел выставочной и экскурсионной деятельности</w:t>
      </w:r>
      <w:r>
        <w:rPr>
          <w:sz w:val="28"/>
          <w:szCs w:val="28"/>
        </w:rPr>
        <w:t xml:space="preserve"> – 5–74–72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ахта/касса</w:t>
      </w:r>
      <w:r>
        <w:rPr>
          <w:sz w:val="28"/>
          <w:szCs w:val="28"/>
        </w:rPr>
        <w:t xml:space="preserve"> – 3–16–49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Бухгалтерия</w:t>
      </w:r>
      <w:r>
        <w:rPr>
          <w:sz w:val="28"/>
          <w:szCs w:val="28"/>
        </w:rPr>
        <w:t xml:space="preserve"> – 5–73–85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тдел кадров</w:t>
      </w:r>
      <w:r>
        <w:rPr>
          <w:sz w:val="28"/>
          <w:szCs w:val="28"/>
        </w:rPr>
        <w:t xml:space="preserve"> – 3–14–89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WW1">
    <w:name w:val="WW- Знак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WW3">
    <w:name w:val="WW- Знак3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WW4">
    <w:name w:val="WW- Знак4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WW5">
    <w:name w:val="WW- Знак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WW6">
    <w:name w:val="WW- Знак6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WW7">
    <w:name w:val="WW- Знак7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">
    <w:name w:val="WW- Знак8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WW9">
    <w:name w:val="WW- Знак9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">
    <w:name w:val="Цитата 2 Знак"/>
    <w:qFormat/>
    <w:rPr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10">
    <w:name w:val="WW- Знак10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kkdc@atnet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1:00Z</dcterms:created>
  <dc:creator>SergavaN</dc:creator>
  <dc:description/>
  <dc:language>en-US</dc:language>
  <cp:lastModifiedBy>11</cp:lastModifiedBy>
  <cp:lastPrinted>2015-04-03T10:56:00Z</cp:lastPrinted>
  <dcterms:modified xsi:type="dcterms:W3CDTF">2015-08-27T06:17:00Z</dcterms:modified>
  <cp:revision>4</cp:revision>
  <dc:subject/>
  <dc:title/>
</cp:coreProperties>
</file>