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8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tabs>
          <w:tab w:val="clear" w:pos="709"/>
          <w:tab w:val="left" w:pos="4536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алендарном плане мероприятий для молодёжи на 2024 г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беспечения гражданского становления и самореализации молодёжи, включения её в социально-активные формы деятельности, поддержки талантливой и инициативной молодёжи, администрация города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календарный план мероприятий для молодёжи на 2024 год (далее календарный план)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иректору МУ «МКЦ «Родина» предоставлять в управление социального развития администрации города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</w:t>
        <w:tab/>
        <w:t xml:space="preserve">за 14 дней до начала проведения мероприятия, включённого в календарный план, проекты смет на проведение мероприятий, планы подготовки, программы и положения об их проведении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течение 10 дней после проведения мероприятий отчёт о их проведении с указанием положительных моментов, анализа выполнения, выводов и объёмов фактических расходов с приложением соответствующих финансов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о итогам года информацию о ходе реализации мероприятий календарного пла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Управлению социального развития  администрации города обеспечить  контроль за ходом реализации календарного плана и по итогам года предоставлять соответствующую информацию главе городского округа Архангельской области «ГородКоряжм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А.А. Ткач</w:t>
      </w:r>
    </w:p>
    <w:p>
      <w:pPr>
        <w:pStyle w:val="Normal"/>
        <w:ind w:left="5672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right="-1" w:hanging="0"/>
        <w:jc w:val="both"/>
        <w:rPr/>
      </w:pPr>
      <w:r>
        <w:rPr>
          <w:sz w:val="24"/>
          <w:szCs w:val="24"/>
        </w:rPr>
        <w:t xml:space="preserve">Утвержден постановлением администрации города                                                      </w:t>
      </w:r>
    </w:p>
    <w:p>
      <w:pPr>
        <w:pStyle w:val="Normal"/>
        <w:tabs>
          <w:tab w:val="clear" w:pos="709"/>
          <w:tab w:val="left" w:pos="9072" w:leader="none"/>
        </w:tabs>
        <w:ind w:left="595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2.08.2023     № 1021  </w:t>
      </w:r>
    </w:p>
    <w:p>
      <w:pPr>
        <w:pStyle w:val="Normal"/>
        <w:ind w:right="-143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мероприятий для молодёжи на 2024 год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663"/>
        <w:gridCol w:w="1612"/>
      </w:tblGrid>
      <w:tr>
        <w:trPr>
          <w:trHeight w:val="6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</w:tr>
      <w:tr>
        <w:trPr>
          <w:trHeight w:val="4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робототехн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RoboHomeland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4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 юбилею МУ «МКЦ «Родина» 1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3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ая военно-спортивная иг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нний дозо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3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кл мероприятий в рамках празднован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 Побе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3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День Защиты де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е мероприятие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российской молодёж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стиваль славянской культуры « Исто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проспек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Территория возможност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молодёжного творчест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Движение-2024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ая школа актив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волонтера «Зебр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ая военно-спортивная иг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ний дозо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tabs>
          <w:tab w:val="clear" w:pos="709"/>
          <w:tab w:val="left" w:pos="1545" w:leader="none"/>
        </w:tabs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1:00Z</dcterms:created>
  <dc:creator>km</dc:creator>
  <dc:description/>
  <dc:language>en-US</dc:language>
  <cp:lastModifiedBy>molod</cp:lastModifiedBy>
  <cp:lastPrinted>2023-07-31T10:15:00Z</cp:lastPrinted>
  <dcterms:modified xsi:type="dcterms:W3CDTF">2023-12-20T08:51:00Z</dcterms:modified>
  <cp:revision>2</cp:revision>
  <dc:subject/>
  <dc:title/>
</cp:coreProperties>
</file>