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>Об организации работы по трудоустройству несовершеннолетних граждан на территории муниципального образования «Город Коряжма» за счёт средств бюджета.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постановления администрации города от 08.06.2021 № 65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порядочения работы по организации трудоустройства несовершеннолетних граждан  в свободное от учёбы время на территории муниципального образования «Город Коряжма» за счёт средств бюджета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</w:rPr>
        <w:t>Утвердить Положение об организации работы по трудоустройству несовершеннолетних граждан на территории муниципального образования «Город Коряжма» за счёт средств бюджет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</w:rPr>
        <w:t>Отделу культуры, молодёжной политики и туризма управления социального развития администрации гор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жегодно в срок до 15 апреля представлять главе муниципального образования «Город Коряжма» согласованный с заинтересованными лицами перечень организаций, открывающих временные рабочие места для несовершеннолетних граждан, видов работ, расходов и количества рабочих мес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</w:rPr>
        <w:t>обеспечить организацию работы по трудоустройству несовершеннолетних в соответствии с Положением, утверждё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</w:rPr>
        <w:t xml:space="preserve">Отделу социальной политики управления социального развития администрации города обеспечить контроль за соблюдением трудового законодательства в организациях, принявших несовершеннолетних на временные рабочие места за счёт средств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 ежегодно при формировании бюджета муниципального образования на очередной год предусматривать средства на организацию трудоустройства несовершеннолетних граждан согласно заявке отдела культуры, молодёжной политики и туризма управления социального развития администрации города;</w:t>
      </w:r>
      <w:r>
        <w:rPr>
          <w:i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ому отделу управления социального развития</w:t>
      </w:r>
      <w:r>
        <w:rPr>
          <w:sz w:val="28"/>
        </w:rPr>
        <w:t xml:space="preserve"> осуществлять финансирование муниципальных организаций, предоставляющих временные рабочие места для несовершеннолетних граждан, на основании соглашений и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утратившими силу постановление администрации города от 06.05.2014 № 677 «Об организации работы по трудоустройству несовершеннолетних граждан на территории муниципального образования «Город Коряжма» за счёт средств муниципального бюджета», от 20.06.2016 № 1058 «О внесении изменений в положение об организации работы по трудоустройству несовершеннолетних граждан на территории муниципального образования «Город Коряж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                        момента опубликов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 xml:space="preserve">       А.А. Ткач</w:t>
      </w:r>
      <w:r>
        <w:br w:type="page"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5278" w:hanging="0"/>
        <w:jc w:val="both"/>
        <w:rPr>
          <w:sz w:val="28"/>
        </w:rPr>
      </w:pPr>
      <w:r>
        <w:rPr>
          <w:sz w:val="24"/>
          <w:szCs w:val="24"/>
        </w:rPr>
        <w:t>от 17.02.2020   № 169</w:t>
        <w:tab/>
      </w:r>
      <w:r>
        <w:rPr>
          <w:sz w:val="28"/>
        </w:rPr>
        <w:tab/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постановления администрации города от 08.06.2021 № 658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rPr/>
      </w:pPr>
      <w:r>
        <w:rPr/>
        <w:t>об организации работы по трудоустройству несовершеннолетних граждан на территории муниципального образования «Город Коряжма» за счёт средств бюджет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Положение упорядочивает организацию работы по трудоустройству несовершеннолетних граждан старше 14 лет на территории муниципального образования «Город Коряжма» за счёт средств, предусматриваемых ежегодно на эти цели в бюджете муниципального образования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Временные рабочие места для трудоустройства несовершеннолетних за счёт средств бюджета открываются в муниципальных организациях, расположенных на территории муниципального образования «Город Коряжма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ю работы по трудоустройству несовершеннолетних граждан на территории города осуществляет отдел культуры, молодёжной политики и туризма управления социального развития администрации города (далее – отдел) совместно с муниципальными организациями и с отделением занятости населения по городу Коряжме ГКУ АО «Архангельский областной центр занятости населения» (далее – отделение занятости населе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по открытию временных рабочих мест для трудоустройства несовершеннолетн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Ежегодно отделом осуществляется работа по выявлению организаций, имеющих возможность открыть временные рабочие места для несовершеннолетних на следующий календарный год, исходя из чего производится расчёт потребности в денежных средствах на их открытие, заявка предоставляется в финансовое управление администрации города до 1 сентября текущего года для формирования бюджета на следующий го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Муниципальные организации ежегодно до 15 марта текущего года предоставляют в отдел заявки с расчётами и списками несовершеннолетних граждан для временного трудоустройства в организацию. Форма заявки и списка прилагается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реимущественным правом для включения в список пользуются следующие категории несовершеннолет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и из семей, находящихся в социально-опасном 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несовершеннолетние, состоящие на всех видах учёта (школьном, МКДН и ЗП, ПД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и из семьи одинокой матери (одинокого от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и из семьи, потерявшей кормиль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ети из малоимущих и (или) многодетных сем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FF0000"/>
          <w:sz w:val="28"/>
        </w:rPr>
      </w:pPr>
      <w:r>
        <w:rPr>
          <w:sz w:val="28"/>
        </w:rPr>
        <w:t xml:space="preserve">Отдел ежегодно не позднее 15 апреля текущего года формирует перечень организаций, изъявивших желание открыть временные рабочие места в летний период для трудоустройства несовершеннолетних граждан, их количество и виды работ, организуемых на этих рабочих местах, который представляется главе муниципального образования на утвержде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 ежегодно не позднее 15 апреля текущего года формирует сводный список несовершеннолетних граждан, которые будут трудоустроены в муниципальных организациях за счёт средств бюджета в летний период. Резервный список формируется отделом не позднее 1 мая текущего года из несовершеннолетних граждан, не попавших в сводный список и заполнивших анкету в отделе. Форма анкеты прилагается (приложение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остановление об открытии временных рабочих мест для трудоустройства несовершеннолетних на очередной год с указанием их количества и видов работ публикуется в газете «Коряжемский муниципальный вестник». Копия его и сводный список несовершеннолетних, которые будут трудоустроены в муниципальных организациях за счёт средств бюджета, направляется в отделение занятости населения для ре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по трудоустройству несовершеннолетних на открытые временные рабочие ме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Организацию работы по трудоустройству несовершеннолетних на открытые временные рабочие места осуществляет управление социального развития администрации города совместно с муниципальными организациями при содействии отделения занятости на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правление социального развития администрации город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информирует несовершеннолетних граждан о возможности их участия во временных работах, о видах работ, порядке их проведения, условиях рабо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ind w:left="142" w:firstLine="425"/>
        <w:jc w:val="both"/>
        <w:rPr/>
      </w:pPr>
      <w:r>
        <w:rPr>
          <w:sz w:val="28"/>
        </w:rPr>
        <w:t>содействует организациям-работодателям в организации временных работ для несовершеннолетних, оказывает им разъяснительную и консультационную помощ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предоставляет отделению занятости населения списки несовершеннолетних, которые будут трудоустроены в муниципальных организациях за счёт средств бюдж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ind w:left="142" w:firstLine="567"/>
        <w:jc w:val="both"/>
        <w:rPr/>
      </w:pPr>
      <w:r>
        <w:rPr>
          <w:sz w:val="28"/>
        </w:rPr>
        <w:t>не позднее 30 мая текущего года заключает соглашения с муниципальными организациями, изъявившими желание открыть временные рабочие места о предоставлении субсидии на иные цели, не связанные с финансовым обеспечением выполнения муниципального задания на оказание муниципальных услуг (выполнение работ) для реализации мероприятий по временному трудоустройству несовершеннолетних гражд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осуществляет финансирование муниципальной организации, предоставившей временные рабочие места для несовершеннолетних граждан, согласно заявки на финансирование путём перечисления средств субсидии на иные цел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.3.</w:t>
        <w:tab/>
        <w:t>Муниципальные организации, предоставляющие временные рабочие места несовершеннолетним граждан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.3.1.</w:t>
        <w:tab/>
        <w:t>своевременно готовят объёмы работ, рабочие места и необходимый инвентарь для каждого направленного на временные работы несовершеннолет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.3.2.</w:t>
        <w:tab/>
        <w:t>заключают срочный трудовой договор с каждым несовершеннолетним по форме прилагаемой к настоящему положению (приложение 3);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8"/>
        </w:rPr>
        <w:t>3.3.3.</w:t>
        <w:tab/>
        <w:t>организуют работу, оплату труда несовершеннолетних с соблюдением всех норм трудового законодательства в отношении несовершеннолетних и</w:t>
      </w:r>
      <w:r>
        <w:rPr>
          <w:sz w:val="28"/>
          <w:szCs w:val="28"/>
        </w:rPr>
        <w:t xml:space="preserve"> изготовление брендированной экипировки для несовершеннолетних с согласованным министерством макетом (принтом)</w:t>
      </w:r>
      <w:r>
        <w:rPr>
          <w:sz w:val="28"/>
        </w:rPr>
        <w:t xml:space="preserve">;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08.06.2021 № 658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3.4.</w:t>
        <w:tab/>
        <w:t>издают локальный правовой акт (приказ, распоряжение) о создании рабочих мест для несовершеннолетних граждан с указанием числа, вида рабочих мест и периода их создания с возложением ответственности за организацию временных рабочих мест и за предоставление отчётности на конкретное должностное лицо. Не позднее 5 дней после издания копию вышеуказанного правового акта направляют в управление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.3.5.</w:t>
        <w:tab/>
        <w:t>предоставляют в отдел сводный отчёт о сроках выполнения работ, количестве рабочих мест, фактических затратах на оплату труда несовершеннолетних граждан. По запросу управления социального развития предоставлять: копии приказов о приёме несовершеннолетних граждан на временные работы, увольнении, табель учета рабочего времени, расчёт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4. Отделение занятости населения </w:t>
      </w:r>
      <w:r>
        <w:rPr>
          <w:sz w:val="28"/>
          <w:szCs w:val="28"/>
        </w:rPr>
        <w:t xml:space="preserve">взаимодействует с управлением социального развития, с муниципальными организациями </w:t>
      </w:r>
      <w:r>
        <w:rPr>
          <w:sz w:val="28"/>
        </w:rPr>
        <w:t>на</w:t>
      </w:r>
      <w:r>
        <w:rPr>
          <w:sz w:val="28"/>
          <w:szCs w:val="28"/>
        </w:rPr>
        <w:t xml:space="preserve"> основании соглашений о сотрудничестве и совместной деятельности по организации временного трудоустройства несовершеннолетних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за соблюдением трудового законодательства при временном трудоустройстве несовершеннолетн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едомственный контроль за соблюдением трудового законодательства при использовании труда несовершеннолетних в подведомственных муниципальных организациях, заключивших договоры на временное трудоустройство за счёт средств муниципального бюджета, осуществляет управление социального развития администрации города в соответствии с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 организациях муниципального образования «Город Коряжма», утверждённым постановлением администрации города </w:t>
      </w:r>
      <w:r>
        <w:rPr>
          <w:sz w:val="28"/>
          <w:szCs w:val="28"/>
        </w:rPr>
        <w:t>от 04.03.2019 № 278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организацией временных работ для несовершеннолетних граждан и расходованием средств, выделяемых из бюджета муниципального образования «Город Коряжма» на финансирование временного трудоустройства несовершеннолетних граждан осуществляет отд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5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58" w:hanging="0"/>
        <w:rPr>
          <w:rFonts w:eastAsia="Calibri"/>
          <w:color w:val="000000"/>
          <w:sz w:val="24"/>
          <w:szCs w:val="28"/>
          <w:lang w:eastAsia="en-US"/>
        </w:rPr>
      </w:pPr>
      <w:r>
        <w:rPr>
          <w:sz w:val="22"/>
          <w:szCs w:val="22"/>
        </w:rPr>
        <w:t>к положению о</w:t>
      </w:r>
      <w:r>
        <w:rPr>
          <w:bCs/>
          <w:sz w:val="22"/>
          <w:szCs w:val="22"/>
        </w:rPr>
        <w:t>б организации работы по трудоустройству несовершеннолетних граждан на территории муниципального образования «Город Коряжма» за счёт средств бюдж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 А Я В К 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участие в мероприятии по содействию трудоустройству несовершен</w:t>
        <w:softHyphen/>
        <w:t xml:space="preserve">нолетних граждан на территории муниципального образования «Город Коряжма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right="-14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организация ___________________________________ заявляет об участии в реализации мероприятий по трудоустройству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незанятых несовершеннолетних граждан в рамках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Развитие молодёжной политики на территории муниципального образования «Город Коряжма».</w:t>
      </w:r>
    </w:p>
    <w:p>
      <w:pPr>
        <w:pStyle w:val="Normal"/>
        <w:ind w:left="-142" w:right="-14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ём запрашиваемых средств из бюджета муниципального образования «Город Коряжма» составляет ______________ рублей.</w:t>
      </w:r>
    </w:p>
    <w:p>
      <w:pPr>
        <w:pStyle w:val="Normal"/>
        <w:rPr/>
      </w:pPr>
      <w:r>
        <w:rPr/>
        <w:t>Информация о работодателе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75"/>
        <w:gridCol w:w="1276"/>
        <w:gridCol w:w="1215"/>
        <w:gridCol w:w="1526"/>
        <w:gridCol w:w="1483"/>
        <w:gridCol w:w="18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9" w:hanging="0"/>
              <w:jc w:val="center"/>
              <w:rPr/>
            </w:pPr>
            <w:r>
              <w:rPr>
                <w:rFonts w:eastAsia="Calibri"/>
                <w:sz w:val="24"/>
              </w:rPr>
              <w:t>Наимено-вание юридичес-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ой государ-ственный регистра-ционный 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(место нахожде-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7" w:hanging="0"/>
              <w:jc w:val="center"/>
              <w:rPr/>
            </w:pPr>
            <w:r>
              <w:rPr>
                <w:rFonts w:eastAsia="Calibri"/>
                <w:sz w:val="24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86" w:hanging="0"/>
              <w:jc w:val="center"/>
              <w:rPr/>
            </w:pPr>
            <w:r>
              <w:rPr>
                <w:rFonts w:eastAsia="Calibri"/>
                <w:sz w:val="24"/>
              </w:rPr>
              <w:t>Среднеспи-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7" w:hanging="0"/>
              <w:jc w:val="center"/>
              <w:rPr/>
            </w:pPr>
            <w:r>
              <w:rPr>
                <w:rFonts w:eastAsia="Calibri"/>
                <w:sz w:val="24"/>
              </w:rPr>
              <w:t>Наличие в штатном расписании специалистов, ответственных за организацию мероприятий по трудо-устройству (ФИО, должность, контакты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оздаваемых рабочих местах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91"/>
        <w:gridCol w:w="1935"/>
        <w:gridCol w:w="195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4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оличество создаваемых рабочих мест, на которые планируется трудоустроить несовершеннолетних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и, по которым планируется трудоустроить несовершеннолетн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 трудоустро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уемые затраты в соответствии с МРО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расчёт заработной платы несовершеннолетнего</w:t>
      </w:r>
    </w:p>
    <w:p>
      <w:pPr>
        <w:pStyle w:val="Normal"/>
        <w:rPr/>
      </w:pPr>
      <w:r>
        <w:rPr/>
        <w:t>Список несовершеннолетних трудоустраиваемых в муниципальные организации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9"/>
        <w:gridCol w:w="1649"/>
        <w:gridCol w:w="1417"/>
        <w:gridCol w:w="3119"/>
        <w:gridCol w:w="1701"/>
        <w:gridCol w:w="153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есовершеннолетн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чё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трудоустройства (месяц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емь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* Категории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ти из семей, находящихся в социально-опасном по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совершеннолетние, состоящие на всех видах учета (школьном, МКДН и ЗП, ПД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ти из семьи одинокой матери (одинокого от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ти из семьи, потерявшей кормильца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ти из малоимущих и (или) многодетных семей.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</w:t>
      </w:r>
      <w:r>
        <w:rPr>
          <w:bCs/>
          <w:sz w:val="24"/>
          <w:szCs w:val="24"/>
        </w:rPr>
        <w:t>б организации работы по трудоустройству несовершеннолетних граждан на территории муниципального образования «Город Коряжма» за счёт средств бюдж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АНКЕТА</w:t>
      </w:r>
    </w:p>
    <w:p>
      <w:pPr>
        <w:pStyle w:val="Normal"/>
        <w:ind w:left="-284" w:right="-568" w:hanging="0"/>
        <w:jc w:val="center"/>
        <w:rPr/>
      </w:pPr>
      <w:r>
        <w:rPr/>
        <w:t>для несовершеннолетних граждан, желающих трудоустроиться в летний пери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81"/>
      </w:tblGrid>
      <w:tr>
        <w:trPr>
          <w:trHeight w:val="102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есовершеннолетнег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е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трудоустройства (месяц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мьи 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Категории семь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дети из семей, находящихся в социально-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несовершеннолетние, состоящие на всех видах учета (школьном, МКДН и ЗП, ПД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дети из семьи одинокой матери (одинокого от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дети из семьи, потерявшей кормиль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42"/>
        <w:jc w:val="both"/>
        <w:rPr>
          <w:sz w:val="16"/>
          <w:szCs w:val="16"/>
        </w:rPr>
      </w:pPr>
      <w:r>
        <w:rPr>
          <w:sz w:val="16"/>
          <w:szCs w:val="16"/>
        </w:rPr>
        <w:t>дети из малоимущих и (или) многодетных семей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-266" w:right="-535" w:hanging="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Письменное согласие на обработку персональных данных несовершеннолетнего гражда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</w:r>
    </w:p>
    <w:p>
      <w:pPr>
        <w:pStyle w:val="Normal"/>
        <w:ind w:right="-426" w:hanging="0"/>
        <w:jc w:val="both"/>
        <w:rPr/>
      </w:pPr>
      <w:r>
        <w:rPr>
          <w:sz w:val="18"/>
          <w:szCs w:val="18"/>
        </w:rPr>
        <w:t>Я. __________________________________________________________________ как законный представитель своего несовершеннолетнего ребёнка:___________________________________________________________________________</w:t>
      </w:r>
    </w:p>
    <w:p>
      <w:pPr>
        <w:pStyle w:val="Normal"/>
        <w:autoSpaceDE w:val="false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обработку его персональных данных управлению социального развития администрации муниципального образования «Город Коряжма», указанных в анкете, в соответствии с требованиями Федерального закона от 27.07.2006 № 152-ФЗ «О персональных данных» (под обработкой персональных данных понимается любое действие (операция) или совокупность действий (операций), совершаемых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уничтожение персональных данных), в целях формирования списка несовершеннолетних граждан для временного трудоустройства в муниципальные организации в свободное от учёбы время, а также с целью уведомления о результатах отбора с помощью средств связи, в том числе по указанным в настоящей анкете реквизитам кандидата по выбору управления социального развития администрации муниципального образования «Город Коряжма».</w:t>
      </w:r>
    </w:p>
    <w:p>
      <w:pPr>
        <w:pStyle w:val="Normal"/>
        <w:autoSpaceDE w:val="false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ется на неограниченный срок, действительно независимо от результатов отбора, может быть отозвано кандидатом путём направления в управление социального развития администрацию муниципального образования «Город Коряжма» письменного уведомления и считается отозванным спустя 7 (семь) дней с момента получения УСР администрацией муниципального образования «Город Коряжма» письменного уведомления кандидата.</w:t>
      </w:r>
    </w:p>
    <w:p>
      <w:pPr>
        <w:pStyle w:val="Normal"/>
        <w:autoSpaceDE w:val="false"/>
        <w:ind w:right="-42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тив проверки сообщенным мною сведений не возражаю.</w:t>
      </w:r>
    </w:p>
    <w:p>
      <w:pPr>
        <w:pStyle w:val="Normal"/>
        <w:autoSpaceDE w:val="false"/>
        <w:ind w:right="-42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426" w:hanging="0"/>
        <w:rPr/>
      </w:pPr>
      <w:r>
        <w:rPr>
          <w:sz w:val="18"/>
          <w:szCs w:val="18"/>
          <w:lang w:val="ru-RU"/>
        </w:rPr>
        <w:t xml:space="preserve">Дата “______”____________________20       г. </w:t>
        <w:tab/>
        <w:t xml:space="preserve">                           Подпись  ____________________</w:t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б организации работы по трудоустройству несовершеннолетних граждан на территории МО «Город Коряжма» за счёт средств бюджета</w:t>
      </w:r>
    </w:p>
    <w:p>
      <w:pPr>
        <w:pStyle w:val="Normal"/>
        <w:ind w:left="4956" w:firstLine="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84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Форма трудового договора организаций всех форм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обственности, осуществляющим деятельность по созданию временных рабочих мести для несовершеннолетних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граждан в возрасте от 14 до 18 лет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. Коряжма                                                                                  «___»____________20_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, ОГРН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лице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наименование должности руководителя постоянно действующего исполнительного органа либо иного лица, упол</w:t>
        <w:softHyphen/>
        <w:t>номоченного заключать трудовой договор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именуемое в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документа, подтвержда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альнейшем «Работодатель», с одной стороны, и 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аспорт серия ______№________, выдан______________________________________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_»_____________года, код подразделения ___________, зарегистрированный(ая) по месту жительства по адресу: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Работник», с другой стороны, руководствуясь Трудовым кодексом Российской Феде</w:t>
        <w:softHyphen/>
        <w:t>рации, заключили настоящий трудовой договор о нижеследующем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</w:t>
        <w:tab/>
        <w:t>Настоящий трудовой договор регулирует трудовые и иные непосредственно связанные с ними отношения между Работником и Работод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</w:t>
        <w:tab/>
        <w:t>Работа по настоящему договору является для Работника основным местом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</w:t>
        <w:tab/>
        <w:t>Местом работы Работника является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и адрес организации, название структурного подразделения, место нахождения служебного помещения, при необходимости описание рабочего места и т,п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</w:t>
        <w:tab/>
        <w:t>Настоящий трудовой договор заключен на срок __ месяца с «___» 20__года по «____» 20__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ой, послужившим основанием для заключения срочного трудового договора является постановление главы МО «Город Коряжма» «Об открытии временных рабочих мест для трудоустройства несовершеннолетних граждан на ______год от ________ № 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Работник принимается на работу в качестве ________________________________________________ в свободное от учебы время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еобходимо указать наименование должности, специальности, профессии или конкретную трудовую функцию или вид поручаемой рабо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</w:t>
        <w:tab/>
        <w:t>Работник принимается на работу после предварительного обязательного медицинского осмотра (обслед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7.  Работник подчиняется  непосредственно 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лжность непосредственного руковод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2.</w:t>
        <w:tab/>
        <w:t>Обязанности сторо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2.1.</w:t>
        <w:tab/>
        <w:t>Работод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</w:t>
        <w:tab/>
        <w:t>организовать труд Работника и создать безопасные условия для выполнения обязанностей, предусмотренных 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</w:t>
        <w:tab/>
        <w:t>не использовать труд Работника на производствах с вредными и опасными условиями труда, на работах, причи</w:t>
        <w:softHyphen/>
        <w:t>няющих вред здоровью и нравственному развитию подростков (игорный бизнес, работа в ночных кабаре и клу</w:t>
        <w:softHyphen/>
        <w:t>бах, производство, перевозка и торговля спиртными напитками, табачными изделиями, наркотическими и токси</w:t>
        <w:softHyphen/>
        <w:t>ческими препарата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</w:t>
        <w:tab/>
        <w:t>своевременно выплачивать Работнику ежемесячную заработную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)</w:t>
        <w:tab/>
        <w:t>учитывать нормы статьи 92 Трудового кодекса Российской Федерации, установив продолжительность рабочей недели в соответствии с возрастом Работника (в период школьных каникул: в возрасте до 16 лет – ____ часа, от 16 до 18 лет — ____ часов; работающих в течение учебного года в свободное от учебы время — половина установленных нор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)</w:t>
        <w:tab/>
        <w:t>назначить ответственных лиц из числа руководителей и специалистов за соблюдение несовершеннолетними требований охраны труда и обеспечение спецодеждой, средствами защиты и необходимым инвентар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  <w:tab/>
        <w:t>ознакомить Работника с Правилами внутреннего трудового распорядка, провести обучение безопасным методам и приемам выполнения работ, инструктаж по охране труда вводный и на рабочем месте (ознакомить и вручить на руки инструкцию по охране труда) и инструктаж по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)</w:t>
        <w:tab/>
        <w:t>не допускать нарушений норм предельно допустимых нагрузок для лиц моложе восемнадцати лет при подъеме и перемещении тяжестей вручную в соответствии с постановлением Министерства труда Российской Федерации от 07.04.99 № 7 «Об утверждении Норм предельно допустимых нагрузок для лиц моложе восемнадцати лет при подъеме и перемещении тяжестей вручную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з)</w:t>
        <w:tab/>
        <w:t>не допускать использования Работника на работах, не предусмотренных настоящи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и)</w:t>
        <w:tab/>
        <w:t>принимать ежедневно у Работника объем выполнен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)</w:t>
        <w:tab/>
        <w:t>обеспечить социальное, медицинское и иные виды обязательного страхов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аботник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</w:t>
        <w:tab/>
        <w:t>добросовестно выполнять обязанности, предусмотренные настоящим договором, в соответствии с заданиями (поручениями) Работод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</w:t>
        <w:tab/>
        <w:t>строго соблюдать Правила внутреннего трудового распорядка, а также требования по охране труда и пожар</w:t>
        <w:softHyphen/>
        <w:t>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</w:t>
        <w:tab/>
        <w:t>ежедневно сдавать Работодателю объем выполнен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)</w:t>
        <w:tab/>
        <w:t>проходить в установленном порядке инструктаж по охране труда, обучение безопасным методам и приемам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)</w:t>
        <w:tab/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е)</w:t>
        <w:tab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3.</w:t>
        <w:tab/>
        <w:t>Условия оплаты тру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</w:t>
        <w:tab/>
        <w:t>Работнику устанавливается повременная система оплат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1.</w:t>
        <w:tab/>
        <w:t>Размер должностного оклада (тарифной ставки) Работника составляет _______ рублей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2.</w:t>
        <w:tab/>
        <w:t>Районный коэффициент к заработной плате - 2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3.</w:t>
        <w:tab/>
        <w:t>Северная надбавка к заработной плате – 5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</w:t>
        <w:tab/>
        <w:t>Оплата труда Работника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</w:t>
        <w:tab/>
        <w:t>Заработная плата выплачивается два раза в месяц в сро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 и ______ числа, путём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выплаты заработной платы — выдача наличных денег, перечисление на указанный Работником счет в банк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</w:t>
        <w:tab/>
        <w:t>Выплата заработной платы производится в денежной форме в валют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</w:t>
        <w:tab/>
        <w:t>Удержания из заработной платы производятся только в случаях, предусмотренных Трудовым кодексом Рос</w:t>
        <w:softHyphen/>
        <w:t>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</w:t>
        <w:tab/>
        <w:t>Заработная плата несовершеннолетним гражданам производится за фактически отработанное врем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4.</w:t>
        <w:tab/>
        <w:t>Режим рабочего времени и времени отдых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</w:t>
        <w:tab/>
        <w:t>Работнику устанавливается пятидневная рабочая неделя с двумя выходными дн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</w:t>
        <w:tab/>
        <w:t>Выходные дни: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</w:t>
        <w:tab/>
        <w:t>Продолжительность рабочего времени для Работника устанавливается ___ часов в неделю (в соответствии с п. 2.1 г настоящего догов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4.</w:t>
        <w:tab/>
        <w:t>Продолжительность ежедневной работы (смены) составляет ___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е может превышать для работников в возрасте до 16 лет — 5 часов, от 16 до 18 лет — 7 часов; совмещающих учебу с работой до 16 лет — 2,5 часа, от 16 до 18 лет — 4 час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ремя начала работы —___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ремя окончания работы — ___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ерыв для отдыха и приёма пищи ______________________— (указа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5.</w:t>
        <w:tab/>
        <w:t>Запрещается привлечение Работника к сверхурочной работе, работе в ночное время, в выходные и нерабо</w:t>
        <w:softHyphen/>
        <w:t>чие праздничные д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6.</w:t>
        <w:tab/>
        <w:t>Работнику предоставляется ежегодный оплачиваемый отпуск в удобное для него время продолжительность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ной — 31 календарный д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 работу в местности, приравненной к районам Крайнего Севера, — 16 календарных дн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согласия Работодателя Работнику по его письменному заявлению может быть предоставлен отпуск без со</w:t>
        <w:softHyphen/>
        <w:t>хранения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прекращения трудового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.</w:t>
        <w:tab/>
        <w:t>Договор может быть прекращен в порядке и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2.</w:t>
        <w:tab/>
        <w:t>Договор расторгается с истечением срока его действия, о чем Работник должен быть предупрежден в письменной форме не менее чем за три календарных дня до уволь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3.</w:t>
        <w:tab/>
        <w:t>Расторжение трудового договора по инициативе Работодателя допускается только с согласия государственной инспекции труда и отдела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1.</w:t>
        <w:tab/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2.</w:t>
        <w:tab/>
        <w:t>В случае возникновения между сторонами индивидуального трудового спора он подлежит урегулированию непосредственных переговоров Работника и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3.</w:t>
        <w:tab/>
        <w:t>Отношения между Работником и Работодателем, не оговоренные в настоящем договоре, регулируются нормами трудового законодательства и законодательства о социальном обеспечении, действующи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. Один экземпляр хранится у Работодателя, другой находится у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иси сторон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(Ф.И.О., должность)             (подпись)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____________________  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168"/>
              <w:jc w:val="both"/>
              <w:rPr/>
            </w:pPr>
            <w:r>
              <w:rPr/>
              <w:t>(Ф.И.О.)                    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емпляр трудового договора получил(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20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    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(Ф.И.О. работника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84"/>
        </w:tabs>
        <w:ind w:left="148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24"/>
        </w:tabs>
        <w:ind w:left="1124" w:hanging="840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90"/>
        </w:tabs>
        <w:ind w:left="205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23"/>
        </w:tabs>
        <w:ind w:left="148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111111</dc:creator>
  <dc:description/>
  <dc:language>en-US</dc:language>
  <cp:lastModifiedBy>culture1</cp:lastModifiedBy>
  <cp:lastPrinted>2020-02-13T15:05:00Z</cp:lastPrinted>
  <dcterms:modified xsi:type="dcterms:W3CDTF">2022-05-25T07:45:00Z</dcterms:modified>
  <cp:revision>2</cp:revision>
  <dc:subject/>
  <dc:title/>
</cp:coreProperties>
</file>