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8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алендарном плане мероприятий для молодёжи на 2023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гражданского становления и самореализации молодёжи, включения её в социально-активные формы деятельности, поддержки талантливой и инициативной молодёжи, администрация город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алендарный план мероприятий для молодёжи на 2023 год (далее календарный план)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 «МКЦ «Родина» предоставлять в управление социального развития администрации города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 xml:space="preserve">за 14 дней до начала проведения мероприятия, включённого в календарный план, проекты смет на проведение мероприятий, планы подготовки, программы и положения об их проведени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течение 10 дней после проведения мероприятий отчёт о их проведении с указанием положительных моментов, анализа выполнения, выводов и объёмов фактических расходов с приложением соответствующих финансовых документ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о итогам года информацию о ходе реализации мероприятий календарного пла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Управлению социального развития  администрации города обеспечить  контроль за ходом реализации календарного плана и по итогам года предоставлять соответствующую информацию главе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 А.А. Ивано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                              О.В. Заб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 xml:space="preserve">Утвержден постановлением администрации города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1.08.2022  № 845   </w:t>
      </w:r>
    </w:p>
    <w:p>
      <w:pPr>
        <w:pStyle w:val="Normal"/>
        <w:ind w:right="-143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3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для молодёжи на 2023 год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63"/>
        <w:gridCol w:w="1612"/>
      </w:tblGrid>
      <w:tr>
        <w:trPr>
          <w:trHeight w:val="6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25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рождения МУ «МКЦ «Роди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42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9" w:hanging="0"/>
              <w:rPr/>
            </w:pPr>
            <w:r>
              <w:rPr>
                <w:color w:val="000000"/>
                <w:sz w:val="28"/>
                <w:szCs w:val="28"/>
              </w:rPr>
              <w:t>Фестиваль робототехники «</w:t>
            </w:r>
            <w:r>
              <w:rPr>
                <w:color w:val="000000"/>
                <w:sz w:val="28"/>
                <w:szCs w:val="28"/>
                <w:lang w:val="en-US"/>
              </w:rPr>
              <w:t>RoboHomeland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в рамках Года наставника и педаго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/Октябр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к Году экологии в Архангель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военно-спортивная игра «Ве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в рамках празднования Дня Побе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3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мероприятие «День российской молодёж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стиваль славянской культуры « Исток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й проспект. «Территория возможности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молодёжного творчества «Движение-2023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военно-спортивная игра «Осенний дозор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ая школа актив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4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волонтера «Зебр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7:00Z</dcterms:created>
  <dc:creator>km</dc:creator>
  <dc:description/>
  <cp:keywords/>
  <dc:language>en-US</dc:language>
  <cp:lastModifiedBy>tsw</cp:lastModifiedBy>
  <cp:lastPrinted>2022-08-01T11:21:00Z</cp:lastPrinted>
  <dcterms:modified xsi:type="dcterms:W3CDTF">2023-06-29T06:12:00Z</dcterms:modified>
  <cp:revision>3</cp:revision>
  <dc:subject/>
  <dc:title> </dc:title>
</cp:coreProperties>
</file>