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хангельской области «Город Коряжма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(Администрация город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.04.20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.Коряжм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98" w:hRule="atLeast"/>
        </w:trPr>
        <w:tc>
          <w:tcPr>
            <w:tcW w:w="421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перечень мест для выгула соба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  городского округа Архангельской области «Город Коряжм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рганизации содержания собак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Архангельской области «Город Коряжма», в связи с проведением работ по благоустройст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й территории между МОУ «СОШ № 6» и д.№ 22 по ул. им. А.Г. Глейха по муниципальной программе «Формирование современной городской среды муниципального образования «Город Коряжма» на 2017-2024 годы»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нести в перечень мест для выгула собак, утверждённый постановлением администрации города от 08.02.2013 № 196,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дефис второй изложить в следующей редакции: «- пустырь за МДОУ «Детский сад № 18 «Сказка» до существующих домов по ул. А.Г. Глейха;»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муниципального образования                                     О.В. Заборский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0:00Z</dcterms:created>
  <dc:creator>priroda1</dc:creator>
  <dc:description/>
  <cp:keywords/>
  <dc:language>en-US</dc:language>
  <cp:lastModifiedBy>Алексей</cp:lastModifiedBy>
  <cp:lastPrinted>2022-04-14T11:50:00Z</cp:lastPrinted>
  <dcterms:modified xsi:type="dcterms:W3CDTF">2023-05-30T12:20:00Z</dcterms:modified>
  <cp:revision>2</cp:revision>
  <dc:subject/>
  <dc:title/>
</cp:coreProperties>
</file>