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рассмотр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х проектов социально ориентированных некоммерческих организаций в 2023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. Коряжма</w:t>
        <w:tab/>
        <w:tab/>
        <w:tab/>
        <w:tab/>
        <w:tab/>
        <w:tab/>
        <w:tab/>
        <w:tab/>
        <w:t xml:space="preserve">         12 октября 2023 г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57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7"/>
              </w:rPr>
            </w:pPr>
            <w:r>
              <w:rPr>
                <w:rFonts w:eastAsia="Times New Roman"/>
                <w:sz w:val="28"/>
                <w:szCs w:val="27"/>
              </w:rPr>
              <w:t>Иванов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7"/>
              </w:rPr>
              <w:t>Алексееви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лядова Екатерина Андрее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дущий специалист общественной приёмной администрации город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городской Думы городского округа Архангельской области «Город Коряжма» седьмого созыва </w:t>
            </w:r>
            <w:r>
              <w:rPr>
                <w:b/>
                <w:i/>
                <w:sz w:val="28"/>
                <w:szCs w:val="28"/>
              </w:rPr>
              <w:t>(отсутствовал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хтионов Герман Вячеславович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по экономическому развитию и финансам, начальник финансового управления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левт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городского округа Архангельской области «Город Коряжм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аталья Викто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бухгалтерского учёта и отчётности администрации городского округа Архангельской области «Город Коряжм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Юлия Пет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и проектной деятельности МУ «Молодёжно-культурный центр «Родина»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Вячеслав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ряжемской местной общественной организации профессионального союза работников народного образования и науки РФ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О проведении конкурса целевых проектов социально ориентированных некоммерческих организаций на территории городского округа Архангельской области «Город Коряжма» в 2023 году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Защита целевых проектов, представленных на конкурс целевых проектов «социально ориентированных некоммерческих организаций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Об экспертной оценке целевых проектов, представленных на конкурс целевых проектов «социально ориентированных некоммерческих организаций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О лауреатах конкурса целевых проектов «социально ориентированных некоммерческих организаций»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1. О проведении конкурса целевых проектов «социально ориентированных некоммерческих организаций»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ил: Иванов Андрей Алексее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о бюджете муниципального образования на 2023-ый год предусмотрены бюджетные ассигнования на предоставление социально ориентированным некоммерческих организациям субсидий на конкурсной основе в размере </w:t>
      </w:r>
      <w:r>
        <w:rPr>
          <w:b/>
          <w:sz w:val="28"/>
          <w:szCs w:val="28"/>
        </w:rPr>
        <w:t>70 000  рублей</w:t>
      </w:r>
      <w:r>
        <w:rPr>
          <w:sz w:val="28"/>
          <w:szCs w:val="28"/>
        </w:rPr>
        <w:t xml:space="preserve">. Из них субсидия областного бюджета составляет – </w:t>
      </w:r>
      <w:r>
        <w:rPr>
          <w:b/>
          <w:sz w:val="28"/>
          <w:szCs w:val="28"/>
        </w:rPr>
        <w:t>0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местный бюджет – </w:t>
      </w:r>
      <w:r>
        <w:rPr>
          <w:b/>
          <w:sz w:val="28"/>
          <w:szCs w:val="28"/>
        </w:rPr>
        <w:t>70 000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редоставления субсидий</w:t>
      </w:r>
      <w:r>
        <w:rPr/>
        <w:t xml:space="preserve"> </w:t>
      </w:r>
      <w:r>
        <w:rPr>
          <w:sz w:val="28"/>
          <w:szCs w:val="28"/>
        </w:rPr>
        <w:t xml:space="preserve">установлен положением 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, утвержденный постановлением администрации города от 11 августа 2021 года № 947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 объявлен конкурс проектов с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3 по 12 сентября 2023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ой приемной зарегистрировано 4 конкурсные заявки, соответствующие требованиям положения о конкурсе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щита целевых проектов представленных на конкурс целевых проектов «социально ориентированных некоммерческих организац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ЛУШАЛИ: директора АНО Ресурсный центр «И.Д.У.» ИГУМИНЦЕВУ ТАТЬЯНУ ВИКТОРОВНУ с проектом </w:t>
      </w:r>
      <w:r>
        <w:rPr>
          <w:b/>
          <w:sz w:val="28"/>
          <w:szCs w:val="28"/>
        </w:rPr>
        <w:t>«Слет взрослых активистов»</w:t>
      </w:r>
      <w:r>
        <w:rPr>
          <w:sz w:val="28"/>
          <w:szCs w:val="28"/>
        </w:rPr>
        <w:t xml:space="preserve">. Приоритетное направление –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развитие некоммерческого сектора и территориального общественного самоуправления города Коряжмы через формирование положительного имиджа НКО, ТОС и популяризацию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бюджет проекта – </w:t>
      </w:r>
      <w:r>
        <w:rPr>
          <w:b/>
          <w:sz w:val="28"/>
          <w:szCs w:val="28"/>
        </w:rPr>
        <w:t>34 500</w:t>
      </w:r>
      <w:r>
        <w:rPr>
          <w:sz w:val="28"/>
          <w:szCs w:val="28"/>
        </w:rPr>
        <w:t xml:space="preserve">. Размер запрашиваемой субсидии – </w:t>
      </w:r>
      <w:r>
        <w:rPr>
          <w:b/>
          <w:sz w:val="28"/>
          <w:szCs w:val="28"/>
        </w:rPr>
        <w:t>24 000 рублей</w:t>
      </w:r>
      <w:r>
        <w:rPr>
          <w:sz w:val="28"/>
          <w:szCs w:val="28"/>
        </w:rPr>
        <w:t xml:space="preserve">, софинансирование проекта составит </w:t>
      </w:r>
      <w:r>
        <w:rPr>
          <w:b/>
          <w:sz w:val="28"/>
          <w:szCs w:val="28"/>
        </w:rPr>
        <w:t>10 500 рублей</w:t>
      </w:r>
      <w:r>
        <w:rPr>
          <w:sz w:val="28"/>
          <w:szCs w:val="28"/>
        </w:rPr>
        <w:t>. Общее количество человек, принявших участие в проекте – 30 человек. Сроки реализации проекта - 01.11.2023-31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ЛУШАЛИ: руководителя региональной физкультурно-спортивной общественной организации «Федерация Многоборья Готов к труду и обороне Архангельской области» ГОРОХОВСКУЮ МАРИНУ АЛЕКСАНДРОВНУ, руководителя проекта ТЕТЕРИНА КОНСТАНТИНА АЛЕКСЕЕВИЧА с проектом </w:t>
      </w:r>
      <w:r>
        <w:rPr>
          <w:b/>
          <w:sz w:val="28"/>
          <w:szCs w:val="28"/>
        </w:rPr>
        <w:t>«Гонка ГТО»</w:t>
      </w:r>
      <w:r>
        <w:rPr>
          <w:sz w:val="28"/>
          <w:szCs w:val="28"/>
        </w:rPr>
        <w:t>. Приоритетное направление: деятельность в области образования, просвещения, науки, культуры, искусства, здравоохранения, профилактики и охраны здоровья граждан, в том числе профилактики алкоголизма, незаконного потребления наркотических средств и психотропных веществ, наркомании и токсикомании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ропаганда и популяризация Многоборья Готов к труду и обороне;  повышение роли физической культуры и спорта во всестороннем и гармоничном развитии личности; привлечение детей I, II, III ступени комплекса к сдачам норм ВФСК ГТО; исполнение Указа президента РФ Владимира Путина «О национальных целях развития Российской Федерации на период до 2030 года» от 21 июля 2020 года («К 2030 году: увеличение доли граждан, систематически занимающихся физической культурой и спортом, до 70%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бюджет проекта: </w:t>
      </w:r>
      <w:r>
        <w:rPr>
          <w:b/>
          <w:sz w:val="28"/>
          <w:szCs w:val="28"/>
        </w:rPr>
        <w:t>50 491 рублей.</w:t>
      </w:r>
      <w:r>
        <w:rPr>
          <w:sz w:val="28"/>
          <w:szCs w:val="28"/>
        </w:rPr>
        <w:t xml:space="preserve"> Размер запрашиваемой субсидии составляет </w:t>
      </w:r>
      <w:r>
        <w:rPr>
          <w:b/>
          <w:sz w:val="28"/>
          <w:szCs w:val="28"/>
        </w:rPr>
        <w:t>38 311 рублей</w:t>
      </w:r>
      <w:r>
        <w:rPr>
          <w:sz w:val="28"/>
          <w:szCs w:val="28"/>
        </w:rPr>
        <w:t xml:space="preserve">, софинансирование – </w:t>
      </w:r>
      <w:r>
        <w:rPr>
          <w:b/>
          <w:sz w:val="28"/>
          <w:szCs w:val="28"/>
        </w:rPr>
        <w:t xml:space="preserve">12 180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ее количество человек, принявших участие в мероприятиях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 – с 15.10.2023 года по 20.1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ЛУШАЛИ:</w:t>
      </w:r>
      <w:r>
        <w:rPr>
          <w:bCs/>
          <w:sz w:val="28"/>
          <w:szCs w:val="28"/>
        </w:rPr>
        <w:t xml:space="preserve"> председателя </w:t>
      </w:r>
      <w:r>
        <w:rPr>
          <w:sz w:val="28"/>
          <w:szCs w:val="28"/>
        </w:rPr>
        <w:t xml:space="preserve">Местной общественной организации – Коряжемская городская организация Всероссийского общества инвалидов» ВАКОРИНУ НАТАЛЬЮ ВАСИЛЬЕВНУ  с проектом </w:t>
      </w:r>
      <w:r>
        <w:rPr>
          <w:b/>
          <w:sz w:val="28"/>
          <w:szCs w:val="28"/>
        </w:rPr>
        <w:t xml:space="preserve">«Красота своими руками». </w:t>
      </w:r>
      <w:r>
        <w:rPr>
          <w:sz w:val="28"/>
          <w:szCs w:val="28"/>
        </w:rPr>
        <w:t>Приоритетное направление –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Организация совместного творческого дос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бюджет проекта: </w:t>
      </w:r>
      <w:r>
        <w:rPr>
          <w:b/>
          <w:sz w:val="28"/>
          <w:szCs w:val="28"/>
        </w:rPr>
        <w:t>40 365</w:t>
      </w:r>
      <w:r>
        <w:rPr>
          <w:sz w:val="28"/>
          <w:szCs w:val="28"/>
        </w:rPr>
        <w:t xml:space="preserve">. Размер запрашиваемой субсидии составляет </w:t>
      </w:r>
      <w:r>
        <w:rPr>
          <w:b/>
          <w:sz w:val="28"/>
          <w:szCs w:val="28"/>
        </w:rPr>
        <w:t xml:space="preserve">35 000 рублей, </w:t>
      </w:r>
      <w:r>
        <w:rPr>
          <w:sz w:val="28"/>
          <w:szCs w:val="28"/>
        </w:rPr>
        <w:t xml:space="preserve">софинансирование  </w:t>
      </w:r>
      <w:r>
        <w:rPr>
          <w:b/>
          <w:sz w:val="28"/>
          <w:szCs w:val="28"/>
        </w:rPr>
        <w:t>5 365 рублей</w:t>
      </w:r>
      <w:r>
        <w:rPr>
          <w:sz w:val="28"/>
          <w:szCs w:val="28"/>
        </w:rPr>
        <w:t xml:space="preserve">. Общее количество человек, принявших участие в проекте – </w:t>
      </w:r>
      <w:r>
        <w:rPr>
          <w:b/>
          <w:sz w:val="28"/>
          <w:szCs w:val="28"/>
        </w:rPr>
        <w:t>50 человек</w:t>
      </w:r>
      <w:r>
        <w:rPr>
          <w:sz w:val="28"/>
          <w:szCs w:val="28"/>
        </w:rPr>
        <w:t xml:space="preserve"> (люди с ограниченными возможност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я проекта</w:t>
      </w:r>
      <w:r>
        <w:rPr>
          <w:sz w:val="28"/>
          <w:szCs w:val="28"/>
        </w:rPr>
        <w:t xml:space="preserve"> - с 01.11.2023 года по 30.03.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ЛУШАЛИ: председателя региональной общественной организации Клуб Собаководства «Макнал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ОВУ НАТАЛЬЮ АНДРЕЕВНУ с проектом </w:t>
      </w:r>
      <w:r>
        <w:rPr>
          <w:b/>
          <w:sz w:val="28"/>
          <w:szCs w:val="28"/>
        </w:rPr>
        <w:t xml:space="preserve">«Школа Юный Кинолог». </w:t>
      </w:r>
      <w:r>
        <w:rPr>
          <w:sz w:val="28"/>
          <w:szCs w:val="28"/>
        </w:rPr>
        <w:t xml:space="preserve"> Приоритетное направление:  поддержка проектов в области науки, образования и просвещ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обучение детей правильному отношению к животным на примере собак, получение навыков дрессировки и воспитания собак, помощь в   выборе  профессии кинолог для работы на благо общества и России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бюджет проекта – </w:t>
      </w:r>
      <w:r>
        <w:rPr>
          <w:b/>
          <w:sz w:val="28"/>
          <w:szCs w:val="28"/>
        </w:rPr>
        <w:t xml:space="preserve">27 779 рублей 50 копеек. </w:t>
      </w:r>
      <w:r>
        <w:rPr>
          <w:sz w:val="28"/>
          <w:szCs w:val="28"/>
        </w:rPr>
        <w:t>Размер запрашиваемой субсидии:</w:t>
      </w:r>
      <w:r>
        <w:rPr>
          <w:b/>
          <w:sz w:val="28"/>
          <w:szCs w:val="28"/>
        </w:rPr>
        <w:t xml:space="preserve"> 24 837 рублей 50 копеек. </w:t>
      </w:r>
      <w:r>
        <w:rPr>
          <w:sz w:val="28"/>
          <w:szCs w:val="28"/>
        </w:rPr>
        <w:t xml:space="preserve">Софинансирование: </w:t>
      </w:r>
      <w:r>
        <w:rPr>
          <w:b/>
          <w:sz w:val="28"/>
          <w:szCs w:val="28"/>
        </w:rPr>
        <w:t>2 936 рублей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е количество человек, принявших участие в проекте – 50 человек (дети дошкольного и школьного образования, родители и воспитатели</w:t>
      </w:r>
      <w:r>
        <w:rPr>
          <w:sz w:val="28"/>
          <w:szCs w:val="28"/>
          <w:shd w:fill="F8F8F8" w:val="clear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роекта:</w:t>
      </w:r>
      <w:r>
        <w:rPr>
          <w:b/>
          <w:sz w:val="28"/>
          <w:szCs w:val="28"/>
        </w:rPr>
        <w:t xml:space="preserve"> 01.11.2023 – 30.12.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экспертной оценке целевых проектов представленных на конкурс целевых проектов «социально ориентированных некоммерческих организаций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ами конкурсной комиссии заполнены оценочные листы, в соответствии с которыми подсчитаны результаты по каждому проект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  <w:gridCol w:w="1134"/>
      </w:tblGrid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лет взрослых актив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уминцева Т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О Ресурсный центр «И.Д.У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.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3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нка 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ская М.А.,</w:t>
            </w:r>
          </w:p>
          <w:p>
            <w:pPr>
              <w:pStyle w:val="Normal"/>
              <w:jc w:val="center"/>
              <w:rPr/>
            </w:pPr>
            <w:r>
              <w:rPr/>
              <w:t>Тетерин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региональной физкультурно-спортивной общественной организации «Федерация Многоборья Готов к труду и обороне Архангельской области» руководитель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в том числе профилактики алкоголизма, незаконного потребления наркотических средств и психотропных веществ, наркомании и токсикомании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2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своими ру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Н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дседатель Местной общественной организации – Коряжемская городская организация Всероссийского общества инвалид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7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Юный Кин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гиональной общественной организации Клуб Собаководства «Макнал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проектов в области науки, образования и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о итогам оценки представленных проектов в рамках выделенных финансовых средств из местного и областного бюджетов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, набравшие наибольшее количество баллов в итоговом рейтинге, профинансировать в следующем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14"/>
        <w:gridCol w:w="326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 НК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лет взрослых активистов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Ресурсный центр «И.Д.У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 754 (тринадцать тысяч семьсот пятьдесят четыре) рубля 00 ко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нка ГТ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физкультурно-спортивная общественная организация «Федерация Многоборья Готов к труду и обороне Архангельской области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955 (двадцать одна тысяча девятьсот пятьдесят пять) рублей 00 ко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своими рукам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ая общественная организация – Коряжемская городская организация Всероссийского общества инвалидов»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058 (двадцать тысяч пятьдесят восемь) рублей 00 ко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а Юный Кинолог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Клуб Собаководства «Макнали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233 (четырнадцать тысяч двести тридцать три) рубля 00 коп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4. </w:t>
      </w:r>
      <w:r>
        <w:rPr>
          <w:b/>
          <w:sz w:val="28"/>
          <w:szCs w:val="28"/>
        </w:rPr>
        <w:t>О лауреатах конкурса целевых проектов «социально ориентированных некоммерческих организац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лауреатами конкурса целевых проектов «социально ориентированных некоммерческих организаций» и наградить дипломом «Лауреат конкурса целевых проектов «социально ориентированных некоммерческих организаций»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ВАКОРИНУ НАТАЛЬЮ ВАСИЛЬЕВНУ, председателя местной общественной организации – «Коряжемская городская организация Всероссийского сообщества инвалидов (ВОИ)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ХОВСКУЮ МАРИНУ АЛЕКСАНДРОВНУ, руководителя региональной физкультурно-спортивной общественной организации «Федерация Многоборья Готов к труду и обороне Архангельской области» и ТЕТЕРИНА КОНСТАНТИНА АЛЕКСЕЕВИЧА, руководителя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У НАТАЛЬЮ АНДРЕЕВНУ, </w:t>
      </w:r>
      <w:r>
        <w:rPr>
          <w:sz w:val="28"/>
          <w:szCs w:val="28"/>
        </w:rPr>
        <w:t xml:space="preserve">председателя региональной общественной организации Клуб Собаководства «Макналис»; </w:t>
      </w:r>
    </w:p>
    <w:p>
      <w:pPr>
        <w:pStyle w:val="Normal"/>
        <w:jc w:val="both"/>
        <w:rPr/>
      </w:pPr>
      <w:r>
        <w:rPr>
          <w:sz w:val="28"/>
          <w:szCs w:val="28"/>
        </w:rPr>
        <w:t>ИГУМИНЦЕВУ ТАТЬЯНУ ВИКТОРОВНУ, директора АНО Ресурсный центр «И.Д.У.».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лосовали: за – единоглас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общественной приёмной администрации города подготовить проект постановления администрации города об итогах конкурса целевых проектов «социально ориентированных некоммерческих организаций» и проекты соглашений о предоставлении субсидии с авторам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_____________     А.А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__________    Е.А. Разноглядов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водная рейтинговая таблица по результатам экспертной оценки конкурса целевых проектов «социально ориентированных некоммеческих организаций» в 2023 год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08"/>
        <w:gridCol w:w="567"/>
        <w:gridCol w:w="567"/>
        <w:gridCol w:w="567"/>
        <w:gridCol w:w="567"/>
        <w:gridCol w:w="567"/>
        <w:gridCol w:w="705"/>
        <w:gridCol w:w="541"/>
        <w:gridCol w:w="540"/>
        <w:gridCol w:w="624"/>
        <w:gridCol w:w="1134"/>
      </w:tblGrid>
      <w:tr>
        <w:trPr>
          <w:trHeight w:val="55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4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лет взрослых актив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3</w:t>
            </w:r>
          </w:p>
        </w:tc>
      </w:tr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нка Г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2</w:t>
            </w:r>
          </w:p>
        </w:tc>
      </w:tr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своими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7</w:t>
            </w:r>
          </w:p>
        </w:tc>
      </w:tr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Юный Кин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А. Иванов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В. Лебедева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В. Лахтион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Н.В. Никифорова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.П. Кобелев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.В. Кудрявцева </w:t>
      </w:r>
      <w:bookmarkStart w:id="0" w:name="_GoBack"/>
      <w:bookmarkEnd w:id="0"/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кретарь комиссии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приемной администрации города    ________Е.А. Разногля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2 октября 2023 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3:00Z</dcterms:created>
  <dc:creator>gochs2</dc:creator>
  <dc:description/>
  <cp:keywords/>
  <dc:language>en-US</dc:language>
  <cp:lastModifiedBy>priem1</cp:lastModifiedBy>
  <cp:lastPrinted>2023-10-16T15:33:00Z</cp:lastPrinted>
  <dcterms:modified xsi:type="dcterms:W3CDTF">2023-10-16T12:35:00Z</dcterms:modified>
  <cp:revision>82</cp:revision>
  <dc:subject/>
  <dc:title>ПОВЕСТКА ДНЯ: </dc:title>
</cp:coreProperties>
</file>