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870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790" cy="1029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790" cy="1031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965" cy="1032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155" cy="1031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790" cy="1030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5695" cy="1030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330" cy="1032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870" cy="1031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790" cy="10325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965" cy="1032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9505" cy="1032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17:00Z</dcterms:created>
  <dc:creator>Туров С.В.</dc:creator>
  <dc:description/>
  <dc:language>en-US</dc:language>
  <cp:lastModifiedBy>Туров С.В.</cp:lastModifiedBy>
  <dcterms:modified xsi:type="dcterms:W3CDTF">2017-12-13T05:18:00Z</dcterms:modified>
  <cp:revision>1</cp:revision>
  <dc:subject/>
  <dc:title>            </dc:title>
</cp:coreProperties>
</file>